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Uchwała Nr XXVI/212/2005</w:t>
      </w:r>
    </w:p>
    <w:p>
      <w:pPr>
        <w:pStyle w:val="Heading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Rady Powiatu w Kamieniu Pomorskim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 dnia 27 kwietnia 2005 roku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w sprawie stwierdzenia wygaśnięcia mandatu radnego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22"/>
        </w:rPr>
        <w:t xml:space="preserve">Na podstawie art. 190 ust.1 pkt.3 ustawy z dnia 16 lipca 1998r.  Ordynacja wyborcza do rad gmin, rad powiatów i sejmików województw (Dz. U z 2003r. Nr 159, poz. 1547, z 2004r.            Nr 25, poz. 219, Nr 102, poz. 1055, Nr 167, poz. 1760)  </w:t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Rada Powiatu Kamieńskiego  uchwala co następuje:</w:t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1. Stwierdza się wygaśnięcie mandatu radnego  Pana Andrzeja Ślęzaka do Rady Powiatu Kamieńskiego w Okręgu wyborczym Nr 10  z listy Komitet Wyborczy Wyborców „Forum Kamieńskie” wskutek utraty prawa wybieralności.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22"/>
        </w:rPr>
        <w:t xml:space="preserve">§2. Uchwała podlega przekazaniu Wojewodzie Zachodniopomorskiemu oraz Wojewódzkiemu Komisarzowi  Wyborczemu w Szczecinie. </w:t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§4. Wykonanie uchwały powierza się Zarządowi  Powiatu. </w:t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3. Uchwała wchodzi w życie z dniem podjęcia.</w:t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                </w:t>
      </w:r>
      <w:r>
        <w:rPr>
          <w:rFonts w:cs="Tahoma" w:ascii="Tahoma" w:hAnsi="Tahoma"/>
          <w:b/>
          <w:sz w:val="22"/>
        </w:rPr>
        <w:t>Przewodniczący Rady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               </w:t>
      </w:r>
      <w:r>
        <w:rPr>
          <w:rFonts w:cs="Tahoma" w:ascii="Tahoma" w:hAnsi="Tahoma"/>
          <w:b/>
          <w:sz w:val="22"/>
        </w:rPr>
        <w:t>Krzysztof Atras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before="240" w:after="48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240" w:after="480"/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Uzasadnienie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zyczyny wygaśnięcia mandatu radnego określa przepis art. 190 ust. 1 ustawy z dnia 16 lipca 1998 r. Ordynacja wyborcza do rad gmin, rad powiatów i sejmików województw (Dz. U. z 2003 r. Nr 159, poz. 1547 ze zm.). Zgodnie z punktem 3 tego przepisu, wygaśnięcie mandatu radnego następuje wskutek utraty prawa wybieralności lub braku tego prawa w dniu wyborów.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myśl art. 7 cytowanej ustawy, prawo wybieralności (tj. bierne prawo wyborcze) przysługuje osobie mającej prawo wybierania do danej rady. Natomiast stosownie do przepisu art. 5 - prawo wybierania do danej rady ma każdy obywatel polski, który najpóźniej w dniu głosowania kończy 18 lat oraz stale zamieszkuje na obszarze działania tej rady.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atem  utrata prawa wybieralności - skutkująca wygaśnięciem mandatu radnego - związana jest z utratą stałego zamieszkania na obszarze działania danej rady.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godnie z art. 9 Ordynacji, przy ustalaniu faktu stałego zamieszkania dla potrzeb tej ustawy stosuje się przepisy Kodeksu cywilnego ( tj. art. 25 - 28 k.c. ). W świetle art. 25 k.c., miejscem zamieszkania osoby fizycznej jest miejscowość, w której osoba ta przebywa z zamiarem stałego pobytu. 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O stałości pobytu osoby fizycznej w danej miejscowości decyduje zatem takie przebywanie tej osoby, które ma cechy założenia tam ośrodka swoich osobistych i majątkowych interesów.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Do przyjęcia zamieszkiwania w danej miejscowości rozumieniu art. 25 k.c., nie wystarcza samo zameldowanie w tej miejscowości na pobyt stały. Zamieszkiwanie jest bowiem instytucją prawa cywilnego, podczas gdy zameldowanie - instytucją prawa administracyjnego. Samo zameldowanie może być więc brane pod uwagę jedynie pomocniczo przy ustalaniu istnienia przesłanek z art. 25 k.c.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 xml:space="preserve">W wyniku przeprowadzonego postępowania wyjaśniającego ustalono, że Radny Pan Ślęzak od 2000 roku przebywa w Krakowie. Tam też podjął zatrudnienie na stanowisku Dyrektora Naczelnego Miejskiego Szpitala im. St. Żeromskiego.  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 xml:space="preserve">Nadto ustalono, że dokonał sprzedaży swego domu w Kamieniu Pomorskim, zaś mimo utrzymywania swego dotychczasowego zameldowania pod tym adresem, od czerwca 2004 roku w nim nie zamieszkuje, ani też nie przebywa. Nie posiada tez żadnego aktualnego pobytu czasowego.   </w:t>
      </w:r>
    </w:p>
    <w:p>
      <w:pPr>
        <w:pStyle w:val="TextBody"/>
        <w:rPr/>
      </w:pPr>
      <w:r>
        <w:rPr/>
        <w:t xml:space="preserve">        </w:t>
      </w:r>
      <w:r>
        <w:rPr/>
        <w:t xml:space="preserve">Zgodnie z przepisem art. 190 ust. 3 Ordynacji wyborczej, w przypadku, gdy przyczyną wygaśnięcia mandatu jest utrata prawa wybieralności - przed podjęciem uchwały o wygaśnięciu mandatu należy umożliwić radnemu złożenie wyjaśnień. Wyjaśnienia takie Radny złożył na piśmie z dnia 11 stycznia 2005 roku, stwierdzając, że: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4"/>
        </w:rPr>
      </w:pPr>
      <w:r>
        <w:rPr>
          <w:sz w:val="24"/>
        </w:rPr>
        <w:t>od 1979 roku stałym miejscem zamieszkania jest niezmiennie Kamień Pomorski,</w:t>
      </w:r>
    </w:p>
    <w:p>
      <w:pPr>
        <w:pStyle w:val="Normal"/>
        <w:spacing w:before="240" w:after="0"/>
        <w:ind w:left="360" w:hanging="0"/>
        <w:jc w:val="both"/>
        <w:rPr>
          <w:sz w:val="24"/>
        </w:rPr>
      </w:pPr>
      <w:r>
        <w:rPr>
          <w:sz w:val="24"/>
        </w:rPr>
        <w:t>2)  z uwagi na miejsce pracy od 2000 roku czasowo przebywa w Krakowie - miejscem pracy jest Szpital Miejski w Krakowie ( Radny Pan Andrzej Ślęzak odmówił informacji na temat określenia rodzaju umowy oraz okresu jej trwania) 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4"/>
        </w:rPr>
      </w:pPr>
      <w:r>
        <w:rPr>
          <w:sz w:val="24"/>
        </w:rPr>
        <w:t>nie ujawnił miejsca przebywania najbliższej rodziny – powołując się na osobisty charakter tej informacji ,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 xml:space="preserve">Na zakończenie swoich wyjaśnień Radny Pan Andrzej Ślęzak wskazał, cyt;” iż nie tylko do końca kadencji, ale również w przyszłości nie zamierza wyprowadzać się z Kamienia Pomorskiego, lecz w nim dalej budować swoja niewątpliwie mocną tożsamość polityczną jak również funkcyjną”. 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Radny Pan Ślęzak, mimo obowiązku wynikającego z art. 21 ust. 2  ustawy o samorządzie powiatowym  nie uczestniczył w  większości  posiedzeń Rady Powiatu oraz Komisji Zdrowia i Pomocy Społecznej, której jest Członkiem, zaś od dnia 22 października 2004 roku  w ogóle nie brał udziału w w/w posiedzeniach. 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Biorąc powyższe pod uwagę podjęcie niniejszej uchwały jest uzasadnione.</w:t>
      </w:r>
    </w:p>
    <w:sectPr>
      <w:footerReference w:type="default" r:id="rId2"/>
      <w:type w:val="nextPage"/>
      <w:pgSz w:w="11906" w:h="16838"/>
      <w:pgMar w:left="1417" w:right="1417" w:gutter="0" w:header="0" w:top="113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7:40:00Z</dcterms:created>
  <dc:creator>Kancelaria</dc:creator>
  <dc:description/>
  <dc:language>en-US</dc:language>
  <cp:lastModifiedBy>Saletra</cp:lastModifiedBy>
  <cp:lastPrinted>2005-04-28T09:39:00Z</cp:lastPrinted>
  <dcterms:modified xsi:type="dcterms:W3CDTF">2005-04-28T07:40:00Z</dcterms:modified>
  <cp:revision>2</cp:revision>
  <dc:subject/>
  <dc:title>Uchwała Nr </dc:title>
</cp:coreProperties>
</file>