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Uchwała Nr XXV/204/ 2005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z dnia 23 marca 2005 roku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 xml:space="preserve">w sprawie </w:t>
      </w:r>
      <w:r>
        <w:rPr>
          <w:rFonts w:cs="Tahoma" w:ascii="Tahoma" w:hAnsi="Tahoma"/>
          <w:b/>
          <w:bCs/>
        </w:rPr>
        <w:t xml:space="preserve">rozpatrzenia skargi Pana Ryszarda Górnego.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TextBodyIndent"/>
        <w:jc w:val="both"/>
        <w:rPr/>
      </w:pPr>
      <w:r>
        <w:rPr/>
        <w:t>Na podstawie art.229 pkt 4 ustawy z dnia 14 czerwca 1960 roku Kodeks postępowania administracyjnego (Dz.U. z 2000 r. Nr 98, poz. 1071, z 2001r. Nr 49, poz. 509; z 2002 r. Nr 153, poz.1271, Nr 169,poz.1387; z 2003 r.Nr130 poz. 1188, Nr 170, poz. 1660, z 2004 roku Nr 162, poz. 1692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Powiatu uchwala, co następuje: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ostanawia uznać skargę wniesioną przez Pana Ryszarda Górnego za bezzasadną, ponieważ zarzuty w sprawie pensum, stawiane dyrektorowi Zespołu Szkół Ponadgimnazjalnych w Wolinie, oparte zostały o nieistniejące w obecnej chwili dokumenty w sprawie organizacji pracy jednostki w roku szkolnym 2005/2006.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Wykonanie uchwały powierza się Zarządowi Powiatu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495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Rady </w:t>
      </w:r>
    </w:p>
    <w:p>
      <w:pPr>
        <w:pStyle w:val="TextBodyIndent"/>
        <w:spacing w:lineRule="auto" w:line="480"/>
        <w:ind w:left="4956" w:firstLine="708"/>
        <w:jc w:val="both"/>
        <w:rPr>
          <w:sz w:val="24"/>
        </w:rPr>
      </w:pPr>
      <w:r>
        <w:rPr>
          <w:rFonts w:eastAsia="Tahoma"/>
          <w:b/>
          <w:bCs/>
          <w:sz w:val="24"/>
        </w:rPr>
        <w:t xml:space="preserve">     </w:t>
      </w:r>
      <w:r>
        <w:rPr>
          <w:b/>
          <w:bCs/>
          <w:sz w:val="24"/>
        </w:rPr>
        <w:t>Krzysztof Atras</w:t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TextBodyIndent"/>
        <w:jc w:val="both"/>
        <w:rPr/>
      </w:pPr>
      <w:r>
        <w:rPr>
          <w:rFonts w:eastAsia="Tahoma"/>
        </w:rPr>
        <w:t xml:space="preserve"> </w:t>
      </w:r>
      <w:r>
        <w:rPr/>
        <w:t>Zarzuty w sprawie pensum, stawiane dyrektorowi Zespołu Szkół Ponadgimnazjalnych w Wolinie, oparte zostały o nieistniejące w obecnej chwili dokumenty w sprawie organizacji pracy jednostki w roku szkolnym 2005/2006. Rozporządzenie MENiS z dnia 21 maja 2001r. w sprawie ramowych statutów publicznego przedszkola oraz publicznych szkół (Dz. U. Nr 61, poz.624, z późn. zm.) określa jednoznacznie terminy opracowania i zatwierdzania arkusza organizacji w danym roku szkolnym: arkusz organizacji dyrektor opracowuje  do 30 kwietnia każdego roku; organ prowadzący zatwierdza do dnia 30 maja danego roku.</w:t>
      </w:r>
    </w:p>
    <w:p>
      <w:pPr>
        <w:pStyle w:val="TextBodyIndent"/>
        <w:rPr/>
      </w:pPr>
      <w:r>
        <w:rPr/>
        <w:t>Wiążące decyzje kadrowe na kolejny rok szkolny dyrektor podejmuje do końca maja danego roku szkolnego (okres trzymiesięcznego wypowiedzenia).</w:t>
      </w:r>
    </w:p>
    <w:p>
      <w:pPr>
        <w:pStyle w:val="TextBodyIndent"/>
        <w:jc w:val="both"/>
        <w:rPr/>
      </w:pPr>
      <w:r>
        <w:rPr/>
        <w:t>Dyrektor szkoły odpowiada za prawidłową organizację pracy szkoły i prowadzoną politykę kadrową w kierowanej jednostce (art. 39 ustawy z dnia 07 września 1991r. o systemie oświaty (Dz. U. z 1996r. Nr  67, poz.329, z późn. zm.). W przypadku stwierdzenia w drodze sprawowanego nadzoru pedagogicznego nieprawidłowości w pracy nauczycieli, ma prawo podjąć działania zmierzające do poprawy zaistniałego stanu rzeczy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eastAsia="Arial Unicode MS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53:00Z</dcterms:created>
  <dc:creator>Kasia</dc:creator>
  <dc:description/>
  <dc:language>en-US</dc:language>
  <cp:lastModifiedBy>ksaletra</cp:lastModifiedBy>
  <cp:lastPrinted>2005-03-30T11:55:00Z</cp:lastPrinted>
  <dcterms:modified xsi:type="dcterms:W3CDTF">2005-03-30T09:55:00Z</dcterms:modified>
  <cp:revision>3</cp:revision>
  <dc:subject/>
  <dc:title/>
</cp:coreProperties>
</file>