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Uchwała Nr XXV/202/ 2005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z dnia 23 lutego 2005 roku</w:t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w sprawie skargi na działalność Powiatowego Inspektora Nadzoru Budowlanego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TextBodyIndent"/>
        <w:jc w:val="both"/>
        <w:rPr/>
      </w:pPr>
      <w:r>
        <w:rPr/>
        <w:t>Na podstawie art.229 pkt 4 ustawy z dnia 14 czerwca 1960 roku Kodeks postępowania administracyjnego (Dz.U. z 2000 r. Nr 98, poz. 1071, z 2001r. Nr 49, poz. 509; z 2002 r. Nr 153, poz.1271, Nr 169,poz.1387; z 2003 r.Nr130 poz. 1188, Nr 170, poz. 1660, z 2004 roku Nr 162, poz. 1692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Powiatu uchwala, co następuje: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>Postanawia uznać skargę wniesioną przez Panią Mirosławę Ludwig na działalność Powiatowego Inspektora Nadzoru Budowlanego za zasadną z powodu niezachowania przez Inspektora terminów określonych w ustawie Kodeks postępowania administracyjnego 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Wykonanie uchwały powierza się Przewodniczącemu Rady Powiatu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495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y Rady </w:t>
      </w:r>
    </w:p>
    <w:p>
      <w:pPr>
        <w:pStyle w:val="TextBodyIndent"/>
        <w:spacing w:lineRule="auto" w:line="480"/>
        <w:ind w:left="4956" w:firstLine="708"/>
        <w:jc w:val="both"/>
        <w:rPr>
          <w:sz w:val="24"/>
        </w:rPr>
      </w:pPr>
      <w:r>
        <w:rPr>
          <w:rFonts w:eastAsia="Tahoma"/>
          <w:b/>
          <w:bCs/>
          <w:sz w:val="24"/>
        </w:rPr>
        <w:t xml:space="preserve">     </w:t>
      </w:r>
      <w:r>
        <w:rPr>
          <w:b/>
          <w:bCs/>
          <w:sz w:val="24"/>
        </w:rPr>
        <w:t>Krzysztof Atras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Sprawa będąca przedmiotem skargi została rozpatrzona przez Komisję Rewizyjna Powiatowy Inspektor  Nadzoru Budowlanego złożył stosowne wyjaśnienia. Obowiązkiem PINB było poinformowanie strony o uzyskanie wszelkich zezwoleń wymaganych ustawa Prawo budowlane na rozbudowę – prowadzenie robót budowlanych , czego nie dopełniono, dlatego w tej części skarga Pani Ludwig jest zasadna. </w:t>
      </w:r>
    </w:p>
    <w:p>
      <w:pPr>
        <w:pStyle w:val="Normal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eastAsia="Arial Unicode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56:00Z</dcterms:created>
  <dc:creator>Kasia</dc:creator>
  <dc:description/>
  <dc:language>en-US</dc:language>
  <cp:lastModifiedBy>ksaletra</cp:lastModifiedBy>
  <cp:lastPrinted>2005-03-30T08:55:00Z</cp:lastPrinted>
  <dcterms:modified xsi:type="dcterms:W3CDTF">2005-03-30T06:56:00Z</dcterms:modified>
  <cp:revision>2</cp:revision>
  <dc:subject/>
  <dc:title/>
</cp:coreProperties>
</file>