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Nr XXV/200/2005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Powiatu w Kamieniu Pomorskim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z dnia 23 marca 2005 roku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określenia warunków częściowego lub całkowitego zwalniania rodziców  z opłat za pobyt dzieci w rodzinie zastępczej. 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jc w:val="left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Na podstawie art. 79 ust. 6 ustawy z dnia 12 marca 2004 r. o pomocy społecznej   (Dz. U Nr 64, poz. 593, Nr 99, poz. 1001, Nr 273 poz. 2703) oraz art.40 ust.1 o samorządzie powiatowym z dnia 5 czerwca 1998r ( Dz. U. z 2001r. Nr 142 poz. 1592, z 2002r. Nr 23 poz.220, Nr 62 poz. 558, Nr 113 poz. 984, Nr 153 poz. 1271, Nr 200 poz. 1688, Nr 214 poz. 1806,             z 2003r.Nr 162 poz. 1568 , z 2004r. Nr 1023 poz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1055)</w:t>
      </w:r>
      <w:r>
        <w:rPr>
          <w:rFonts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§ 1</w:t>
      </w:r>
      <w:r>
        <w:rPr>
          <w:rFonts w:cs="Tahoma" w:ascii="Tahoma" w:hAnsi="Tahoma"/>
        </w:rPr>
        <w:t xml:space="preserve">. 1.Rodzice dzieci lub osób pełnoletnich do czasu ukończenia szkoły, w której rozpoczęły naukę przed osiągnięciem pełnoletności, przebywających w rodzinach zastępczych,  mogą zostać całkowicie lub częściowo zwolnieni z opłat za  pobyt dzieci  w tych rodzinach, na zasadach określonych niniejszą Uchwałą. 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 Wysokość  częściowego zwolnienia lub odstąpienia od opłaty ustala się na wniosek lub z urzędu, w oparciu o dokumentacje potwierdzającą trudna sytuację rodzinną , zdrowotną, dochodową i majątkową rodziców określoną na podstawie przeprowadzonego co najmniej raz w roku wywiadu środowiskowego.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3. Wysokość opłaty za pobyt dziecka w rodzinie zastępczej, z uwzględnieniem zwolnienia udzielonego zgodnie z warunkami wskazanymi  niniejszą Uchwałą , ustala się w drodze decyzji administracyjnej , w trybie i na zasadach określonych w ustawie z dnia 12 marca 2004r. o pomocy społecznej . 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4. Decyzje , o których mowa w ust. 3, wydaje się na czas określony nie dłuższy niż  rok.</w:t>
      </w:r>
    </w:p>
    <w:p>
      <w:pPr>
        <w:pStyle w:val="Normal"/>
        <w:suppressAutoHyphens w:val="true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§ 2.</w:t>
      </w:r>
      <w:r>
        <w:rPr>
          <w:rFonts w:cs="Tahoma" w:ascii="Tahoma" w:hAnsi="Tahoma"/>
        </w:rPr>
        <w:t xml:space="preserve">  Całkowitemu zwolnieniu z opłat za pobyt dziecka lub osoby pełnoletniej, do czasu ukończenia szkoły, w której rozpoczęła naukę przed osiągnięciem pełnoletności w rodzinie zastępczej, podlegają rodzice  w sytuacji, gdy faktyczny dochód rodziny lub osoby samotnie gospodarującej, nie przekracza  kryterium dochodowego , określonego zgodnie z art. 8 ust.1 ustawy  z dnia 12 marca 2004r. o pomocy społecznej.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 xml:space="preserve">§ </w:t>
      </w:r>
      <w:r>
        <w:rPr>
          <w:rFonts w:cs="Tahoma" w:ascii="Tahoma" w:hAnsi="Tahoma"/>
        </w:rPr>
        <w:t>3 Wysokość częściowego zwolnienia rodziców z opłat za pobyt dziecka lub osoby pełnoletniej do czasu ukończenia szkoły, w której rozpoczęła naukę przed osiągnięciem pełnoletności w rodzinie zastępczej, ustala się uwzględniając stosunek dochodu w rodzinie do dochodu ustalonego zgodnie z art. 8 ust.1  ustawy z dnia 12 marca 2004r. o pomocy społecznej , przy zastosowaniu poniższego zestawienia: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uppressAutoHyphens w:val="true"/>
        <w:ind w:left="567" w:hanging="0"/>
        <w:jc w:val="both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</w:p>
    <w:tbl>
      <w:tblPr>
        <w:tblW w:w="9224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18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chód osoby sam. gosp. lub rodziny 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edług  kryterium określonego zgodnie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 art.8 ust.1,  ustawy o pomocy społecznej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 w %)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sokość zwolnienia z opłaty (w%) ustalona w stosunku do wysokości miesięcznej pomocy pieniężnej na częściowe pokrycie kosztów utrzymania  dziecka  w rodzinie zastępczej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d 101% -120%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5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121% -140% 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41% - 160%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5%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61% - 180%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81% - 200%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01% - 220%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21% - 240%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5%</w:t>
            </w:r>
          </w:p>
        </w:tc>
      </w:tr>
      <w:tr>
        <w:trPr>
          <w:trHeight w:val="4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241% - 300%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30%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Powyżej 300%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%</w:t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§ 4</w:t>
      </w:r>
      <w:r>
        <w:rPr>
          <w:rFonts w:cs="Tahoma" w:ascii="Tahoma" w:hAnsi="Tahoma"/>
        </w:rPr>
        <w:t xml:space="preserve"> Rodzice nie spełniający kryteriów określonych w § 2 lub 3 Uchwały mogą być zwolnieni z odpłatności w całości lub częściowo, na swój wniosek lub z urzędu w sytuacji wystąpienia co najmniej jednej z  niżej wskazanych okoliczności:  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uppressAutoHyphens w:val="true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a) długotrwałej  ciężkiej choroby osoby ubiegającej się o zwolnienie z opłat  bądź członka  rodziny osoby , jeżeli pozostaje razem z nim we wspólnym gospodarstwie domowym,</w:t>
      </w:r>
    </w:p>
    <w:p>
      <w:pPr>
        <w:pStyle w:val="Normal"/>
        <w:suppressAutoHyphens w:val="true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b) samotnie wychowujących dzieci i utrzymujących się jedynie ze świadczeń alimentacyjnych i świadczeń pomocy społecznej,</w:t>
      </w:r>
    </w:p>
    <w:p>
      <w:pPr>
        <w:pStyle w:val="Normal"/>
        <w:suppressAutoHyphens w:val="true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c) niepełnosprawności rodzica </w:t>
      </w:r>
    </w:p>
    <w:p>
      <w:pPr>
        <w:pStyle w:val="Normal"/>
        <w:suppressAutoHyphens w:val="true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d)  strat materialnych  powstałych w wyniku klęski żywiołowej lub innych zdarzeń losowych, </w:t>
      </w:r>
    </w:p>
    <w:p>
      <w:pPr>
        <w:pStyle w:val="Normal"/>
        <w:suppressAutoHyphens w:val="true"/>
        <w:ind w:left="567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) ponoszenia opłat za pobyt innego dziecka w rodzinie zastępczej lub placówce opiekuńczo-wychowawczej,</w:t>
      </w:r>
    </w:p>
    <w:p>
      <w:pPr>
        <w:pStyle w:val="Normal"/>
        <w:suppressAutoHyphens w:val="true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f) niepełnoletniości  rodziców</w:t>
      </w:r>
    </w:p>
    <w:p>
      <w:pPr>
        <w:pStyle w:val="Normal"/>
        <w:suppressAutoHyphens w:val="true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g) których miejsce pobytu nie jest znane</w:t>
      </w:r>
    </w:p>
    <w:p>
      <w:pPr>
        <w:pStyle w:val="Normal"/>
        <w:suppressAutoHyphens w:val="true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h) odbywających karę pozbawienia wolności i nie posiadających dochodu</w:t>
      </w:r>
    </w:p>
    <w:p>
      <w:pPr>
        <w:pStyle w:val="Normal"/>
        <w:suppressAutoHyphens w:val="true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i) wielodzietności</w:t>
      </w:r>
    </w:p>
    <w:p>
      <w:pPr>
        <w:pStyle w:val="Normal"/>
        <w:suppressAutoHyphens w:val="true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§ 5</w:t>
      </w:r>
      <w:r>
        <w:rPr>
          <w:rFonts w:cs="Tahoma" w:ascii="Tahoma" w:hAnsi="Tahoma"/>
        </w:rPr>
        <w:t>. Odmowa częściowego bądź całkowitego zwolnienia rodziców z opłat może nastąpić, gdy rodzice nie wyrażą zgody na  zbieranie danych osobowych w zakresie ustalonym przepisami ustawy o pomocy społecznej, w szczególności w razie: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1)  odmowy przeprowadzenia wywiadu środowiskowego,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2)  odmowy złożenia zaświadczenia o dochodach i stanie majątkowym,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3) wystąpienia rażących dysproporcji między wysokością dochodu udokumentowanego przez rodziców, ubiegających się o zwolnienie z opłat, a rzeczywistą sytuacją majątkową stwierdzoną przez pracownika socjalnego. </w:t>
      </w:r>
    </w:p>
    <w:p>
      <w:pPr>
        <w:pStyle w:val="Normal"/>
        <w:suppressAutoHyphens w:val="true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/>
        </w:rPr>
        <w:t>§ 6</w:t>
      </w:r>
      <w:r>
        <w:rPr>
          <w:rFonts w:cs="Tahoma" w:ascii="Tahoma" w:hAnsi="Tahoma"/>
        </w:rPr>
        <w:t>. Wykonanie uchwały powierza się Kierownikowi Powiatowego Centrum Pomocy Rodzinie w Kamieniu Pomorskim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  <w:b/>
        </w:rPr>
        <w:t>§ 7</w:t>
      </w:r>
      <w:r>
        <w:rPr>
          <w:rFonts w:cs="Tahoma" w:ascii="Tahoma" w:hAnsi="Tahoma"/>
        </w:rPr>
        <w:t>.  Uchwała wchodzi w życie po upływie 14 dni od dnia ogłoszenia w Dzienniku Urzędowym Województwa Zachodniopomorskiego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rPr/>
      </w:pPr>
      <w:r>
        <w:rPr>
          <w:rFonts w:cs="Tahoma" w:ascii="Tahoma" w:hAnsi="Tahoma"/>
          <w:b/>
          <w:i/>
        </w:rPr>
        <w:tab/>
        <w:tab/>
        <w:tab/>
        <w:tab/>
        <w:tab/>
      </w:r>
      <w:r>
        <w:rPr>
          <w:rFonts w:cs="Tahoma" w:ascii="Tahoma" w:hAnsi="Tahoma"/>
          <w:bCs/>
          <w:iCs/>
        </w:rPr>
        <w:tab/>
        <w:tab/>
        <w:tab/>
      </w:r>
    </w:p>
    <w:p>
      <w:pPr>
        <w:pStyle w:val="TextBodyInden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TextBodyInden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TextBodyIndent"/>
        <w:rPr/>
      </w:pPr>
      <w:r>
        <w:rPr>
          <w:rFonts w:cs="Tahoma" w:ascii="Tahoma" w:hAnsi="Tahoma"/>
          <w:bCs/>
          <w:iCs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Cs/>
        </w:rPr>
        <w:t xml:space="preserve">Przewodniczący Rady </w:t>
      </w:r>
    </w:p>
    <w:p>
      <w:pPr>
        <w:pStyle w:val="TextBodyInden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ab/>
        <w:tab/>
        <w:tab/>
        <w:tab/>
        <w:tab/>
        <w:tab/>
        <w:tab/>
        <w:tab/>
        <w:tab/>
        <w:t xml:space="preserve">    Krzysztof Atras</w:t>
      </w:r>
    </w:p>
    <w:p>
      <w:pPr>
        <w:pStyle w:val="TextBodyIndent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TextBodyInden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Inden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49:00Z</dcterms:created>
  <dc:creator>WZ</dc:creator>
  <dc:description/>
  <dc:language>en-US</dc:language>
  <cp:lastModifiedBy>ksaletra</cp:lastModifiedBy>
  <cp:lastPrinted>2005-03-30T08:49:00Z</cp:lastPrinted>
  <dcterms:modified xsi:type="dcterms:W3CDTF">2005-03-30T06:50:00Z</dcterms:modified>
  <cp:revision>3</cp:revision>
  <dc:subject/>
  <dc:title>Uchwała Nr </dc:title>
</cp:coreProperties>
</file>