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Tahoma" w:hAnsi="Tahoma" w:eastAsia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</w:p>
    <w:p>
      <w:pPr>
        <w:pStyle w:val="Normal"/>
        <w:ind w:left="6480" w:hanging="0"/>
        <w:rPr>
          <w:rFonts w:ascii="Tahoma" w:hAnsi="Tahoma" w:eastAsia="Tahoma" w:cs="Tahoma"/>
          <w:b/>
          <w:b/>
          <w:bCs/>
          <w:lang w:val="pl-PL"/>
        </w:rPr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Uchwała Nr XXV/199/2005 </w:t>
      </w:r>
    </w:p>
    <w:p>
      <w:pPr>
        <w:pStyle w:val="Heading6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z dnia 23 marca 2005 roku.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rPr/>
      </w:pPr>
      <w:r>
        <w:rPr/>
        <w:t xml:space="preserve">w sprawie zatwierdzenia rocznego sprawozdania z działalności Powiatowego Rzecznika Praw Konsumenta w Kamieniu Pomorskim za rok 2004.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sz w:val="20"/>
        </w:rPr>
        <w:t>Na podstawie art. 38 ust. 1. ustawy z dnia 15 grudnia 2000 r.</w:t>
      </w:r>
      <w:r>
        <w:rPr>
          <w:sz w:val="20"/>
          <w:szCs w:val="24"/>
        </w:rPr>
        <w:t xml:space="preserve"> </w:t>
      </w:r>
      <w:r>
        <w:rPr>
          <w:sz w:val="20"/>
        </w:rPr>
        <w:t>o ochronie konkurencji i konsumentów (Dz.U.2003. Nr 86 poz. 804, Nr 170, poz. 1652, z 2004 roku Nr 93 poz. 891, Nr 96 poz. 959) oraz art.12 pkt 11 ustawy z dnia 5 czerwca 1998 r. o samorządzie powiatowym (Dz. U. z 2001 r. Nr 142 poz. 1592; z 2002 r. Nr 23 poz. 220, Nr 62 poz. 558, Nr 113 poz. 984, Nr 153 poz. 1271, Nr 200 poz. 1688, Nr 214 poz. 1806;            z 2003 r. Nr 162 poz. 1568; z 2004 r. Nr 102 poz. 1055)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lang w:val="pl-PL"/>
        </w:rPr>
      </w:pPr>
      <w:r>
        <w:rPr>
          <w:rFonts w:cs="Tahoma" w:ascii="Tahoma" w:hAnsi="Tahoma"/>
          <w:b/>
          <w:bCs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Rada Powiatu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lang w:val="pl-PL"/>
        </w:rPr>
        <w:t>uchwala co następuje:</w:t>
      </w:r>
    </w:p>
    <w:p>
      <w:pPr>
        <w:pStyle w:val="Normal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 1.</w:t>
      </w:r>
      <w:r>
        <w:rPr>
          <w:rFonts w:cs="Tahoma" w:ascii="Tahoma" w:hAnsi="Tahoma"/>
          <w:lang w:val="pl-PL"/>
        </w:rPr>
        <w:t xml:space="preserve"> Zatwierdza się sprawozdanie z działalności Powiatowego Rzecznika Praw Konsumenta za rok 2004 stanowiące załącznik do Uchwały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>Uchwała wchodzi w życie z dniem podjęcia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ind w:left="4320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7"/>
        <w:ind w:left="4320" w:hanging="0"/>
        <w:rPr/>
      </w:pPr>
      <w:r>
        <w:rPr/>
        <w:t>Przewodniczący Rady</w:t>
      </w:r>
    </w:p>
    <w:p>
      <w:pPr>
        <w:pStyle w:val="Heading8"/>
        <w:ind w:left="4320" w:hanging="0"/>
        <w:rPr/>
      </w:pPr>
      <w:r>
        <w:rPr/>
        <w:t>Krzysztof Atras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5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Załącznik  do uchwały nr XXV/199/2005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 xml:space="preserve">SPRAWOZDANIE Z DZIAŁALNOŚCI 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POWIATOWEGO RZECZNIKA PRAW KONSUMENTA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W ROKU 2004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Sprawozdanie Powiatowego Rzecznika Praw Konsumenta za rok 2004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stęp i uwagi ogólne dotyczące działalności Rzecznika.</w:t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Rada Powiatu w Kamieniu Pomorskim uchwałą nr V/39/1999 z dnia 15 czerwca 1999 w sprawie powołania Powiatowego Rzecznika Praw Konsumentów powołała na w/w stanowisko Jerzego Z. Sochę. Od dnia 10 czerwca 2002 na mocy uchwały XXIV/221/2002 stanowisko to powierzono Sebastianowi Mamzer – poprzednio pracownikowi Biura Rzecznika. Obecnie Rzecznik przyjmuje petentów w czwartki i piątki w godzinach urzędowania Starostw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val="pl-PL"/>
        </w:rPr>
      </w:pPr>
      <w:r>
        <w:rPr>
          <w:rFonts w:cs="Tahoma" w:ascii="Tahoma" w:hAnsi="Tahoma"/>
          <w:b/>
          <w:bCs/>
          <w:sz w:val="24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 Realizacja zadań wynikających z ustawy o ochronie konkurencji                            i konsumentów</w:t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20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20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godnie z art. 37. ust 1 w/w ustawy do zadań Rzecznika należy w szczególnoś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zapewnienie bezpłatnego poradnictwa konsumenckiego i informacji prawnej w zakresie ochrony interesów konsumentów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składanie wniosków w sprawie stanowienia i zmiany przepisów prawa miejscowego w zakresie ochrony interesów konsumentów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występowanie do przedsiębiorców w sprawach ochrony praw i interesów konsumentów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bCs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współdziałanie z właściwymi miejscowo delegaturami Urzędu, organami Inspekcji Handlowej oraz organizacjami konsumenckim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półpraca z mediami w celu propagowania praw konsumen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taczanie  powództw na rzecz konsumentów oraz wstępować, za ich zgodą, do toczącego się postępowania w sprawach o ochronę interesów konsumentów. (art. 37 ust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konywanie innych zadań określonych w przepisach odrębnych.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Ad 1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zapewnienie bezpłatnego poradnictwa konsumenckiego i informacji prawnej w zakresie ochrony interesów konsumentów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Zadanie to realizowane jest w funkcjonowaniu Rzecznika. Rzecznik udziela porad telefonicznych lub bezpośrednio w siedzibie Starostwa. Dotyczą one najczęściej prostych spraw: składania i sposobu rozpatrywania reklamacji, interpretacji przepisów, wyjaśnień dot. uprawnień konsumenta, różnicy pomiędzy rękojmią a gwarancją. Często jest to także pomoc w zredagowaniu czy napisaniu pisma do sprzedawcy/usługodawcy. Rośnie ilość wniosków o udostępnienie listy rzeczoznawców przy Wojewódzkiej Inspekcji Handlowej. Oznacza to, iż w sporach ze sprzedawcami konsumenci coraz częściej korzystają z opinii rzeczoznawców. Opinie te są często wykorzystywane w sprawach sądowych.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lang w:val="pl-PL"/>
        </w:rPr>
        <w:t>Ad 2) składanie wniosków w sprawie stanowienia i zmiany przepisów prawa miejscowego w zakresie ochrony interesów konsumentów</w:t>
      </w:r>
      <w:r>
        <w:rPr>
          <w:rFonts w:cs="Tahoma" w:ascii="Tahoma" w:hAnsi="Tahoma"/>
          <w:lang w:val="pl-PL"/>
        </w:rPr>
        <w:t xml:space="preserve">, </w:t>
      </w:r>
    </w:p>
    <w:p>
      <w:pPr>
        <w:pStyle w:val="Normal"/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20"/>
          <w:tab w:val="left" w:pos="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W tym zakresie na wniosek Urzędu Miejskiego w Międzyzdrojach Rzecznik zaopiniował projekt uchwały Rady Miasta w sprawie określenia na rok 2005 liczby przeznaczonych do wydania nowych licencji na wykonywanie transportu drogowego taksówką. Rzecznik opowiedział się za maksymalnym zwiększeniem limitów licencji lub całkowitym zniesieniem limitu.  </w:t>
      </w:r>
    </w:p>
    <w:p>
      <w:pPr>
        <w:pStyle w:val="Tekstpodstawowy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a Powiatu nie ustanowiła aktu prawa miejscowego w zakresie ochrony praw konsumenta. </w:t>
      </w:r>
    </w:p>
    <w:p>
      <w:pPr>
        <w:pStyle w:val="Tekstpodstawowy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dal toczy się postępowanie w sprawie zasad rozliczania wody bezpowrotnie zużytej na Tereni gminy Kamień Pomorski. W roku 2004 Rzecznik uczestniczył w spotkaniach z Przewodniczącym Rady Gminy Kamień Pomorski oraz Zastępcą Burmistrza w tej sprawie. W spotkaniu uczestniczył także Prezes Przedsiębiorstwa Gospodarki Komunalnej. Materiały w tej sprawie przekazano także zainteresowanym radnym Gminy. Na wniosek Urzędu Ochrony Konkurencji i Konsumentów Delegatury w Gdańsku przekazano do UOKiK-u wszystkie zebrane w tej sprawie informacje. W chwili obecnej UOKiK prowadzi postępowanie wyjaśniające. Decyzja UOKiKU może spowodować konieczność zmian w regulaminie dostarczania wody i odprowadzania ścieków przyjętym uchwałą Rady Gminy w Kamieniu Pomorskim.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Ad 3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ystępowanie do przedsiębiorców w sprawach ochrony praw  i interesów konsumentów</w:t>
      </w:r>
    </w:p>
    <w:p>
      <w:pPr>
        <w:pStyle w:val="Normal"/>
        <w:ind w:firstLine="720"/>
        <w:jc w:val="both"/>
        <w:rPr>
          <w:rFonts w:ascii="Tahoma" w:hAnsi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Rzecznik zwracał się pisemnie do przedsiębiorców w sprawach ochrony praw i interesów konsumentów. Wystąpienia te dotyczyły najczęściej naruszania określonych ustawowo zasad rozpatrywania reklamacji, nieprzestrzegania przepisów ustawy o cenach.   </w:t>
      </w:r>
    </w:p>
    <w:p>
      <w:pPr>
        <w:pStyle w:val="Normal"/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>Najczęściej spotykanymi przypadkami naruszeń praw konsumenta są:</w:t>
      </w:r>
    </w:p>
    <w:p>
      <w:pPr>
        <w:pStyle w:val="Normal"/>
        <w:numPr>
          <w:ilvl w:val="1"/>
          <w:numId w:val="2"/>
        </w:numPr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dmowa przyjęcia reklamacji </w:t>
      </w:r>
    </w:p>
    <w:p>
      <w:pPr>
        <w:pStyle w:val="Normal"/>
        <w:numPr>
          <w:ilvl w:val="1"/>
          <w:numId w:val="2"/>
        </w:numPr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ie rozpatrzenie reklamacji w terminie</w:t>
      </w:r>
    </w:p>
    <w:p>
      <w:pPr>
        <w:pStyle w:val="Normal"/>
        <w:numPr>
          <w:ilvl w:val="1"/>
          <w:numId w:val="2"/>
        </w:numPr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óby odesłania konsumenta reklamującego zakupiony towar do producenta lub serwisu.</w:t>
      </w:r>
    </w:p>
    <w:p>
      <w:pPr>
        <w:pStyle w:val="Normal"/>
        <w:numPr>
          <w:ilvl w:val="1"/>
          <w:numId w:val="2"/>
        </w:numPr>
        <w:tabs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ozpatrzenie reklamacji niezgodnie z żądaniem konsumenta.</w:t>
      </w:r>
    </w:p>
    <w:p>
      <w:pPr>
        <w:pStyle w:val="Normal"/>
        <w:ind w:firstLine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większości przypadków wystarczające okazuje się poinformowanie konsumenta o przysługujących mu prawach lub telefoniczne upomnienie sprzedawcy. Tylko część spraw wszczynana jest w formie pisemnej. Szybkie - telefoniczne wręcz rozpatrzenie sprawy ma znaczenie głównie dla konsumentów zamieszkujących poza terenem naszego Powiatu, którzy przebywają tu jedynie w okresie sezonu letniego.  </w:t>
      </w:r>
    </w:p>
    <w:p>
      <w:pPr>
        <w:pStyle w:val="Normal"/>
        <w:ind w:firstLine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 niektórych przypadkach pisemna interwencja Rzecznika okazała się bezskuteczna. W związku powyższym sprawy kierowano do Sadu Polubownego przy Państwowej Inspekcji Handlowej lub sądów powszechnych. W roku 2004 na drogę postępowania sądowego skierowano 7 spraw. W dwóch przypadkach zawiadomiono organy ścigania o podejrzeniu popełnienia przestępstw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Ad 4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spółdziałanie z właściwymi miejscowo delegaturami Urzędu, organami Inspekcji Handlowej oraz organizacjami konsumenckimi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Rzecznik kontynuował współpracę z Urzędem Ochrony Konkurencji i Konsumentów                  w Gdańsku, Federacją Konsumentów Świnoujście i Szczecin. O stwierdzonych nieprawidłowościach Rzecznik informował PIH. Na wniosek Rzecznika sprawy konsumentów z terenu Powiatu Kamieńskiego rozpatrywane były także przez Stały Polubowny Sąd Konsumencki w Szczecinie Rzecznik systematycznie uczestniczy                     w spotkaniach i szkoleniach organizowanych przez Miejskiego Rzecznika Praw Konsumenta w Szczecinie.  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Ad 5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spółpraca z mediami w celu propagowania praw konsumenta</w:t>
      </w:r>
      <w:r>
        <w:rPr>
          <w:rFonts w:cs="Tahoma" w:ascii="Tahoma" w:hAnsi="Tahoma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nformacje dotyczące pracy Rzecznika oraz spraw obejmujących znaczną część mieszkańców ukazywały się w Głosie Szczecińskim.  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Ad 6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ytaczanie  powództw na rzecz konsumentów oraz wstępować, za ich zgodą, do toczącego się postępowania w sprawach o ochronę interesów konsumentów</w:t>
      </w:r>
    </w:p>
    <w:p>
      <w:pPr>
        <w:pStyle w:val="Tekstpodstawowy2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zecznik – ze względu na brak jakichkolwiek środków finansowych – nie wytoczył żadnego powództwa na rzecz konsumentów. Pomoc Rzecznika ograniczyła się od przygotowania pism procesowych i porad prawnych w toku toczącego się postępowania.       Po przygotowaniu pism i skierowaniu sprawy do Sądu przez konsumenta Rzecznik przystępuje do toczącego się postępowania. W ten sposób uczestniczy w sprawie nie ponosząc kosztów związanych z wniesieniem pozwu. W chwili obecnej toczy się 6 postępowań z udziałem Rzecznika. </w:t>
      </w:r>
    </w:p>
    <w:p>
      <w:pPr>
        <w:pStyle w:val="Normal"/>
        <w:ind w:firstLine="72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Rzecznik występował do Sądu Antymonopolowego o  uznanie postanowień wzorców umowy za „niedozwolone klauzule umowne” – postępowanie przed Sądem jest nieodpłatne.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>Ad 7)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b/>
          <w:bCs/>
          <w:lang w:val="pl-PL"/>
        </w:rPr>
        <w:t>wykonywanie innych zadań określonych w przepisach odrębnych.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Na terenie Powiatu Kamieńskiego było kilka zgłoszonych Rzecznikowi przypadków połączenia z numerami 0-700 za pomocą tzw. dealerów. Szeroka korespondencja z TPSA nie przyniosła zamierzonego skutku w związku z powyższym powiadomiono Prokuraturę  o podejrzeniu popełnienia przestępstwa. W chwili obecnej sprawę całościowo na terenie całego kraju rozpatruje Komenda Główna Policji w Warszawie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W roku 2004 było też kilka przypadków sporów z firmami dokonującymi sprzedaży w tzw. „systemie argentyńskim”. </w:t>
      </w:r>
    </w:p>
    <w:p>
      <w:pPr>
        <w:pStyle w:val="Normal"/>
        <w:jc w:val="both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  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bullet"/>
      <w:lvlText w:val="-"/>
      <w:lvlJc w:val="left"/>
      <w:pPr>
        <w:tabs>
          <w:tab w:val="num" w:pos="1280"/>
        </w:tabs>
        <w:ind w:left="12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jc w:val="center"/>
      <w:outlineLvl w:val="7"/>
    </w:pPr>
    <w:rPr>
      <w:rFonts w:ascii="Tahoma" w:hAnsi="Tahoma" w:cs="Tahoma"/>
      <w:i/>
      <w:iCs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Hint">
    <w:name w:val="hint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4"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firstLine="400"/>
    </w:pPr>
    <w:rPr>
      <w:rFonts w:ascii="Arial" w:hAnsi="Arial" w:cs="Arial"/>
      <w:b/>
      <w:bCs/>
      <w:sz w:val="20"/>
      <w:lang w:val="pl-PL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lang w:val="pl-PL"/>
    </w:rPr>
  </w:style>
  <w:style w:type="paragraph" w:styleId="Tekstpodstawowywcity3">
    <w:name w:val="Tekst podstawowy wcięty 3"/>
    <w:basedOn w:val="Normal"/>
    <w:qFormat/>
    <w:pPr>
      <w:tabs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tLeast" w:line="360"/>
      <w:ind w:left="200" w:hanging="0"/>
      <w:jc w:val="both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4:00Z</dcterms:created>
  <dc:creator>DIK</dc:creator>
  <dc:description/>
  <dc:language>en-US</dc:language>
  <cp:lastModifiedBy>ksaletra</cp:lastModifiedBy>
  <cp:lastPrinted>2005-03-30T08:43:00Z</cp:lastPrinted>
  <dcterms:modified xsi:type="dcterms:W3CDTF">2005-03-30T06:44:00Z</dcterms:modified>
  <cp:revision>2</cp:revision>
  <dc:subject/>
  <dc:title>Uchwała Nr ..... </dc:title>
</cp:coreProperties>
</file>