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8"/>
        </w:rPr>
        <w:tab/>
        <w:t xml:space="preserve">     </w:t>
      </w:r>
      <w:r>
        <w:rPr>
          <w:rFonts w:cs="Tahoma" w:ascii="Tahoma" w:hAnsi="Tahoma"/>
          <w:b/>
          <w:bCs w:val="false"/>
          <w:sz w:val="28"/>
        </w:rPr>
        <w:t xml:space="preserve">              </w:t>
        <w:tab/>
        <w:tab/>
      </w:r>
      <w:r>
        <w:rPr>
          <w:rFonts w:cs="Tahoma" w:ascii="Tahoma" w:hAnsi="Tahoma"/>
          <w:b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Uchwała Nr XXV/198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Rady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 dnia 23 marca 2005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przyjęcia sprawozdania z działalności Powiatowego Centrum Pomocy Rodzinie w Kamieniu Pomorskim za rok 200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</w:rPr>
        <w:t xml:space="preserve">Na podstawie art. 112 ust. 12 ustawy z dnia 12 marca 2004 roku o pomocy społecznej  (Dz. U. z 2004 roku Nr 64 poz. 593, Nr 99 poz. 1001)  </w:t>
      </w:r>
      <w:r>
        <w:rPr>
          <w:rFonts w:cs="Tahoma" w:ascii="Tahoma" w:hAnsi="Tahoma"/>
        </w:rPr>
        <w:t>Rada Powiatu Kamieńskiego uchwala, 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§ 1. </w:t>
      </w:r>
      <w:r>
        <w:rPr>
          <w:rFonts w:cs="Tahoma" w:ascii="Tahoma" w:hAnsi="Tahoma"/>
          <w:b w:val="false"/>
          <w:bCs/>
        </w:rPr>
        <w:t xml:space="preserve">Przyjmuje się do wiadomości sprawozdanie z działalności Powiatowego Centrum Pomocy Rodzinie w Kamieniu Pomorskim za rok 2004 oraz wykaz potrzeb w zakresie pomocy społecznej stanowiące załącznik do Uchwały. </w:t>
      </w:r>
    </w:p>
    <w:p>
      <w:pPr>
        <w:pStyle w:val="Normal"/>
        <w:jc w:val="both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 w:val="false"/>
        </w:rPr>
        <w:t xml:space="preserve">§ 2. </w:t>
      </w:r>
      <w:r>
        <w:rPr>
          <w:rFonts w:cs="Tahoma" w:ascii="Tahoma" w:hAnsi="Tahoma"/>
        </w:rPr>
        <w:t>Uchwała wchodzi w życie</w:t>
      </w:r>
      <w:r>
        <w:rPr/>
        <w:t xml:space="preserve"> </w:t>
      </w:r>
      <w:r>
        <w:rPr>
          <w:rFonts w:cs="Tahoma" w:ascii="Tahoma" w:hAnsi="Tahoma"/>
        </w:rPr>
        <w:t>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Przewodniczący Rad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Krzysztof Atras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U Z A S A D N I E N I E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/>
        <w:t>Do Uchwały Nr  … Rady Powiatu Kamieńskiego z dnia  … w sprawie przyjęcia sprawozdania z działalności Powiatowego Centrum Pomocy Rodzinie w Kamieniu Pomorskim za rok 200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godnie z § 112 ust. 12 ustawy o pomocy społecznej (Dz. U. z 2004 roku Nr 64 poz. 593 z późn. zm.) – „Kierownik powiatowego centrum pomocy rodzinie składa radzie powiatu  corocznie sprawozdanie z działalności centrum oraz przedstawia wykaz potrzeb w zakresie pomocy społecznej”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Sprawozdanie z działalności Powiatowego Centrum Pomocy Rodzinie w Kamieniu Pomorskim zostało przygotowane zgodnie ze zrealizowanymi zadaniami w 2004 roku. Zadania zostały wykonane rzetelnie, w ramach posiadanych środków i kompetencji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0:00Z</dcterms:created>
  <dc:creator>Pracownik</dc:creator>
  <dc:description/>
  <dc:language>en-US</dc:language>
  <cp:lastModifiedBy>ksaletra</cp:lastModifiedBy>
  <cp:lastPrinted>2005-03-14T16:02:00Z</cp:lastPrinted>
  <dcterms:modified xsi:type="dcterms:W3CDTF">2005-03-30T06:40:00Z</dcterms:modified>
  <cp:revision>2</cp:revision>
  <dc:subject/>
  <dc:title/>
</cp:coreProperties>
</file>