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 Nr XXV/197/2005</w:t>
      </w:r>
    </w:p>
    <w:p>
      <w:pPr>
        <w:pStyle w:val="Heading2"/>
        <w:rPr>
          <w:sz w:val="24"/>
        </w:rPr>
      </w:pPr>
      <w:r>
        <w:rPr>
          <w:sz w:val="24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3 marca 2005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  sprawie wysokości opłat za usunięcie pojazdu z drogi i parkowanie usuniętego  pojazdu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 podstawie art. 40 ust.1 ustawy z dnia 5 czerwca1998r.o samorządzie powiatowym  ( Dz. U.                     z 2001r. Nr 142, poz. 1592, z 2002r. Nr 23, poz.220, Nr 62, poz.558, Nr 113,poz.984, Nr 153, poz.1271, Nr 200, poz. 1688, Nr 214, poz.1806, z 2003r. Nr  162, poz.1568, z 2004r. Nr 102, poz. 1055) oraz art.130a ust.6 ustawy z dnia 20 czerwca 1997 r. Prawo o ruchu drogowym (Dz. U.              z 2003 r. Nr 58, poz. 515, Nr 124, poz. 1152, Nr 130, poz. 1190, Nr 137, poz. 1302, Nr 149, poz. 1451 i 1452, Nr 162, poz. 1568, Nr 200, poz. 1953 i Nr 210, poz. 2036 oraz z 2004 r. Nr 29, poz. 257, Nr 54, poz. 535, Nr 92, poz. 884, Nr 121, poz. 1264 , Nr 173, poz. 1808, Nr 273, poz. 2703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a Powiatu uchwala co następuj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§  1</w:t>
      </w:r>
      <w:r>
        <w:rPr>
          <w:rFonts w:cs="Tahoma" w:ascii="Tahoma" w:hAnsi="Tahoma"/>
          <w:sz w:val="22"/>
        </w:rPr>
        <w:t xml:space="preserve"> . Za  usunięcie pojazdu z drogi z przyczyn określonych w art.130a ust. 1 – 2 ustawy z dnia 20 czerwca 1997r. Prawo o  ruchu drogowym pobiera się opłaty w wysokośc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pojazdów o dopuszczalnej masie całkowitej nie przekraczającej 3500 kg:</w:t>
      </w:r>
    </w:p>
    <w:p>
      <w:pPr>
        <w:pStyle w:val="Normal"/>
        <w:ind w:left="8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13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za dojazd do miejsca zdarzenia, do 10 kilometrów   -            50,51 zł. </w:t>
      </w:r>
    </w:p>
    <w:p>
      <w:pPr>
        <w:pStyle w:val="Normal"/>
        <w:ind w:left="113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13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za dojazd do miejsca zdarzenia , za każdy następny kilometr  -  1,27 zł.</w:t>
      </w:r>
    </w:p>
    <w:p>
      <w:pPr>
        <w:pStyle w:val="Normal"/>
        <w:ind w:left="113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ind w:left="1417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holowanie lub przewóz z miejsca zdarzenia na parking strzeżony – za każdy rozpoczęty kilometr przejazdu –  1,57 zł.</w:t>
      </w:r>
    </w:p>
    <w:p>
      <w:pPr>
        <w:pStyle w:val="Normal"/>
        <w:ind w:left="141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 pojazdów o dopuszczalnej masie całkowitej przekraczającej 3500 kg:</w:t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a) za dojazd do miejsca zdarzenia, do 10 kilometrów  - 101,02 zł.</w:t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b) za dojazd do miejsca zdarzenia, za każdy następny kilometr  -  2,54 zł.</w:t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c) za holowanie lub przewóz z miejsca zdarzenia na parking strzeżony-  za   </w:t>
      </w:r>
    </w:p>
    <w:p>
      <w:pPr>
        <w:pStyle w:val="Normal"/>
        <w:ind w:left="8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każdy rozpoczęty  kilometr przejazdu   - 3,16 zł.</w:t>
      </w:r>
    </w:p>
    <w:p>
      <w:pPr>
        <w:pStyle w:val="Normal"/>
        <w:ind w:left="141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§  2</w:t>
      </w:r>
      <w:r>
        <w:rPr>
          <w:rFonts w:cs="Tahoma" w:ascii="Tahoma" w:hAnsi="Tahoma"/>
          <w:sz w:val="22"/>
        </w:rPr>
        <w:t>. Za parkowanie pojazdu usuniętego z drogi z przyczyn określonych w art. 130a ust.1 -3   ustawy z dnia 20 czerwca 1997r. Prawo o ruchu drogowym pobiera się opłaty w wysokości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la pojazdów o dopuszczalnej masie całkowitej nie przekraczającej 3500kg,  za każdą rozpoczętą dobę  - 10,10 zł. </w:t>
      </w:r>
    </w:p>
    <w:p>
      <w:pPr>
        <w:pStyle w:val="Normal"/>
        <w:numPr>
          <w:ilvl w:val="2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la pojazdów o dopuszczalnej masie całkowitej przekraczającej 3500kg,  za każdą rozpoczętą dobę - 18,95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§  3</w:t>
      </w:r>
      <w:r>
        <w:rPr>
          <w:rFonts w:cs="Tahoma" w:ascii="Tahoma" w:hAnsi="Tahoma"/>
          <w:sz w:val="22"/>
        </w:rPr>
        <w:t xml:space="preserve"> . Opłaty, o których mowa w §1 i § 2  podlegają z dniem 1 kwietnia każdego roku waloryzacji o średnioroczny wskaźnik wzrostu cen towarów i usług konsumpcyjnych za rok poprzedni  ogłoszony przez Prezesa Głównego Urzędu Statystycznego w Dzienniku Urzędowym Rzeczpospolitej Polskiej "Monitor Polski"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§4.</w:t>
      </w:r>
      <w:r>
        <w:rPr>
          <w:rFonts w:cs="Tahoma" w:ascii="Tahoma" w:hAnsi="Tahoma"/>
          <w:sz w:val="22"/>
        </w:rPr>
        <w:t xml:space="preserve"> Opłaty objęte niniejszą Uchwałą uwzględniają podatek od towarów i usług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§5.</w:t>
      </w:r>
      <w:r>
        <w:rPr>
          <w:rFonts w:cs="Tahoma" w:ascii="Tahoma" w:hAnsi="Tahoma"/>
          <w:sz w:val="22"/>
        </w:rPr>
        <w:t xml:space="preserve"> . Wykonanie uchwały powierza się Zarządowi Powiatu w Kamieniu Pomorski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§ 6</w:t>
      </w:r>
      <w:r>
        <w:rPr>
          <w:rFonts w:cs="Tahoma" w:ascii="Tahoma" w:hAnsi="Tahoma"/>
          <w:sz w:val="22"/>
        </w:rPr>
        <w:t>. Traci moc  uchwała nr VII/42/2003 Rady Powiatu w Kamieniu Pomorskim z dnia 29 marca  2003 roku w sprawie  wysokości opłat  za usunięcie pojazdu z drogi i parkowanie usuniętego pojazd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§ 7</w:t>
      </w:r>
      <w:r>
        <w:rPr>
          <w:rFonts w:cs="Tahoma" w:ascii="Tahoma" w:hAnsi="Tahoma"/>
          <w:sz w:val="22"/>
        </w:rPr>
        <w:t xml:space="preserve"> . Uchwała wchodzi w życie  po upływie 14 dni od dnia ogłoszenia w Dzienniku Urzędowym  Województwa Zachodniopomorskiego.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zewodniczący Rady</w:t>
      </w:r>
    </w:p>
    <w:p>
      <w:pPr>
        <w:pStyle w:val="Heading1"/>
        <w:ind w:left="4963" w:hanging="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Heading1"/>
        <w:ind w:left="4963" w:hanging="0"/>
        <w:rPr/>
      </w:pPr>
      <w:r>
        <w:rPr/>
        <w:t>Krzysztof Atr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3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35:00Z</dcterms:created>
  <dc:creator>Wydział Komunikacji</dc:creator>
  <dc:description/>
  <dc:language>en-US</dc:language>
  <cp:lastModifiedBy>ksaletra</cp:lastModifiedBy>
  <cp:lastPrinted>2005-03-30T08:34:00Z</cp:lastPrinted>
  <dcterms:modified xsi:type="dcterms:W3CDTF">2005-03-30T06:35:00Z</dcterms:modified>
  <cp:revision>2</cp:revision>
  <dc:subject/>
  <dc:title/>
</cp:coreProperties>
</file>