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zewodnicząca Rady Powiatu w Kamieniu Pomorskim</w:t>
      </w:r>
    </w:p>
    <w:p>
      <w:pPr>
        <w:pStyle w:val="Normal"/>
        <w:jc w:val="center"/>
        <w:rPr/>
      </w:pPr>
      <w:r>
        <w:rPr>
          <w:sz w:val="28"/>
          <w:szCs w:val="28"/>
        </w:rPr>
        <w:t>zaprasza na VIII sesję Rady Powiatu, której termin wyznaczony został na dzień</w:t>
      </w:r>
      <w:r>
        <w:rPr>
          <w:b/>
          <w:sz w:val="28"/>
          <w:szCs w:val="28"/>
        </w:rPr>
        <w:t xml:space="preserve"> </w:t>
        <w:br/>
        <w:t xml:space="preserve">19 czerwca 2015 roku, </w:t>
      </w:r>
      <w:r>
        <w:rPr>
          <w:sz w:val="28"/>
          <w:szCs w:val="28"/>
        </w:rPr>
        <w:t xml:space="preserve">na godzinę </w:t>
      </w: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w sali konferencyjnej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arostwa Powiatowego w Kamieniu Pomorskim, przy ul. Wolińskiej 7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u w:val="single"/>
        </w:rPr>
        <w:t xml:space="preserve">Proponowany porządek obrad VIII sesji Rady Powiatu w Kamieniu Pomorskim: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sesji, stwierdzenie quorum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orządku obrad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Nr VII/2015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Komendanta Powiatowego Państwowej Straży Pożarnej w Kamieniu Pomorskim o stanie bezpieczeństwa powiatu w zakresie ochrony przeciwpożarow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atwierdzenia/niezatwierdzenia sprawozdania finansowego za 2014 rok oraz sprawozdania z wykonania budżetu za 2014 rok: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opinie Komisji Stałych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odczytanie Uchwały Składu Orzekającego Regionalnej Izby Obrachunkowej </w:t>
        <w:br/>
        <w:t xml:space="preserve">w Szczecinie Nr LXXIX.135.2015 z dnia 9 kwietnia 2015 roku w sprawie wydania opinii dotyczącej sprawozdania Zarządu Powiatu w Kamieniu Pomorskim </w:t>
        <w:br/>
        <w:t xml:space="preserve">z wykonania budżetu za 2014 rok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dyskusja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djęcie uchwały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dzielenia absolutorium Zarządowi Powiatu w Kamieniu Pomorskim za 2014 rok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zapoznanie się z informacją o stanie mienia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odczytanie Wniosku Komisji Rewizyjnej z dnia 3 czerwca 2015 roku w sprawie nieudzielenia Zarządowi Powiatu w Kamieniu Pomorskim absolutorium </w:t>
        <w:br/>
        <w:t xml:space="preserve">z tytułu wykonania budżetu za rok 2014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odczytanie Uchwały Składu Orzekającego Regionalnej Izby Obrachunkowej </w:t>
        <w:br/>
        <w:t xml:space="preserve">w Szczecinie w sprawie wydania opinii dotyczącej wniosku Komisji Rewizyjnej Rady Powiatu w Kamieniu Pomorskim w sprawie udzielenia Zarządowi Powiatu </w:t>
        <w:br/>
        <w:t xml:space="preserve">w Kamieniu Pomorskim absolutorium z tytułu wykonania budżetu za rok 2014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dyskusja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podjęcie uchwały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ałożenia Zasadniczej Szkoły Zawodowej w Zespole Szkół Ponadgimnazjalnych w Benicach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rażenia zgody na sprzedaż w drodze bezprzetargowej działki nr 70/2 położonej w obrębie 3 m. Wolin Gmina Wolin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IV/10/2015 Rady Powiatu </w:t>
        <w:br/>
        <w:t xml:space="preserve">w Kamieniu Pomorskim z dnia 30 grudnia 2014 roku w sprawie wyboru składów osobowych Komisji Stałych Rady Powiatu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skargi na działania Dyrektora Powiatowego Urzędu Pracy w Kamieniu Pomorskim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lanu Pracy Komisji Rewizyjnej Rady Powiatu w Kamieniu Pomorskim </w:t>
        <w:br/>
        <w:t xml:space="preserve">na rok 2015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prawozdaniem z działalności Komisji Rewizyjnej Rady Powiatu </w:t>
        <w:br/>
        <w:t xml:space="preserve">w Kamieniu Pomorskim za 2014 rok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rocznym Sprawozdaniem z działalności Powiatowego Centrum Pomocy Rodzinie w Kamieniu Pomorskim za rok 2014 oraz z wykazem potrzeb </w:t>
        <w:br/>
        <w:t xml:space="preserve">w zakresie pomocy społeczn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prawozdaniem z efektów pracy organizatora rodzinnej pieczy zastępczej za rok 2014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oceną zasobów pomocy społeczn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prawozdaniem z realizacji „Rocznego programu współpracy Powiatu Kamieńskiego z organizacjami pozarządowymi oraz innymi podmiotami prowadzącymi działalność pożytku publicznego za 2014 rok”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elacje i zapytania radnych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rzewodniczącego Rady Powiatu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 na zapytania zgłoszone na sesji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sesji. </w:t>
      </w:r>
    </w:p>
    <w:p>
      <w:pPr>
        <w:pStyle w:val="Bezodstpw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7:00Z</dcterms:created>
  <dc:creator>Saletra</dc:creator>
  <dc:description/>
  <cp:keywords/>
  <dc:language>en-US</dc:language>
  <cp:lastModifiedBy>Katarzyna Zatylna</cp:lastModifiedBy>
  <cp:lastPrinted>2007-02-20T13:55:00Z</cp:lastPrinted>
  <dcterms:modified xsi:type="dcterms:W3CDTF">2015-06-03T11:23:00Z</dcterms:modified>
  <cp:revision>16</cp:revision>
  <dc:subject/>
  <dc:title>Przewodniczący Rady Powiatu w Kamieniu Pomorskim</dc:title>
</cp:coreProperties>
</file>