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łącznik do uchwały nr  XXIV/192 / 2005 Rady Powiatu  w Kamieniu Pomorskim z dnia 24 lutego 2005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NA RZECZ OSÓB NIEPEŁNOSPRAWNYCH  W POWIECIE KAMIEŃSKIM W 2005 r.</w:t>
      </w:r>
    </w:p>
    <w:p>
      <w:pPr>
        <w:pStyle w:val="Heading1"/>
        <w:rPr/>
      </w:pPr>
      <w:r>
        <w:rPr/>
        <w:t xml:space="preserve"> </w:t>
      </w:r>
      <w:r>
        <w:rPr/>
        <w:t>FINANSOWANE ZE ŚRODKÓW PAŃSTWOWEGO FUNDUSZU REHABILITACJI OSÓB NIEPEŁNOSPRAW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39"/>
        <w:gridCol w:w="1985"/>
        <w:gridCol w:w="1985"/>
        <w:gridCol w:w="1985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Wysokość środków PFRON w I kw. 2005 ro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 w 2003 ro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nansowanie kosztów działania Warsztatu Terapii Zajęciowej dla 35 osób niepełnosprawnych intelektualnie, prowadzonego przez Polskie Stowarzyszenie na Rzecz Osób z Upośledzeniem Umysłowym  Koło w Kamieniu Pomorsk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63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.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.364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opiekunów w turnusach rehabilit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finansowanie sportu, kultury, rekreacji i turystyki osób niepełnospraw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.0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9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zaopatrzenia w sprzęt rehabilitacyjny, przedmioty ortopedyczne i środki pomocnicze przyznawane  osobom niepełnosprawnym na podstawie odrębnych przepis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4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rehabilitacji dzieci i młodzież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likwidacji barier architektonicznych, w komunikowaniu się,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5,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658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finansowane na rehabilitację społeczn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63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2.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19.794,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obsługi realizacji zadań 2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65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7.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495,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 xml:space="preserve">A.   REHABILITACJA SPOŁECZ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40"/>
        <w:gridCol w:w="1985"/>
        <w:gridCol w:w="1985"/>
        <w:gridCol w:w="1980"/>
        <w:gridCol w:w="4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Wysokość środków PFRON w I kw. 2005 ro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4 ro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 w 2003 ro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osób niepełnosprawnych i składek na ubezpieczenia społecz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65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anie osobom niepełnosprawnym pożyczek na rozpoczęcie działalności gospodarczej lub rolni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kolenie Osób niepełnosprawnych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y Urząd Pracy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tworzenie (przystosowanie) stanowiska pracy dla osoby niepełnospraw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780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Środki finansowane na rehabilitację zawodow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8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8.8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4.245,0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oszty obsługi realizacji zadań  2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6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354,00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B. REHABILITACJA ZAWODOWA I ZATRUDNI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8:00Z</dcterms:created>
  <dc:creator>Pracownik</dc:creator>
  <dc:description/>
  <dc:language>en-US</dc:language>
  <cp:lastModifiedBy>kasia</cp:lastModifiedBy>
  <cp:lastPrinted>2005-02-25T10:17:00Z</cp:lastPrinted>
  <dcterms:modified xsi:type="dcterms:W3CDTF">2005-02-25T09:18:00Z</dcterms:modified>
  <cp:revision>2</cp:revision>
  <dc:subject/>
  <dc:title>Załącznik do uchwały nr  </dc:title>
</cp:coreProperties>
</file>