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chwała Nr XXIV/192/ 2005   </w:t>
      </w:r>
    </w:p>
    <w:p>
      <w:pPr>
        <w:pStyle w:val="Heading2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4 lutego 2005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 sprawie: przyjęcia zadań na rzecz osób niepełnosprawnych w Powiecie Kamieńskim na I kwartał 2005 roku finansowanych z Państwowego Funduszu Rehabilitacji Osób Niepełnosprawnych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ab/>
        <w:t xml:space="preserve">Na podstawie art. 35 a ust. 3 ustawy z dnia 27 sierpnia 1997 roku o rehabilitacji zawodowej i społecznej oraz zatrudnianiu osób niepełnosprawnych  (Dz. U. Nr 123 poz. 776; Dz. U. Nr 160 poz. 1082; Dz. U. z 1998 r. Nr 99 poz. 628; Dz. U.  Nr 106 poz. 668; Dz. U. Nr 137 poz. 887; Dz. U. Nr 156 poz. 1019; Dz. U. Nr 162 poz. 1118; Dz. U. Nr 162 poz. 1126; Dz. U. z 1999 r. Nr 49 poz. 486; Dz. U. Nr 90 poz. 1000; Dz. U. Nr 95 poz. 1101; Dz. U. 111 poz. 1280; Dz. U. z 2000 r. Nr 48 poz. 550; Dz. U. Nr 119 poz. 1249; Dz. U. z 2001 r. Nr 39  poz. 459; Dz. U. Nr 100 poz. 1080; Dz. U. Nr 125 poz. 1368; Dz. U. Nr 129 poz. 1444; Dz. U. Nr 154 poz. 1792; Dz. U. Nr 154 poz. 1800; Dz. U. z 2002 r. Nr 160 poz. 1387; Dz. U. Nr 200 poz. 1679; Dz. U. Nr 241 poz. 2074; Dz. U. z 2003 r. Nr 7 poz. 79; Nr 90 poz. 844; Nr 223 poz. 2217; Nr 228 poz. 2262; Dz. U. z 2004 r. Nr 96 poz. 959; Nr 99 poz. 1001, Nr 240 poz. 2407 ). 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</w:rPr>
        <w:t>Rada Powiatu uchwala co następuje</w:t>
      </w:r>
      <w:r>
        <w:rPr>
          <w:rFonts w:cs="Tahoma" w:ascii="Tahoma" w:hAnsi="Tahoma"/>
          <w:b w:val="false"/>
        </w:rPr>
        <w:t>: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</w:rPr>
        <w:t xml:space="preserve">§ 1. </w:t>
      </w:r>
      <w:r>
        <w:rPr>
          <w:rFonts w:cs="Tahoma" w:ascii="Tahoma" w:hAnsi="Tahoma"/>
          <w:b w:val="false"/>
        </w:rPr>
        <w:t>Przyjmuje się zadania na rzecz osób niepełnosprawnych w Powiecie Kamieńskim na I kwartał 2005 roku, finansowane z Państwowego Funduszu Rehabilitacji Osób Niepełnosprawnych, stanowiące załącznik do niniejszej uchwały.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</w:rPr>
        <w:t>§ 2</w:t>
      </w:r>
      <w:r>
        <w:rPr>
          <w:rFonts w:cs="Tahoma" w:ascii="Tahoma" w:hAnsi="Tahoma"/>
          <w:b w:val="false"/>
        </w:rPr>
        <w:t>. Wykonanie uchwały powierza się Zarządowi Powiatu.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</w:rPr>
        <w:t xml:space="preserve">§ 3. </w:t>
      </w:r>
      <w:r>
        <w:rPr>
          <w:rFonts w:cs="Tahoma" w:ascii="Tahoma" w:hAnsi="Tahoma"/>
          <w:b w:val="false"/>
        </w:rPr>
        <w:t xml:space="preserve">Uchwała wchodzi w życie z dniem podjęcia. 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>Przewodniczący Rad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Krzysztof Atras</w:t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spacing w:lineRule="auto" w:line="2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both"/>
    </w:pPr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6:00Z</dcterms:created>
  <dc:creator>Pracownik</dc:creator>
  <dc:description/>
  <dc:language>en-US</dc:language>
  <cp:lastModifiedBy>kasia</cp:lastModifiedBy>
  <cp:lastPrinted>2004-12-31T08:48:00Z</cp:lastPrinted>
  <dcterms:modified xsi:type="dcterms:W3CDTF">2005-02-25T09:16:00Z</dcterms:modified>
  <cp:revision>2</cp:revision>
  <dc:subject/>
  <dc:title/>
</cp:coreProperties>
</file>