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XIV/191/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 24 lutego 2005 rok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zmieniająca Uchwałę nr XII/109/2000 Rady Powiatu w Kamieniu Pomorskim z dnia 30 września 2000r. w sprawie zasad udzielania i rozmiar zniżek dla nauczycieli, którym powierzono stanowiska kierownicze w szkołach , zasady zwalniania od obowiązku realizacji tygodniowego, obowiązkowego wymiaru zajęć dydaktycznych, wychowawczych i opiekuńczych oraz rozliczanie tygodniowego obowiązkowego wymiaru godzin zajęć nauczycieli, dla których ustalony plan zajęć jest różny w poszczególnych okresach roku szkolnego w szkołach i placówkach oświatowych Powiatu Kamieński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 podstawie art. 12 pkt.  11 ustawy z dnia 5 czerwca 1998 o samorządzie powiatowym ( Dz. U. z 2001 r. Nr 142 poz. 1592; z 2002 r. Nr 23 poz. 220, Nr 62 poz. 558, Nr 113 poz. 984, Nr 153 poz. 1271, Nr 200 poz. 1688, Nr 214 poz. 1806; z 2003 r. Nr 162 poz. 1568; z 2004 r. Nr 102 poz. 1055 ) oraz art.42 ust. 7 pkt.1,2,3  ustawy z dnia 26 stycznia 1882 - Karta Nauczycieli  (Dz. U. z 2003r. Nr 118, poz.1112, Nr 137, poz.1304 i Nr 203, poz.1966, Nr 213, poz.2081 i Nr 228, poz.2258 oraz z 2004r. Nr 96, poz.959, Nr 179, poz. 1845)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>Rada Powiatu uchwala, co następuje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b w:val="false"/>
        </w:rPr>
        <w:t xml:space="preserve">§1. </w:t>
      </w:r>
      <w:r>
        <w:rPr>
          <w:b w:val="false"/>
          <w:sz w:val="24"/>
        </w:rPr>
        <w:t>W uchwale nr XII/109/2000 Rady Powiatu w Kamieniu Pomorskim z dnia 30 września 2000r. w sprawie zasad udzielania i rozmiar zniżek dla nauczycieli, którym powierzono stanowiska kierownicze w szkołach , zasady zwalniania od obowiązku realizacji tygodniowego, obowiązkowego wymiaru zajęć dydaktycznych, wychowawczych i opiekuńczych oraz rozliczanie tygodniowego obowiązkowego wymiaru godzin zajęć nauczycieli, dla których ustalony plan zajęć jest różny w poszczególnych okresach roku szkolnego w szkołach i placówkach oświatowych Powiatu Kamieńskiego , w załączniku do uchwały,  §5 otrzymuje nowe brzmienie: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   </w:t>
      </w:r>
      <w:r>
        <w:rPr>
          <w:b w:val="false"/>
          <w:sz w:val="24"/>
        </w:rPr>
        <w:t xml:space="preserve">" §5. Ustala się obowiązkowy wymiar godzin psychologa, pedagoga szkolnego oraz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   </w:t>
      </w:r>
      <w:r>
        <w:rPr>
          <w:rFonts w:cs="Tahoma" w:ascii="Tahoma" w:hAnsi="Tahoma"/>
          <w:sz w:val="24"/>
        </w:rPr>
        <w:t xml:space="preserve">doradcy zawodowego prowadzącego zajęcia związane z wyborem kierunku kształcenia i zawodu w celu wspomagania uczniów w podejmowaniu decyzji edukacyjnych i zawodowych, na 20 godzin tygodniowo.”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§ 2.</w:t>
      </w:r>
      <w:r>
        <w:rPr>
          <w:b/>
          <w:sz w:val="24"/>
        </w:rPr>
        <w:t xml:space="preserve"> </w:t>
      </w:r>
      <w:r>
        <w:rPr>
          <w:rFonts w:cs="Tahoma" w:ascii="Tahoma" w:hAnsi="Tahoma"/>
          <w:sz w:val="24"/>
        </w:rPr>
        <w:t>Wykonanie uchwały powierza się Zarządowi Powiatu Kamieńskiego.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</w:rPr>
        <w:t>§ 3</w:t>
      </w:r>
      <w:r>
        <w:rPr>
          <w:sz w:val="24"/>
        </w:rPr>
        <w:t xml:space="preserve">.  </w:t>
      </w:r>
      <w:r>
        <w:rPr>
          <w:rFonts w:cs="Tahoma" w:ascii="Tahoma" w:hAnsi="Tahoma"/>
          <w:sz w:val="24"/>
        </w:rPr>
        <w:t>Uchwała wchodzi w życie z dniem podjęcia, z mocą obowiązującą od dnia              01 stycznia 2005r</w:t>
      </w:r>
      <w:r>
        <w:rPr>
          <w:rFonts w:cs="Tahoma" w:ascii="Tahoma" w:hAnsi="Tahoma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zewodniczący Rady</w:t>
      </w:r>
    </w:p>
    <w:p>
      <w:pPr>
        <w:pStyle w:val="Heading1"/>
        <w:rPr/>
      </w:pPr>
      <w:r>
        <w:rPr/>
        <w:t>Krzysztof Atras</w:t>
      </w:r>
    </w:p>
    <w:sectPr>
      <w:type w:val="nextPage"/>
      <w:pgSz w:w="11906" w:h="16838"/>
      <w:pgMar w:left="1418" w:right="1417" w:gutter="0" w:header="0" w:top="13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6372" w:hanging="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ahoma" w:hAnsi="Tahoma" w:cs="Tahoma"/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before="240" w:after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4:00Z</dcterms:created>
  <dc:creator>Kancelaria</dc:creator>
  <dc:description/>
  <dc:language>en-US</dc:language>
  <cp:lastModifiedBy>kasia</cp:lastModifiedBy>
  <cp:lastPrinted>2005-02-08T10:23:00Z</cp:lastPrinted>
  <dcterms:modified xsi:type="dcterms:W3CDTF">2005-02-25T09:14:00Z</dcterms:modified>
  <cp:revision>2</cp:revision>
  <dc:subject/>
  <dc:title>Projekt </dc:title>
</cp:coreProperties>
</file>