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Uchwała  Nr XXI/165/2004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ady Powiatu Kamieński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 dnia 21 października 2004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spacing w:lineRule="auto" w:line="240"/>
        <w:rPr/>
      </w:pPr>
      <w:r>
        <w:rPr/>
        <w:t>w sprawie ustalenia zasad przyznawania i przekazywania stypendiów na wyrównywanie szans edukacyjnych dla studentów w roku akademickim 2004/20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  <w:sz w:val="20"/>
        </w:rPr>
        <w:t xml:space="preserve">Na podstawie art.12 pkt.10a) ustawy z dnia 05 czerwca 1998r. o samorządzie powiatowym (Dz.U.               z 2001r. Nr 142, poz.1592; z 2002r. Nr 23, poz.220, Nr 62, poz.558, Nr 113, poz.984, Nr 153, poz.1271, Nr 200, poz.1688 i Nr 214, poz.1806; z 2003r. Nr 162, poz.1568 oraz z 2004r. Nr 102, poz.1055)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Rada Powiatu uchwala,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§1.</w:t>
      </w:r>
      <w:r>
        <w:rPr>
          <w:rFonts w:cs="Tahoma" w:ascii="Tahoma" w:hAnsi="Tahoma"/>
        </w:rPr>
        <w:t xml:space="preserve"> Ustala się w formie Regulaminu zasady, warunki i tryb przyznawania oraz wypłacania stypendiów studentom, przyznawanych w ramach Działania 2.2 Zintegrowanego Programu Operacyjnego Rozwoju Regionalnego, </w:t>
      </w:r>
      <w:r>
        <w:rPr>
          <w:rFonts w:cs="Tahoma" w:ascii="Tahoma" w:hAnsi="Tahoma"/>
          <w:i/>
        </w:rPr>
        <w:t>Wyrównywanie szans edukacyjnych poprzez programy stypendialne</w:t>
      </w:r>
      <w:r>
        <w:rPr>
          <w:rFonts w:cs="Tahoma" w:ascii="Tahoma" w:hAnsi="Tahoma"/>
        </w:rPr>
        <w:t>, finansowanych ze środków Europejskiego Funduszu Społecznego oraz ze środków Budżetu Państw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Mjtekst"/>
        <w:spacing w:lineRule="auto" w:line="36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tab/>
        <w:t>Postanowienia ogólne</w:t>
      </w:r>
    </w:p>
    <w:p>
      <w:pPr>
        <w:pStyle w:val="Mjtekst"/>
        <w:rPr/>
      </w:pPr>
      <w:r>
        <w:rPr>
          <w:rFonts w:cs="Tahoma" w:ascii="Tahoma" w:hAnsi="Tahoma"/>
          <w:b/>
          <w:bCs/>
          <w:sz w:val="20"/>
        </w:rPr>
        <w:t>§ 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Użyte w Regulaminie określenia oznaczają:</w:t>
      </w:r>
    </w:p>
    <w:p>
      <w:pPr>
        <w:pStyle w:val="Mjtekst"/>
        <w:numPr>
          <w:ilvl w:val="0"/>
          <w:numId w:val="15"/>
        </w:numPr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obszary zmarginalizowane” – obszary wiejskie (obszary położone poza granicami administracyjnymi miast), miasta do 20 tys. mieszkańców, obszary kwalifikujące się do wsparcia w ramach Działania 3.2 ZPORR, zdegradowane dzielnice miast i obszary powojskowe wyznaczone Lokalnym Programem Rewitalizacji.</w:t>
      </w:r>
    </w:p>
    <w:p>
      <w:pPr>
        <w:pStyle w:val="Mjtekst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trudna sytuacja materialna” – </w:t>
      </w:r>
      <w:r>
        <w:rPr>
          <w:rFonts w:cs="Tahoma" w:ascii="Tahoma" w:hAnsi="Tahoma"/>
          <w:iCs/>
          <w:sz w:val="20"/>
        </w:rPr>
        <w:t>(definicja sytuacji rodziny o dochodzie w przeliczeniu na osobę lub dochodzie osoby uczące się, nie wyższym niż kwota uprawniająca do uzyskania świadczeń rodzinnych zapisana w Ustawie z dnia 28 listopada 2003 r. o świadczeniach rodzinnych (Dz. U. nr 228, poz. 2255) z uwzględnieniem progu dochodu w przeliczeniu na osobę określonym dla danego województwa w Ramowym Planie Realizacji Działania przez Beneficjenta Końcowego/Instytucję Wdrażającą)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Stypendium w ramach Działania 2.2 Zintegrowanego Programu Operacyjnego Rozwoju Regionalnego przyznawane jest studentom w celu wspierania rozwoju edukacyjnego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Mjtekst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3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1. Stypendia przyznawane są na wniosek studenta przez komisję stypendialną, zwaną dalej „komisją” powołaną przez Starostę Kamieński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cyzje  komisji ds. przyznawania stypendiów są przedkładane Starośc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anowienie Starosty jest ostateczne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Lista stypendystów podlega zatwierdzeniu przez Starostę Kamieńskiego.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Komisję na okres roku akademickiego powołuje Starosta Kamieński.</w:t>
      </w:r>
    </w:p>
    <w:p>
      <w:pPr>
        <w:pStyle w:val="TextBodyIndent"/>
        <w:ind w:left="284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Indent"/>
        <w:ind w:left="284" w:hanging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sz w:val="20"/>
        </w:rPr>
        <w:t>II.</w:t>
        <w:tab/>
        <w:t>Formy pomocy</w:t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Mjteks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ypendia są przekazywane na cele szczegółowo określone w ust. 2 niniejszego paragrafu w formie refundacji wydatków.</w:t>
      </w:r>
    </w:p>
    <w:p>
      <w:pPr>
        <w:pStyle w:val="TextBody"/>
        <w:numPr>
          <w:ilvl w:val="0"/>
          <w:numId w:val="12"/>
        </w:numPr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Student może wydatkować stypendium na całkowite lub częściowe pokrycie:</w:t>
      </w:r>
    </w:p>
    <w:p>
      <w:pPr>
        <w:pStyle w:val="TextBody"/>
        <w:numPr>
          <w:ilvl w:val="0"/>
          <w:numId w:val="16"/>
        </w:numPr>
        <w:autoSpaceDE w:val="true"/>
        <w:jc w:val="left"/>
        <w:rPr/>
      </w:pPr>
      <w:r>
        <w:rPr>
          <w:rFonts w:cs="Tahoma" w:ascii="Tahoma" w:hAnsi="Tahoma"/>
        </w:rPr>
        <w:t>kosztów zakwaterowania w akademiku lub na stancji,</w:t>
      </w:r>
    </w:p>
    <w:p>
      <w:pPr>
        <w:pStyle w:val="TextBody"/>
        <w:numPr>
          <w:ilvl w:val="0"/>
          <w:numId w:val="16"/>
        </w:numPr>
        <w:autoSpaceDE w:val="tru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sztów posiłków w stołówce akademickiej lub prowadzonej przez inny podmiot,</w:t>
      </w:r>
    </w:p>
    <w:p>
      <w:pPr>
        <w:pStyle w:val="TextBody"/>
        <w:numPr>
          <w:ilvl w:val="0"/>
          <w:numId w:val="16"/>
        </w:numPr>
        <w:autoSpaceDE w:val="tru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sztów zakupu podręczników do nauki w szkołach wyższych,</w:t>
      </w:r>
    </w:p>
    <w:p>
      <w:pPr>
        <w:pStyle w:val="TextBody"/>
        <w:numPr>
          <w:ilvl w:val="0"/>
          <w:numId w:val="16"/>
        </w:numPr>
        <w:autoSpaceDE w:val="tru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sztów związanych z transportem do i ze szkoły środkami komunikacji zbiorowej,</w:t>
      </w:r>
    </w:p>
    <w:p>
      <w:pPr>
        <w:pStyle w:val="TextBody"/>
        <w:numPr>
          <w:ilvl w:val="0"/>
          <w:numId w:val="16"/>
        </w:numPr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płat za studia w szkole wyższej prowadzonej w systemie dziennym, wieczorowym, zaocznym i eksternistycznym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. Decyzję o wyborze świadczeń możliwych do refundacji podejmują stypendyści.</w:t>
      </w:r>
    </w:p>
    <w:p>
      <w:pPr>
        <w:pStyle w:val="TextBodyIndent"/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autoSpaceDE w:val="true"/>
        <w:jc w:val="lef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</w:rPr>
        <w:t>III. Zasady i warunki przyznawania stypendiów</w:t>
      </w:r>
    </w:p>
    <w:p>
      <w:pPr>
        <w:pStyle w:val="Mjtekst"/>
        <w:spacing w:lineRule="auto" w:line="360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Mjtekst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5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ubiegania się o stypendium uprawnieni są studenci, którzy spełniają łącznie następujące kryter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studiują w państwowych i niepaństwowych szkołach wyższych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 w systemie dziennym, wieczorowym, zaocznym, eksternistycznym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ją stałe zameldowanie na obszarze Powiatu Kamieńskiego, na obszarze zmarginalizowanym .</w:t>
      </w:r>
    </w:p>
    <w:p>
      <w:pPr>
        <w:pStyle w:val="TextBody"/>
        <w:numPr>
          <w:ilvl w:val="0"/>
          <w:numId w:val="5"/>
        </w:numPr>
        <w:autoSpaceDE w:val="true"/>
        <w:rPr/>
      </w:pPr>
      <w:r>
        <w:rPr>
          <w:rFonts w:cs="Tahoma" w:ascii="Tahoma" w:hAnsi="Tahoma"/>
        </w:rPr>
        <w:t xml:space="preserve">pochodzą z rodzin znajdujących się w trudnej sytuacji materialnej tzn. </w:t>
        <w:br/>
        <w:t xml:space="preserve">o dochodzie rodziny w przeliczeniu na osobę </w:t>
      </w:r>
      <w:r>
        <w:rPr>
          <w:rFonts w:cs="Tahoma" w:ascii="Tahoma" w:hAnsi="Tahoma"/>
          <w:bCs/>
        </w:rPr>
        <w:t>lub dochodzie osoby uczącej si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ie wyższym niż kwota uprawniająca do uzyskania świadczeń rodzinnych zapisana w ustawie z dnia 28 listopada 2003r. o świadczeniach rodzinnych (Dz.U. Nr 228, poz. 2255), czyli nie wyższym niż 504 zł netto lub 583,00 zł, gdy członkiem rodziny jest dziecko legitymujące się orzeczeniem o niepełnosprawności lub orzeczeniem o umiarkowanym albo o znacznym stopniu niepełnosprawności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liczba osób spełniających kryteria określone w ust.1 jest większa niż liczba stypendiów do rozdysponowania, pierwszeństwo w uzyskaniu stypendium mają osoby o najniższych dochodach w rodzinie, z zachowaniem warunku o dochodzie na osobę </w:t>
        <w:br/>
        <w:t>w rodzinie nie wyższym niż kwota uprawniająca do uzyskania świadczeń rodzinnych zapisana w ustawie o świadczeniach rodzinnych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orytetowo traktowane będą wnioski obejmujące wsparciem osoby o najniższych dochodach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ypendium przyznaje się na okres nie dłuższy niż od października do lipca danego roku akademicki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em wypłaty stypendium w następnym roku szkolnym jest spełnianie przez studenta kryteriów, określonych w rozdziale III ust. 1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łaty i rozliczenia stypendiów dokonuje </w:t>
      </w:r>
      <w:r>
        <w:rPr>
          <w:rFonts w:cs="Tahoma" w:ascii="Tahoma" w:hAnsi="Tahoma"/>
          <w:iCs/>
          <w:sz w:val="20"/>
        </w:rPr>
        <w:t>Starostwo Powiatowe w Kamieniu Pomorsk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Mjtekst"/>
        <w:spacing w:lineRule="auto" w:line="36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 Tryb i zasady rozpatrywania wniosków stypendialnych</w:t>
      </w:r>
    </w:p>
    <w:p>
      <w:pPr>
        <w:pStyle w:val="Mjtekst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6.</w:t>
      </w:r>
    </w:p>
    <w:p>
      <w:pPr>
        <w:pStyle w:val="TextBody"/>
        <w:numPr>
          <w:ilvl w:val="0"/>
          <w:numId w:val="8"/>
        </w:numPr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Warunkiem ubiegania się przez studenta o przyznanie stypendium jest: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>
          <w:rFonts w:cs="Tahoma" w:ascii="Tahoma" w:hAnsi="Tahoma"/>
        </w:rPr>
        <w:t xml:space="preserve">złożenie wniosku o przyznanie stypendium </w:t>
      </w:r>
      <w:r>
        <w:rPr>
          <w:rFonts w:cs="Tahoma" w:ascii="Tahoma" w:hAnsi="Tahoma"/>
          <w:bCs/>
        </w:rPr>
        <w:t>w Starostwie Powiatowy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w Kamie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Pomorskim </w:t>
      </w:r>
      <w:r>
        <w:rPr>
          <w:rFonts w:cs="Tahoma" w:ascii="Tahoma" w:hAnsi="Tahoma"/>
        </w:rPr>
        <w:t>według wzoru stanowiącego załącznik nr 1,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>
          <w:rFonts w:cs="Tahoma" w:ascii="Tahoma" w:hAnsi="Tahoma"/>
        </w:rPr>
        <w:t>dołączenie do wniosku oświadczenia o sytuacji rodzinnej i materialnej studenta według wzoru stanowiącego załącznik nr 2, udokumentowane odpowiednimi zaświadczeniami lub orzeczeniami o dochodach (</w:t>
      </w:r>
      <w:r>
        <w:rPr>
          <w:rFonts w:cs="Tahoma" w:ascii="Tahoma" w:hAnsi="Tahoma"/>
          <w:bCs/>
        </w:rPr>
        <w:t>wykaz dokumentów niezbędnych do ustalenia dochodu na osobę w rodzinie lub dochodu osoby uczącej się wynika z § 2 ust. 2 pkt 5 rozporządzenia MGPiPS z 05.03.04 w sprawie sposobu i trybu dostępowania w sprawach o świadczenia rodzinne (Dz.U. Nr 45, poz. 433),</w:t>
      </w:r>
    </w:p>
    <w:p>
      <w:pPr>
        <w:pStyle w:val="TextBody"/>
        <w:numPr>
          <w:ilvl w:val="0"/>
          <w:numId w:val="9"/>
        </w:numPr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dołączenie do wniosku zaświadczenia z uczelni o przyjęciu na pierwszy rok studiów lub kontynuowaniu studiów w roku akademickim, w którym stypendium ma być udzielone,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>
          <w:rFonts w:cs="Tahoma" w:ascii="Tahoma" w:hAnsi="Tahoma"/>
          <w:bCs/>
        </w:rPr>
        <w:t>kserokopię dowodu osobistego jako potwierdzenie miejsca zameldowania (potwierdzona za zgodność z oryginałem przez osobę zajmującą się w Starostwie Powiatowym w Kamieniu Pomorskim weryfikacją formalną wniosków) .</w:t>
      </w:r>
      <w:r>
        <w:rPr>
          <w:rFonts w:cs="Tahoma" w:ascii="Tahoma" w:hAnsi="Tahoma"/>
        </w:rPr>
        <w:t xml:space="preserve"> </w:t>
      </w:r>
    </w:p>
    <w:p>
      <w:pPr>
        <w:pStyle w:val="Mjteks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jeden lub obydwoje ze współmałżonków małżeństwa studenckiego pracują zarobkowo, a praca ma charakter stały, to dochód na osobę jest obliczany na podstawie tych zarobków, </w:t>
        <w:br/>
        <w:t xml:space="preserve">a rodzinę stanowi małżeństwo studenckie i ich dzieci. </w:t>
      </w:r>
    </w:p>
    <w:p>
      <w:pPr>
        <w:pStyle w:val="Mjteks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jeden lub obydwoje ze współmałżonków małżeństwa studenckiego nie osiągają dochodów, to dochód na osobę jest obliczany na podstawie osiągniętych zarobków, </w:t>
        <w:br/>
        <w:t xml:space="preserve">a rodzinę stanowi małżeństwo studenckie i ich dzieci. </w:t>
      </w:r>
    </w:p>
    <w:p>
      <w:pPr>
        <w:pStyle w:val="Mjteks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żsamy zapis powinien  pojawić się w odniesieniu do małżeństwa studenckiego nie osiągającego dochodów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ostwo Powiatowe w Kamieniu Pomorskim w terminie do 30 października sprawdza prawidłowość złożonych wniosków, a następnie w terminie do 15 listopada ogłasza listę stypendystów.</w:t>
      </w:r>
    </w:p>
    <w:p>
      <w:pPr>
        <w:pStyle w:val="Mjtekst"/>
        <w:spacing w:lineRule="auto" w:line="360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Mjtekst"/>
        <w:spacing w:lineRule="auto" w:line="36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 Wypłata stypendium</w:t>
      </w:r>
    </w:p>
    <w:p>
      <w:pPr>
        <w:pStyle w:val="Mjtekst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.</w:t>
      </w:r>
    </w:p>
    <w:p>
      <w:pPr>
        <w:pStyle w:val="Mjtekst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ostwo Powiatowe w Kamieniu Pomorskim prowadząca zawiadamia studenta o przyznaniu stypendium poprzez dostarczenie zawiadomienia według wzoru stanowiącego załącznik nr 3.</w:t>
      </w:r>
    </w:p>
    <w:p>
      <w:pPr>
        <w:pStyle w:val="Mjtekst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ostwo Powiatowe w Kamieniu Pomorskim podpisuje ze studentem/studentką Umowę przekazywania stypendium w roku akademickim 2004/2005 według wzoru stanowiącego załącznik nr 4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symalna kwota stypendium wynosi 3500 zł.</w:t>
      </w:r>
    </w:p>
    <w:p>
      <w:pPr>
        <w:pStyle w:val="Tekstpodstawowywcity2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ypendium jest wypłacane lub refundowane w ratach miesięcznych, w danym roku akademickim 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W przypadku refundacji wydatków student jest zobowiązany do przedstawiania dokumentów potwierdzających poniesienie danego wydatku, zgodnego z zapisami </w:t>
      </w:r>
      <w:r>
        <w:rPr>
          <w:rFonts w:cs="Tahoma" w:ascii="Tahoma" w:hAnsi="Tahoma"/>
          <w:b/>
          <w:sz w:val="20"/>
        </w:rPr>
        <w:t>§</w:t>
      </w:r>
      <w:r>
        <w:rPr>
          <w:rFonts w:cs="Tahoma" w:ascii="Tahoma" w:hAnsi="Tahoma"/>
          <w:sz w:val="20"/>
        </w:rPr>
        <w:t xml:space="preserve"> 4, ust.2, w wysokości racjonalnej w stosunku do powszechnie występujących cen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ypendium nie jest wypłacane w przypadku utraty źródła finansowania.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Mjtekst"/>
        <w:numPr>
          <w:ilvl w:val="1"/>
          <w:numId w:val="12"/>
        </w:numPr>
        <w:tabs>
          <w:tab w:val="clear" w:pos="708"/>
        </w:tabs>
        <w:spacing w:lineRule="auto" w:line="360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ytucje prowadzące obsługę programu stypendialnego.</w:t>
      </w:r>
    </w:p>
    <w:p>
      <w:pPr>
        <w:pStyle w:val="Mjtekst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TextBody"/>
        <w:numPr>
          <w:ilvl w:val="0"/>
          <w:numId w:val="7"/>
        </w:numPr>
        <w:autoSpaceDE w:val="true"/>
        <w:rPr/>
      </w:pPr>
      <w:r>
        <w:rPr>
          <w:rFonts w:cs="Tahoma" w:ascii="Tahoma" w:hAnsi="Tahoma"/>
        </w:rPr>
        <w:t>Obsługę programu stypendialnego prowadzi Starostwo Powiatowe w Kamieniu Pomorskim.</w:t>
      </w:r>
    </w:p>
    <w:p>
      <w:pPr>
        <w:pStyle w:val="Mjteks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Xl31"/>
        <w:spacing w:before="0" w:after="0"/>
        <w:jc w:val="left"/>
        <w:textAlignment w:val="auto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 Postanowienia końcow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Stypendysta zawiadamia </w:t>
      </w:r>
      <w:r>
        <w:rPr>
          <w:rFonts w:cs="Tahoma" w:ascii="Tahoma" w:hAnsi="Tahoma"/>
          <w:iCs/>
          <w:sz w:val="20"/>
        </w:rPr>
        <w:t xml:space="preserve"> Starostwo Powiatowe w Kamieniu Pomorskim</w:t>
      </w:r>
      <w:r>
        <w:rPr>
          <w:rFonts w:cs="Tahoma" w:ascii="Tahoma" w:hAnsi="Tahoma"/>
          <w:sz w:val="20"/>
        </w:rPr>
        <w:t>, w terminie 7 dni o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trzymaniu urlopu od zajęć w uczelni,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reśleniu z listy studentów,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tarzaniu roku nauki, chyba że wynika to z przyczyn zdrowotnych, potwierdzonych dokumentem z uczeln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rzestaniu spełniania kryteriów wymienionych w rozdziale III ust. 1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ach określonych w ust. 1 student traci prawo do otrzymywania stypendi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Nieprawidłowe wydatkowanie stypendium, inne niż określa to </w:t>
      </w:r>
      <w:r>
        <w:rPr>
          <w:rFonts w:cs="Tahoma" w:ascii="Tahoma" w:hAnsi="Tahoma"/>
          <w:b/>
          <w:color w:val="000000"/>
          <w:sz w:val="20"/>
        </w:rPr>
        <w:t>§</w:t>
      </w:r>
      <w:r>
        <w:rPr>
          <w:rFonts w:cs="Tahoma" w:ascii="Tahoma" w:hAnsi="Tahoma"/>
          <w:color w:val="000000"/>
          <w:sz w:val="20"/>
        </w:rPr>
        <w:t>4, ust.2, jest jednoznaczne z zawieszeniem stypendium oraz zwrotem otrzymanych już środków finans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Stypendia wypłacone po wystąpieniu zdarzeń, o których mowa w ust. 1, podlegają zwrotowi na wskazane przez </w:t>
      </w:r>
      <w:r>
        <w:rPr>
          <w:rFonts w:cs="Tahoma" w:ascii="Tahoma" w:hAnsi="Tahoma"/>
          <w:iCs/>
          <w:sz w:val="20"/>
        </w:rPr>
        <w:t xml:space="preserve">Starostwo Powiatowe w Kamieniu Pomorskim </w:t>
      </w:r>
      <w:r>
        <w:rPr>
          <w:rFonts w:cs="Tahoma" w:ascii="Tahoma" w:hAnsi="Tahoma"/>
          <w:sz w:val="20"/>
        </w:rPr>
        <w:t>kont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§ 11.</w:t>
      </w:r>
      <w:r>
        <w:rPr>
          <w:rFonts w:cs="Tahoma" w:ascii="Tahoma" w:hAnsi="Tahoma"/>
          <w:sz w:val="20"/>
        </w:rPr>
        <w:t xml:space="preserve"> Stypendia przyznaje się w ramach środków finansowych przeznaczonych na ten cel w budżecie Działania 2.2 „Wyrównywanie szans edukacyjnych poprzez programy stypendialne” Zintegrowanego Programu Operacyjnego Rozwoju Regionalnego (ZPORR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§ 12.</w:t>
      </w:r>
      <w:r>
        <w:rPr>
          <w:rFonts w:cs="Tahoma" w:ascii="Tahoma" w:hAnsi="Tahoma"/>
          <w:sz w:val="20"/>
        </w:rPr>
        <w:t xml:space="preserve"> Wykonanie Uchwały powierza się Zarządowi Powiatu Kamieńsk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§ 13.</w:t>
      </w:r>
      <w:r>
        <w:rPr>
          <w:rFonts w:cs="Tahoma" w:ascii="Tahoma" w:hAnsi="Tahoma"/>
          <w:sz w:val="20"/>
        </w:rPr>
        <w:t>. Uchwała wchodzi w życie z dniem podjęc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left="2124" w:hanging="0"/>
        <w:rPr>
          <w:szCs w:val="20"/>
        </w:rPr>
      </w:pPr>
      <w:r>
        <w:rPr>
          <w:rFonts w:eastAsia="Tahoma"/>
        </w:rPr>
        <w:t xml:space="preserve">                           </w:t>
      </w:r>
      <w:r>
        <w:rPr/>
        <w:t>Przewodniczący Rady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Krzysztof Atras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</w:rPr>
        <w:tab/>
        <w:t xml:space="preserve">Zintegrowany Program Operacyjny Rozwoju Regionalnego na lata 2004 – 2006, Priorytet II </w:t>
      </w:r>
      <w:r>
        <w:rPr>
          <w:rFonts w:cs="Tahoma" w:ascii="Tahoma" w:hAnsi="Tahoma"/>
          <w:i/>
          <w:iCs/>
          <w:sz w:val="20"/>
        </w:rPr>
        <w:t xml:space="preserve">Wzmocnienie rozwoju zasobów ludzkich w regionie </w:t>
      </w:r>
      <w:r>
        <w:rPr>
          <w:rFonts w:cs="Tahoma" w:ascii="Tahoma" w:hAnsi="Tahoma"/>
          <w:sz w:val="20"/>
        </w:rPr>
        <w:t xml:space="preserve">ma za zadanie między innymi: wzrost udziału młodzieży z obszarów wiejskich znajdującej się w trudnej sytuacji materialnej w ogólnej liczbie uczniów szkół ponadgimnazjalnych oraz wzrost udziału studentów pochodzących z obszarów zagrożonych marginalizacją, w tym w szczególności z obszarów wiejskich i obszarów restrukturyzacij przemysłu, w ogólnej liczbie studentów. W Działaniu 2.2 </w:t>
      </w:r>
      <w:r>
        <w:rPr>
          <w:rFonts w:cs="Tahoma" w:ascii="Tahoma" w:hAnsi="Tahoma"/>
          <w:i/>
          <w:iCs/>
          <w:sz w:val="20"/>
        </w:rPr>
        <w:t>Wyrównywanie szans edukacyjnych poprzez programy stypendialne</w:t>
      </w:r>
      <w:r>
        <w:rPr>
          <w:rFonts w:cs="Tahoma" w:ascii="Tahoma" w:hAnsi="Tahoma"/>
          <w:sz w:val="20"/>
        </w:rPr>
        <w:t xml:space="preserve"> zawarto: </w:t>
      </w:r>
      <w:r>
        <w:rPr>
          <w:rFonts w:cs="Tahoma" w:ascii="Tahoma" w:hAnsi="Tahoma"/>
          <w:i/>
          <w:iCs/>
          <w:sz w:val="20"/>
          <w:u w:val="single"/>
        </w:rPr>
        <w:t xml:space="preserve">wspieranie rozwoju edukacyjnego młodzieży wiejskiej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i/>
          <w:iCs/>
          <w:sz w:val="20"/>
          <w:u w:val="single"/>
        </w:rPr>
        <w:t>wspieranie rozwoju edukacyjnego studentów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la schematu I </w:t>
      </w:r>
      <w:r>
        <w:rPr>
          <w:rFonts w:cs="Tahoma" w:ascii="Tahoma" w:hAnsi="Tahoma"/>
          <w:i/>
          <w:iCs/>
          <w:sz w:val="20"/>
        </w:rPr>
        <w:t>Wspieranie rozwoju edukacyjnego młodzieży wiejskiej</w:t>
      </w:r>
      <w:r>
        <w:rPr>
          <w:rFonts w:cs="Tahoma" w:ascii="Tahoma" w:hAnsi="Tahoma"/>
          <w:sz w:val="20"/>
        </w:rPr>
        <w:t xml:space="preserve"> i dla Schematu II </w:t>
      </w:r>
      <w:r>
        <w:rPr>
          <w:rFonts w:cs="Tahoma" w:ascii="Tahoma" w:hAnsi="Tahoma"/>
          <w:i/>
          <w:iCs/>
          <w:sz w:val="20"/>
        </w:rPr>
        <w:t xml:space="preserve">Wspieranie rozwoju edukacyjnego studentów </w:t>
      </w:r>
      <w:r>
        <w:rPr>
          <w:rFonts w:cs="Tahoma" w:ascii="Tahoma" w:hAnsi="Tahoma"/>
          <w:sz w:val="20"/>
        </w:rPr>
        <w:t>powinny być opracowane odrębne wnioski, a co za tym idzie – odrębne regulaminy wraz z załącznikami. Jest to konieczne ze względu na inne przepływy finansowe oraz odrębny montaż środków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</w:rPr>
        <w:t>Na obecnym etapie, ze względu na brak odpowiednich rozporządzeń Rady Ministrów niezbędnych do wdrażania w/w Działania, konieczne jest przyjęcie regulaminu w brzmieniu j.w., co nie wyklucza wniesienia ewentualnych poprawek i uzupełnień.</w:t>
      </w:r>
      <w:r>
        <w:rPr>
          <w:rFonts w:cs="Tahoma" w:ascii="Tahoma" w:hAnsi="Tahoma"/>
          <w:i/>
          <w:iCs/>
          <w:sz w:val="20"/>
          <w:u w:val="single"/>
        </w:rPr>
        <w:t xml:space="preserve"> </w:t>
      </w:r>
    </w:p>
    <w:p>
      <w:pPr>
        <w:pStyle w:val="Tekstpodstawowywcit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kurs zostanie ogłoszony przez instytucję wdrażającą (Wojewódzki Urząd Pracy w Szczecinie) po ukazaniu się rozporządzeń, prawdopodobnie w II połowie października.</w:t>
      </w:r>
    </w:p>
    <w:p>
      <w:pPr>
        <w:pStyle w:val="Tekstpodstawowywcit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rodki na realizację działań i projektów w ramach Priorytetu II będą pochodzić z Europejskiego Funduszu Społecznego oraz środków budżetu państwa </w:t>
      </w:r>
    </w:p>
    <w:p>
      <w:pPr>
        <w:pStyle w:val="Tekstpodstawowywcity3"/>
        <w:rPr/>
      </w:pPr>
      <w:r>
        <w:rPr>
          <w:rFonts w:cs="Tahoma" w:ascii="Tahoma" w:hAnsi="Tahoma"/>
          <w:sz w:val="20"/>
        </w:rPr>
        <w:t>Podstawę prawną podjętych działań stanowi rozporządzenie Ministra Gospodarki i Pracy z dnia 25 sierpnia 2004r. w sprawie przyjęcia Uzupełnienia Zintegrowanego Programu Operacyjnego Rozwoju Regionalnego 2004 – 2006 (Dz.U. Nr 200, poz.2051)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Przyznaniu Stypendiu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0"/>
        </w:rPr>
        <w:t xml:space="preserve">Starostwo Powiatowe w Kamieniu Pomorskim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zawiadamia, że student/studentka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zamieszkała w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cyzją Komisji ds. przyznawania stypendiów z dnia ................... otrzymał/otrzymała na rok akademicki 2004/2005 stypendium w wysokości …....... wypłacane przez okres max 10 miesięc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Stypendium to finansowane jest ze środków Europejskiego Funduszu Społecznego oraz ze środków Budżetu Państwa w ramach Działania 2.2 </w:t>
      </w:r>
      <w:r>
        <w:rPr>
          <w:rFonts w:cs="Tahoma" w:ascii="Tahoma" w:hAnsi="Tahoma"/>
          <w:i/>
          <w:sz w:val="20"/>
        </w:rPr>
        <w:t>Wyrównywanie szans edukacyjnych poprzez programy stypendialne</w:t>
      </w:r>
      <w:r>
        <w:rPr>
          <w:rFonts w:cs="Tahoma" w:ascii="Tahoma" w:hAnsi="Tahoma"/>
          <w:sz w:val="20"/>
        </w:rPr>
        <w:t xml:space="preserve"> Zintegrowanego Programu Rozwoju Regionaln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utraty źródła finansowania stypendium będzie obejmowało krótszy okr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/miejscowość, data/                                                                      /podpis osoby reprezentującej beneficjenta /</w:t>
      </w:r>
    </w:p>
    <w:p>
      <w:pPr>
        <w:pStyle w:val="TextBody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TextBody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Umowa Przekazywania Stypendium w Roku Akademickim 2004/2005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Zawarta w dniu..........................pomiędzy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Beneficjentem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>.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/nazwa Jednostki/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...............................................kod pocztowy.............ulica...........................................nr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</w:t>
      </w:r>
      <w:r>
        <w:rPr>
          <w:rFonts w:cs="Tahoma" w:ascii="Tahoma" w:hAnsi="Tahoma"/>
          <w:sz w:val="20"/>
        </w:rPr>
        <w:t>/imię i nazwisko studenta/studentki/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data i miejsce urodzenia...................................................................PESEL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ieszkałym w....................................kod pocztowy...........ulica....................................nr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będącym studentem/studentką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/nazwa i adres uczelni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Umowa dotyczy przekazywania stypendium finansowanego ze środków Europejskiego Funduszu Społecznego oraz ze środków Budżetu Państwa w ramach Działania 2.2 Zintegrowanego Programu Operacyjnego Rozwoju Regionalnego </w:t>
      </w:r>
      <w:r>
        <w:rPr>
          <w:rFonts w:cs="Tahoma" w:ascii="Tahoma" w:hAnsi="Tahoma"/>
          <w:i/>
          <w:sz w:val="20"/>
        </w:rPr>
        <w:t>Wyrównywanie szans edukacyjnych poprze programy stypendialn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Beneficjent</w:t>
      </w:r>
      <w:r>
        <w:rPr>
          <w:rFonts w:cs="Tahoma" w:ascii="Tahoma" w:hAnsi="Tahoma"/>
          <w:sz w:val="20"/>
        </w:rPr>
        <w:t xml:space="preserve"> zobowiązuje się do przekazywania stypendium zgodnie z </w:t>
      </w:r>
      <w:r>
        <w:rPr>
          <w:rFonts w:cs="Tahoma" w:ascii="Tahoma" w:hAnsi="Tahoma"/>
          <w:i/>
          <w:sz w:val="20"/>
        </w:rPr>
        <w:t xml:space="preserve">Regulaminem przyznawania i przekazywania stypendiów w roku akademickim 2004/2005 </w:t>
      </w:r>
      <w:r>
        <w:rPr>
          <w:rFonts w:cs="Tahoma" w:ascii="Tahoma" w:hAnsi="Tahoma"/>
          <w:sz w:val="20"/>
        </w:rPr>
        <w:t>(zwanego dalej Regulaminem) podpisanym i przyjętym w dniu 21 października 2004 roku Uchwałą Nr XXI/165/2004 Rady Powiatu w Kamieniu Pomorskim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ent/studentka otrzymujący/a stypendium zobowiązuje się do wydatkowania stypendium zgodnie z Regulaminem i do systematycznego przedstawiania rachunków i faktur( w przypadku przekazywania stypendium w formie refundacji wydatków), które umożliwią rozliczenie stypendium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§ 3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utraty źródła finansowania może nastąpić przerwanie wypłacania stypendium w kolejnych miesiąca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>......................................................  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/podpis studenta/studentki/                                                             /podpis </w:t>
      </w:r>
      <w:r>
        <w:rPr>
          <w:rFonts w:cs="Tahoma" w:ascii="Tahoma" w:hAnsi="Tahoma"/>
          <w:i/>
          <w:sz w:val="20"/>
        </w:rPr>
        <w:t>osoby reprezentującej beneficjenta</w:t>
      </w:r>
      <w:r>
        <w:rPr>
          <w:rFonts w:cs="Tahoma" w:ascii="Tahoma" w:hAnsi="Tahoma"/>
          <w:sz w:val="20"/>
        </w:rPr>
        <w:t>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24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.</w:t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Heading1"/>
        <w:rPr>
          <w:rFonts w:eastAsia="Arial Unicode MS"/>
          <w:sz w:val="28"/>
          <w:szCs w:val="20"/>
          <w:u w:val="single"/>
        </w:rPr>
      </w:pPr>
      <w:r>
        <w:rPr>
          <w:rFonts w:eastAsia="Arial Unicode MS"/>
          <w:sz w:val="28"/>
          <w:szCs w:val="20"/>
          <w:u w:val="single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  <w:sz w:val="28"/>
          <w:szCs w:val="20"/>
          <w:u w:val="single"/>
        </w:rPr>
      </w:pPr>
      <w:r>
        <w:rPr>
          <w:rFonts w:eastAsia="Arial Unicode MS"/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3540" w:hanging="0"/>
        <w:rPr>
          <w:rFonts w:eastAsia="Arial Unicode MS"/>
          <w:bCs/>
          <w:color w:val="0000FF"/>
          <w:u w:val="single"/>
        </w:rPr>
      </w:pPr>
      <w:r>
        <w:rPr>
          <w:b w:val="false"/>
          <w:bCs/>
          <w:color w:val="0000FF"/>
          <w:u w:val="single"/>
        </w:rPr>
        <w:t>Wniosek studenta</w:t>
      </w:r>
    </w:p>
    <w:p>
      <w:pPr>
        <w:pStyle w:val="Normal"/>
        <w:rPr>
          <w:rFonts w:eastAsia="Arial Unicode MS"/>
          <w:b/>
          <w:b/>
          <w:bCs/>
          <w:color w:val="0000FF"/>
          <w:sz w:val="28"/>
          <w:szCs w:val="20"/>
          <w:u w:val="single"/>
        </w:rPr>
      </w:pPr>
      <w:r>
        <w:rPr>
          <w:rFonts w:eastAsia="Arial Unicode MS"/>
          <w:b/>
          <w:bCs/>
          <w:color w:val="0000FF"/>
          <w:sz w:val="28"/>
          <w:szCs w:val="20"/>
          <w:u w:val="single"/>
        </w:rPr>
      </w:r>
    </w:p>
    <w:p>
      <w:pPr>
        <w:pStyle w:val="Tekstpodstawowy3"/>
        <w:rPr/>
      </w:pPr>
      <w:r>
        <w:rPr>
          <w:rFonts w:eastAsia="Tahoma"/>
        </w:rPr>
        <w:t xml:space="preserve"> </w:t>
      </w:r>
      <w:r>
        <w:rPr/>
        <w:t xml:space="preserve">o przyznanie stypendium ,,Wyrównywanie szans edukacyjnych poprzez programy stypendialne” ze Zintegrowanego Programu Operacyjnego Rozwoju </w:t>
      </w:r>
      <w:r>
        <w:rPr>
          <w:bCs w:val="false"/>
        </w:rPr>
        <w:t xml:space="preserve">Regionalnego współfinansowanego </w:t>
      </w:r>
    </w:p>
    <w:p>
      <w:pPr>
        <w:pStyle w:val="Tekstpodstawowy3"/>
        <w:rPr>
          <w:bCs w:val="false"/>
        </w:rPr>
      </w:pPr>
      <w:r>
        <w:rPr>
          <w:bCs w:val="false"/>
        </w:rPr>
        <w:t>z Europejskiego Funduszu Społecznego i Budżetu Państw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508"/>
        <w:gridCol w:w="439"/>
        <w:gridCol w:w="68"/>
        <w:gridCol w:w="508"/>
        <w:gridCol w:w="507"/>
        <w:gridCol w:w="508"/>
        <w:gridCol w:w="1591"/>
        <w:gridCol w:w="795"/>
        <w:gridCol w:w="2387"/>
      </w:tblGrid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Wniosek o przyznanie stypendium ,,Wyrównywanie szans edukacyjnych poprze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Programy stypendialne” ze Zintegrowanego Programu Operacyjnego Rozwoju Regionalnego współfinansowanego z  Europejskiego Funduszu  Społeczn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w </w:t>
            </w:r>
            <w:r>
              <w:rPr>
                <w:b/>
                <w:color w:val="FF0000"/>
                <w:sz w:val="20"/>
              </w:rPr>
              <w:t>Powiecie Kamień Pomorski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zęść A – podstawowe dane osobowe wnioskodawcy </w:t>
            </w:r>
            <w:r>
              <w:rPr>
                <w:b/>
                <w:color w:val="0000FF"/>
              </w:rPr>
              <w:t>(studenta)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Nazwisko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iejsce ur.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Imiona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Imię ojca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Data ur. 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Imię matki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Rok studiów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Nr albumu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ESEL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eastAsia="Arial Unicode MS"/>
              </w:rPr>
            </w:pPr>
            <w:r>
              <w:rPr/>
              <w:t>Adres stałego zameldowania               tel. kontaktowy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ica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iejscow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Kod pocztow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Województw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</w:rPr>
              <w:t>Część B – dane dotyczące sytuacji społeczno – ekonomicznej rodziny – należy podkreślić właściwą odpowiedź.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1.Czy jedno lub oboje rodziców                        Tak                                  Nie          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(opiekunów prawnych) jest długotrwale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 xml:space="preserve">bezrobotnym? -  poświadczenie z PUP                                                      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2. Pochodzenie z rodziny niepełnej?                 Tak                                   Nie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3. Czy student pobiera stypendium z                Tak                                   Nie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innego źródła, np. z ANR?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4. Jakiego typu jest to stypendium?</w:t>
            </w:r>
            <w:r>
              <w:rPr>
                <w:b/>
              </w:rPr>
              <w:t xml:space="preserve">    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5. Czy student powtarza rok?                            Tak                                 Nie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/>
              <w:t>moja rodzina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/>
              <w:t>średni miesięczny dochód netto, na jedną osobę  w mojej rodzinie wynosi ………….zł, słownie………………………………………………………………………………….zł</w:t>
            </w:r>
          </w:p>
        </w:tc>
      </w:tr>
      <w:tr>
        <w:trPr>
          <w:trHeight w:val="2997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Krótkie wyjaśnienie dotyczące trudnej sytuacji materialnej w swojej rodzinie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Proszę o przyznanie stypendium      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podpis studenta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rzyznaje się stypendiu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prawdzono pod względem formalnym</w:t>
            </w:r>
          </w:p>
        </w:tc>
      </w:tr>
      <w:tr>
        <w:trPr>
          <w:trHeight w:val="232" w:hRule="atLeast"/>
        </w:trPr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Nie przyznaje się stypendiu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…………………………………………                    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podpis Przewodniczącego Komisji                                                                    podpis  Starosty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 xml:space="preserve">* dochodem umożliwiającym ubieganie się o stypendium jest kwota uprawniająca do zasiłku rodzinnego. Jest to miesięczny dochód rodziny lub osoby uczącej się (student) w przeliczeniu na osobę nie przekraczający kwoty </w:t>
      </w:r>
      <w:r>
        <w:rPr>
          <w:b/>
          <w:sz w:val="16"/>
        </w:rPr>
        <w:t>504 zł (netto),</w:t>
      </w:r>
      <w:r>
        <w:rPr>
          <w:sz w:val="16"/>
        </w:rPr>
        <w:t xml:space="preserve"> (w przypadku, gdy członkiem rodziny jest dziecko legitymujące </w:t>
        <w:br/>
        <w:t xml:space="preserve">się orzeczeniem o niepełnosprawności lub orzeczeniem o umiarkowanym albo o znacznym stopniu niepełnosprawności, kwota nie może przekraczać </w:t>
        <w:br/>
      </w:r>
      <w:r>
        <w:rPr>
          <w:b/>
          <w:sz w:val="16"/>
        </w:rPr>
        <w:t>583 zł netto).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</w:rPr>
        <w:t xml:space="preserve">Osoba ucząca się (student) prowadząca wspólne gospodarstwo domowe z rodziną oblicza dochód uwzględniając wszystkich członków rodziny. </w:t>
        <w:br/>
        <w:t xml:space="preserve">W przypadku, gdy rodzina lub osoba ucząca się utrzymuje się z gospodarstwa rolnego oraz uzyskuje pozarolnicze dochody, dochody te sumuje się. 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Wysokość stypendium może wynieść maksymalnie 350zł (dopuszcza się możliwość zmiany wysokości kwoty i kryteriów przyznawania). Wydatkowanie  przyznanego  stypendium  musi  być  udokumentowane (rachunki,  faktury itp.)  i  wiązać  się  wyłącznie  z  kosztami  związanymi  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>z edukacją. Przekazanie stypendiów nastąpi w formie finansowej lub refundacji  kosztów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             (czytelny podpis studenta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</w:rPr>
        <w:t>Wyrażam zgodę na przetwarzanie moich danych osobowych zawartych w deklaracji  w celu umieszczenia w programie, monitoringu i ewaluacj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.......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             (czytelny podpis studenta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Tekstpodstawowy2"/>
        <w:spacing w:lineRule="auto" w:line="240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Tekstpodstawowy2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0"/>
        </w:rPr>
        <w:t>wniosek wraz z powyższą dokumentacją należy złożyć w Starostwie Powiatowym w Kamieniu Pomorskim, Wydział Edukacji, Kultury i Sportu</w:t>
      </w:r>
      <w:r>
        <w:rPr>
          <w:sz w:val="22"/>
        </w:rPr>
        <w:t xml:space="preserve">, </w:t>
      </w:r>
      <w:r>
        <w:rPr>
          <w:sz w:val="20"/>
        </w:rPr>
        <w:t>ul. Pocztowa 4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  <w:t>Złożenie powyższej deklaracji nie jest równoznaczne z otrzymaniem stypendium.</w:t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  <w:t>Wojewódzki Urząd Pracy zastrzega sobie wprowadzenie dodatkowych kryteriów w przypadku dużej liczby osób ubiegających się o stypendia.</w:t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razie potrzeby dodatkowych dokumentów wnioskodawca zostanie wezwany do uzupełnienia wniosku.</w:t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datkowe informacje:</w:t>
      </w:r>
    </w:p>
    <w:p>
      <w:pPr>
        <w:pStyle w:val="Tekstpodstawowy2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ww.bip.kamienpomorski.powiat.pl</w:t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.</w:t>
      </w:r>
    </w:p>
    <w:p>
      <w:pPr>
        <w:pStyle w:val="Tekstpodstawowy2"/>
        <w:spacing w:lineRule="auto" w:line="24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widowControl w:val="false"/>
        <w:spacing w:before="0" w:after="120"/>
        <w:rPr>
          <w:b/>
          <w:b/>
        </w:rPr>
      </w:pPr>
      <w:r>
        <w:rPr>
          <w:bCs/>
          <w:color w:val="FF0000"/>
        </w:rPr>
        <w:t>*oświadczenie o dochodach</w:t>
      </w:r>
    </w:p>
    <w:p>
      <w:pPr>
        <w:pStyle w:val="TextBody"/>
        <w:widowControl w:val="false"/>
        <w:spacing w:before="0" w:after="120"/>
        <w:rPr/>
      </w:pPr>
      <w:r>
        <w:rPr/>
        <w:t>Należy posługiwać się definicją dochodu</w:t>
      </w:r>
      <w:r>
        <w:rPr/>
        <w:t>¹</w:t>
      </w:r>
      <w:r>
        <w:rPr/>
        <w:t xml:space="preserve"> przyjętą w art. 3 pkt 1 ustawy o świadczeniach rodzinnych. Wykaz dokumentów niezbędnych do ustalenia dochodu na osobę w rodzinie lub dochodu osoby uczącej się wynika z § 2 ust. 2 pkt 5 Rozporządzenia MGPiPS z 05.03.04 w sprawie sposobu i trybu dostępowania w sprawach o świadczenia rodzinne (Dz.U. Nr 45, poz. 433).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12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28"/>
          <w:u w:val="single"/>
        </w:rPr>
        <w:t>STUDENT</w:t>
      </w:r>
    </w:p>
    <w:p>
      <w:pPr>
        <w:pStyle w:val="Heading2"/>
        <w:jc w:val="both"/>
        <w:rPr/>
      </w:pPr>
      <w:r>
        <w:rPr/>
        <w:t xml:space="preserve">I. Oświadczenie o dochodach rodziny </w:t>
      </w:r>
      <w:r>
        <w:rPr>
          <w:color w:val="FF0000"/>
        </w:rPr>
        <w:t>( netto )</w:t>
      </w:r>
      <w:r>
        <w:rPr>
          <w:color w:val="000000"/>
        </w:rPr>
        <w:t>,</w:t>
      </w:r>
      <w:r>
        <w:rPr/>
        <w:t xml:space="preserve"> uzyskanych w roku </w:t>
      </w:r>
      <w:r>
        <w:rPr>
          <w:color w:val="FF0000"/>
        </w:rPr>
        <w:t>2003</w:t>
      </w:r>
      <w:r>
        <w:rPr/>
        <w:t xml:space="preserve"> (zaświadczenie z Urzędu   Skarboweg ); rolnicy -  zaświadczenie o wielkości gospodarstwa - (dokumenty w  oryginale lub poświadczone  kserokopie); </w:t>
      </w:r>
    </w:p>
    <w:p>
      <w:pPr>
        <w:pStyle w:val="Heading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b/>
        </w:rPr>
        <w:t>II.</w:t>
        <w:tab/>
        <w:t>Imię i nazwisko studenta/studentki</w:t>
      </w:r>
      <w:r>
        <w:rPr/>
        <w:t>..........................................PESEL.................................</w:t>
      </w:r>
    </w:p>
    <w:p>
      <w:pPr>
        <w:pStyle w:val="Normal"/>
        <w:numPr>
          <w:ilvl w:val="0"/>
          <w:numId w:val="17"/>
        </w:numPr>
        <w:spacing w:before="60" w:after="0"/>
        <w:rPr>
          <w:szCs w:val="20"/>
        </w:rPr>
      </w:pPr>
      <w:r>
        <w:rPr/>
        <w:t>Miejsce zamieszkania (dokładny adres)...........................................................................</w:t>
      </w:r>
    </w:p>
    <w:p>
      <w:pPr>
        <w:pStyle w:val="Normal"/>
        <w:spacing w:before="60" w:after="0"/>
        <w:ind w:left="1080" w:hanging="0"/>
        <w:rPr>
          <w:sz w:val="28"/>
          <w:szCs w:val="20"/>
        </w:rPr>
      </w:pP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before="0" w:after="0"/>
        <w:rPr/>
      </w:pPr>
      <w:r>
        <w:rPr/>
        <w:t>Imiona rodziców …............................................................................................................</w:t>
      </w:r>
    </w:p>
    <w:p>
      <w:pPr>
        <w:pStyle w:val="Bodytext2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spacing w:before="0" w:after="0"/>
        <w:jc w:val="both"/>
        <w:rPr/>
      </w:pPr>
      <w:r>
        <w:rPr/>
        <w:t xml:space="preserve">II. Oświadczam, że moje gospodarstwo domowe składa się z następujących osób </w:t>
        <w:br/>
        <w:t>i w podanym wyżej okresie dochody moje i członków mojej rodziny, pozostających we wspólnym gospodarstwie domowym, wynosił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25"/>
        <w:gridCol w:w="1178"/>
        <w:gridCol w:w="2673"/>
        <w:gridCol w:w="1707"/>
        <w:gridCol w:w="1396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Style w:val="StrongEmphasis"/>
                <w:rFonts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urodzeni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ce pracy  -  nauk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pień pokrewieństw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sokość dochodu netto w zł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Łączny dochód całego gospodarstwa domowego</w:t>
            </w:r>
          </w:p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spacing w:before="0" w:after="0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Bodytext2"/>
        <w:spacing w:before="0" w:after="0"/>
        <w:rPr>
          <w:rFonts w:cs="Arial"/>
          <w:bCs/>
        </w:rPr>
      </w:pPr>
      <w:r>
        <w:rPr>
          <w:rFonts w:cs="Arial"/>
          <w:bCs/>
        </w:rPr>
        <w:t>Średni łączny dochód netto na 1 członka gospodarstwa domowego wynosi............................... zł,  to jest miesięcznie ......................     zł</w:t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  <w:bCs/>
        </w:rPr>
        <w:t>    </w:t>
      </w:r>
      <w:r>
        <w:rPr>
          <w:rFonts w:cs="Times New Roman"/>
          <w:bCs/>
        </w:rPr>
        <w:t xml:space="preserve"> </w:t>
      </w:r>
    </w:p>
    <w:p>
      <w:pPr>
        <w:pStyle w:val="Bodytext2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kładając osobiście niniejszą deklarację o ś w i a d c z a m, że jest mi wiadome, </w:t>
        <w:br/>
        <w:t xml:space="preserve">iż dokumenty, na podstawie których zadeklarowałem (am) dochody, jestem zobowiązany (a) przechowywać przez okres 3 lat, a uprzedzony (a) o odpowiedzialności karnej z art. 233 §1 kodeksu  karnego,  potwierdzam  własnoręcznym  podpisem prawdziwość danych zamieszczonych  </w:t>
      </w:r>
    </w:p>
    <w:p>
      <w:pPr>
        <w:pStyle w:val="Bodytext2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 deklaracji.</w:t>
      </w:r>
    </w:p>
    <w:p>
      <w:pPr>
        <w:pStyle w:val="Bodytext2"/>
        <w:spacing w:before="0" w:after="0"/>
        <w:ind w:firstLine="3828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Bodytext2"/>
        <w:spacing w:before="0" w:after="0"/>
        <w:ind w:firstLine="3828"/>
        <w:jc w:val="center"/>
        <w:rPr>
          <w:bCs/>
        </w:rPr>
      </w:pPr>
      <w:r>
        <w:rPr>
          <w:rFonts w:cs="Times New Roman"/>
          <w:bCs/>
        </w:rPr>
        <w:t xml:space="preserve">  </w:t>
      </w:r>
      <w:r>
        <w:rPr>
          <w:rFonts w:cs="Arial"/>
          <w:bCs/>
        </w:rPr>
        <w:t>..........................................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center"/>
        <w:rPr>
          <w:rFonts w:cs="Arial"/>
          <w:bCs/>
        </w:rPr>
      </w:pPr>
      <w:r>
        <w:rPr>
          <w:rFonts w:cs="Arial"/>
          <w:bCs/>
        </w:rPr>
        <w:t>(podpis stypendysty)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"/>
          <w:bCs/>
          <w:sz w:val="20"/>
        </w:rPr>
        <w:t>Do wniosku należy dołączyć:1). udokumentowane dochody członków rodziny*, 2). zaświadczenie o miejscu stałego zameldowania z UMiG, 3). zaświadczenie z uczelni potwierdzające status studenta (studenci roku 0 legitymują się informacją o przyjęciu na studia) - po rozpoczęciu roku akademickiego obowiązek niezwłocznego dostarczenia aktualnego zaświadczenia przez wszystkich studentów (</w:t>
      </w:r>
      <w:r>
        <w:rPr>
          <w:rFonts w:cs="Arial"/>
          <w:b/>
          <w:sz w:val="20"/>
        </w:rPr>
        <w:t>oryginały dokumentów, ewentualnie potwierdzone za zgodność kserokopie).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Tekstpodstawowy2"/>
        <w:spacing w:lineRule="auto" w:line="24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.</w:t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Heading1"/>
        <w:rPr>
          <w:rFonts w:eastAsia="Arial Unicode MS"/>
          <w:sz w:val="28"/>
          <w:szCs w:val="20"/>
          <w:u w:val="single"/>
        </w:rPr>
      </w:pPr>
      <w:r>
        <w:rPr>
          <w:rFonts w:eastAsia="Arial Unicode MS"/>
          <w:sz w:val="28"/>
          <w:szCs w:val="20"/>
          <w:u w:val="single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  <w:sz w:val="28"/>
          <w:szCs w:val="20"/>
          <w:u w:val="single"/>
        </w:rPr>
      </w:pPr>
      <w:r>
        <w:rPr>
          <w:rFonts w:eastAsia="Arial Unicode MS"/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3540" w:hanging="0"/>
        <w:rPr>
          <w:rFonts w:eastAsia="Arial Unicode MS"/>
          <w:bCs/>
          <w:color w:val="0000FF"/>
          <w:u w:val="single"/>
        </w:rPr>
      </w:pPr>
      <w:r>
        <w:rPr>
          <w:b w:val="false"/>
          <w:bCs/>
          <w:color w:val="0000FF"/>
          <w:u w:val="single"/>
        </w:rPr>
        <w:t>Wniosek studenta</w:t>
      </w:r>
    </w:p>
    <w:p>
      <w:pPr>
        <w:pStyle w:val="Normal"/>
        <w:rPr>
          <w:rFonts w:eastAsia="Arial Unicode MS"/>
          <w:b/>
          <w:b/>
          <w:bCs/>
          <w:color w:val="0000FF"/>
          <w:sz w:val="28"/>
          <w:szCs w:val="20"/>
          <w:u w:val="single"/>
        </w:rPr>
      </w:pPr>
      <w:r>
        <w:rPr>
          <w:rFonts w:eastAsia="Arial Unicode MS"/>
          <w:b/>
          <w:bCs/>
          <w:color w:val="0000FF"/>
          <w:sz w:val="28"/>
          <w:szCs w:val="20"/>
          <w:u w:val="single"/>
        </w:rPr>
      </w:r>
    </w:p>
    <w:p>
      <w:pPr>
        <w:pStyle w:val="Tekstpodstawowy3"/>
        <w:rPr/>
      </w:pPr>
      <w:r>
        <w:rPr>
          <w:rFonts w:eastAsia="Tahoma"/>
        </w:rPr>
        <w:t xml:space="preserve"> </w:t>
      </w:r>
      <w:r>
        <w:rPr/>
        <w:t xml:space="preserve">o przyznanie stypendium ,,Wyrównywanie szans edukacyjnych poprzez programy stypendialne” ze Zintegrowanego Programu Operacyjnego Rozwoju </w:t>
      </w:r>
      <w:r>
        <w:rPr>
          <w:bCs w:val="false"/>
        </w:rPr>
        <w:t xml:space="preserve">Regionalnego współfinansowanego </w:t>
      </w:r>
    </w:p>
    <w:p>
      <w:pPr>
        <w:pStyle w:val="Tekstpodstawowy3"/>
        <w:rPr>
          <w:bCs w:val="false"/>
        </w:rPr>
      </w:pPr>
      <w:r>
        <w:rPr>
          <w:bCs w:val="false"/>
        </w:rPr>
        <w:t>z Europejskiego Funduszu Społecznego i Budżetu Państw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508"/>
        <w:gridCol w:w="439"/>
        <w:gridCol w:w="68"/>
        <w:gridCol w:w="508"/>
        <w:gridCol w:w="507"/>
        <w:gridCol w:w="508"/>
        <w:gridCol w:w="1591"/>
        <w:gridCol w:w="795"/>
        <w:gridCol w:w="2387"/>
      </w:tblGrid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Wniosek o przyznanie stypendium ,,Wyrównywanie szans edukacyjnych poprze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Programy stypendialne” ze Zintegrowanego Programu Operacyjnego Rozwoju Regionalnego współfinansowanego z  Europejskiego Funduszu  Społeczn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w </w:t>
            </w:r>
            <w:r>
              <w:rPr>
                <w:b/>
                <w:color w:val="FF0000"/>
                <w:sz w:val="20"/>
              </w:rPr>
              <w:t>Powiecie Kamień Pomorski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zęść A – podstawowe dane osobowe wnioskodawcy </w:t>
            </w:r>
            <w:r>
              <w:rPr>
                <w:b/>
                <w:color w:val="0000FF"/>
              </w:rPr>
              <w:t>(studenta)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Nazwisko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iejsce ur.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Imiona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Imię ojca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Data ur. 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Imię matki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Rok studiów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Nr albumu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ESEL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eastAsia="Arial Unicode MS"/>
              </w:rPr>
            </w:pPr>
            <w:r>
              <w:rPr/>
              <w:t>Adres stałego zameldowania               tel. kontaktowy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ica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iejscow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Kod pocztow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Województw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</w:rPr>
              <w:t>Część B – dane dotyczące sytuacji społeczno – ekonomicznej rodziny – należy podkreślić właściwą odpowiedź.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1.Czy jedno lub oboje rodziców                        Tak                                  Nie          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(opiekunów prawnych) jest długotrwale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 xml:space="preserve">bezrobotnym? -  poświadczenie z PUP                                                      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2. Pochodzenie z rodziny niepełnej?                 Tak                                   Nie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3. Czy student pobiera stypendium z                Tak                                   Nie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innego źródła, np. z ANR?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4. Jakiego typu jest to stypendium?</w:t>
            </w:r>
            <w:r>
              <w:rPr>
                <w:b/>
              </w:rPr>
              <w:t xml:space="preserve">    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5. Czy student powtarza rok?                            Tak                                 Nie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/>
              <w:t>moja rodzina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/>
              <w:t>średni miesięczny dochód netto, na jedną osobę  w mojej rodzinie wynosi ………….zł, słownie………………………………………………………………………………….zł</w:t>
            </w:r>
          </w:p>
        </w:tc>
      </w:tr>
      <w:tr>
        <w:trPr>
          <w:trHeight w:val="2997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Krótkie wyjaśnienie dotyczące trudnej sytuacji materialnej w swojej rodzinie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Proszę o przyznanie stypendium      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podpis studenta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rzyznaje się stypendiu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prawdzono pod względem formalnym</w:t>
            </w:r>
          </w:p>
        </w:tc>
      </w:tr>
      <w:tr>
        <w:trPr>
          <w:trHeight w:val="232" w:hRule="atLeast"/>
        </w:trPr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Nie przyznaje się stypendiu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…………………………………………                    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podpis Przewodniczącego Komisji                                                                    podpis  Starosty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 xml:space="preserve">* dochodem umożliwiającym ubieganie się o stypendium jest kwota uprawniająca do zasiłku rodzinnego. Jest to miesięczny dochód rodziny lub osoby uczącej się (student) w przeliczeniu na osobę nie przekraczający kwoty </w:t>
      </w:r>
      <w:r>
        <w:rPr>
          <w:b/>
          <w:sz w:val="16"/>
        </w:rPr>
        <w:t>504 zł (netto),</w:t>
      </w:r>
      <w:r>
        <w:rPr>
          <w:sz w:val="16"/>
        </w:rPr>
        <w:t xml:space="preserve"> (w przypadku, gdy członkiem rodziny jest dziecko legitymujące </w:t>
        <w:br/>
        <w:t xml:space="preserve">się orzeczeniem o niepełnosprawności lub orzeczeniem o umiarkowanym albo o znacznym stopniu niepełnosprawności, kwota nie może przekraczać </w:t>
        <w:br/>
      </w:r>
      <w:r>
        <w:rPr>
          <w:b/>
          <w:sz w:val="16"/>
        </w:rPr>
        <w:t>583 zł netto).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</w:rPr>
        <w:t xml:space="preserve">Osoba ucząca się (student) prowadząca wspólne gospodarstwo domowe z rodziną oblicza dochód uwzględniając wszystkich członków rodziny. </w:t>
        <w:br/>
        <w:t xml:space="preserve">W przypadku, gdy rodzina lub osoba ucząca się utrzymuje się z gospodarstwa rolnego oraz uzyskuje pozarolnicze dochody, dochody te sumuje się. 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Wysokość stypendium może wynieść maksymalnie 350zł (dopuszcza się możliwość zmiany wysokości kwoty i kryteriów przyznawania). Wydatkowanie  przyznanego  stypendium  musi  być  udokumentowane (rachunki,  faktury itp.)  i  wiązać  się  wyłącznie  z  kosztami  związanymi  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>z edukacją. Przekazanie stypendiów nastąpi w formie finansowej lub refundacji  kosztów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             (czytelny podpis studenta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</w:rPr>
        <w:t>Wyrażam zgodę na przetwarzanie moich danych osobowych zawartych w deklaracji  w celu umieszczenia w programie, monitoringu i ewaluacj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.......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             (czytelny podpis studenta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Tekstpodstawowy2"/>
        <w:spacing w:lineRule="auto" w:line="240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Tekstpodstawowy2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0"/>
        </w:rPr>
        <w:t>wniosek wraz z powyższą dokumentacją należy złożyć w Starostwie Powiatowym w Kamieniu Pomorskim, Wydział Edukacji, Kultury i Sportu</w:t>
      </w:r>
      <w:r>
        <w:rPr>
          <w:sz w:val="22"/>
        </w:rPr>
        <w:t xml:space="preserve">, </w:t>
      </w:r>
      <w:r>
        <w:rPr>
          <w:sz w:val="20"/>
        </w:rPr>
        <w:t>ul. Pocztowa 4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  <w:t>Złożenie powyższej deklaracji nie jest równoznaczne z otrzymaniem stypendium.</w:t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  <w:t>Wojewódzki Urząd Pracy zastrzega sobie wprowadzenie dodatkowych kryteriów w przypadku dużej liczby osób ubiegających się o stypendia.</w:t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razie potrzeby dodatkowych dokumentów wnioskodawca zostanie wezwany do uzupełnienia wniosku.</w:t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datkowe informacje:</w:t>
      </w:r>
    </w:p>
    <w:p>
      <w:pPr>
        <w:pStyle w:val="Tekstpodstawowy2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ww.bip.kamienpomorski.powiat.pl</w:t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.</w:t>
      </w:r>
    </w:p>
    <w:p>
      <w:pPr>
        <w:pStyle w:val="Tekstpodstawowy2"/>
        <w:spacing w:lineRule="auto" w:line="24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widowControl w:val="false"/>
        <w:spacing w:before="0" w:after="120"/>
        <w:rPr>
          <w:b/>
          <w:b/>
        </w:rPr>
      </w:pPr>
      <w:r>
        <w:rPr>
          <w:bCs/>
          <w:color w:val="FF0000"/>
        </w:rPr>
        <w:t>*oświadczenie o dochodach</w:t>
      </w:r>
    </w:p>
    <w:p>
      <w:pPr>
        <w:pStyle w:val="TextBody"/>
        <w:widowControl w:val="false"/>
        <w:spacing w:before="0" w:after="120"/>
        <w:rPr/>
      </w:pPr>
      <w:r>
        <w:rPr/>
        <w:t>Należy posługiwać się definicją dochodu</w:t>
      </w:r>
      <w:r>
        <w:rPr/>
        <w:t>¹</w:t>
      </w:r>
      <w:r>
        <w:rPr/>
        <w:t xml:space="preserve"> przyjętą w art. 3 pkt 1 ustawy o świadczeniach rodzinnych. Wykaz dokumentów niezbędnych do ustalenia dochodu na osobę w rodzinie lub dochodu osoby uczącej się wynika z § 2 ust. 2 pkt 5 Rozporządzenia MGPiPS z 05.03.04 w sprawie sposobu i trybu dostępowania w sprawach o świadczenia rodzinne (Dz.U. Nr 45, poz. 433).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12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28"/>
          <w:u w:val="single"/>
        </w:rPr>
        <w:t>STUDENT</w:t>
      </w:r>
    </w:p>
    <w:p>
      <w:pPr>
        <w:pStyle w:val="Heading2"/>
        <w:jc w:val="both"/>
        <w:rPr/>
      </w:pPr>
      <w:r>
        <w:rPr/>
        <w:t xml:space="preserve">I. Oświadczenie o dochodach rodziny </w:t>
      </w:r>
      <w:r>
        <w:rPr>
          <w:color w:val="FF0000"/>
        </w:rPr>
        <w:t>( netto )</w:t>
      </w:r>
      <w:r>
        <w:rPr>
          <w:color w:val="000000"/>
        </w:rPr>
        <w:t>,</w:t>
      </w:r>
      <w:r>
        <w:rPr/>
        <w:t xml:space="preserve"> uzyskanych w roku </w:t>
      </w:r>
      <w:r>
        <w:rPr>
          <w:color w:val="FF0000"/>
        </w:rPr>
        <w:t>2003</w:t>
      </w:r>
      <w:r>
        <w:rPr/>
        <w:t xml:space="preserve"> (zaświadczenie z Urzędu   Skarboweg ); rolnicy -  zaświadczenie o wielkości gospodarstwa - (dokumenty w  oryginale lub poświadczone  kserokopie); </w:t>
      </w:r>
    </w:p>
    <w:p>
      <w:pPr>
        <w:pStyle w:val="Heading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b/>
        </w:rPr>
        <w:t>II.</w:t>
        <w:tab/>
        <w:t>Imię i nazwisko studenta/studentki</w:t>
      </w:r>
      <w:r>
        <w:rPr/>
        <w:t>..........................................PESEL.................................</w:t>
      </w:r>
    </w:p>
    <w:p>
      <w:pPr>
        <w:pStyle w:val="Normal"/>
        <w:numPr>
          <w:ilvl w:val="0"/>
          <w:numId w:val="11"/>
        </w:numPr>
        <w:spacing w:before="60" w:after="0"/>
        <w:rPr>
          <w:szCs w:val="20"/>
        </w:rPr>
      </w:pPr>
      <w:r>
        <w:rPr/>
        <w:t>Miejsce zamieszkania (dokładny adres)...........................................................................</w:t>
      </w:r>
    </w:p>
    <w:p>
      <w:pPr>
        <w:pStyle w:val="Normal"/>
        <w:spacing w:before="60" w:after="0"/>
        <w:ind w:left="1080" w:hanging="0"/>
        <w:rPr>
          <w:sz w:val="28"/>
          <w:szCs w:val="20"/>
        </w:rPr>
      </w:pP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before="0" w:after="0"/>
        <w:rPr/>
      </w:pPr>
      <w:r>
        <w:rPr/>
        <w:t>Imiona rodziców …............................................................................................................</w:t>
      </w:r>
    </w:p>
    <w:p>
      <w:pPr>
        <w:pStyle w:val="Bodytext2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spacing w:before="0" w:after="0"/>
        <w:jc w:val="both"/>
        <w:rPr/>
      </w:pPr>
      <w:r>
        <w:rPr/>
        <w:t xml:space="preserve">II. Oświadczam, że moje gospodarstwo domowe składa się z następujących osób </w:t>
        <w:br/>
        <w:t>i w podanym wyżej okresie dochody moje i członków mojej rodziny, pozostających we wspólnym gospodarstwie domowym, wynosił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25"/>
        <w:gridCol w:w="1178"/>
        <w:gridCol w:w="2673"/>
        <w:gridCol w:w="1707"/>
        <w:gridCol w:w="1396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Style w:val="StrongEmphasis"/>
                <w:rFonts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urodzeni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ce pracy  -  nauk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pień pokrewieństw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sokość dochodu netto w zł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Łączny dochód całego gospodarstwa domowego</w:t>
            </w:r>
          </w:p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spacing w:before="0" w:after="0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Bodytext2"/>
        <w:spacing w:before="0" w:after="0"/>
        <w:rPr>
          <w:rFonts w:cs="Arial"/>
          <w:bCs/>
        </w:rPr>
      </w:pPr>
      <w:r>
        <w:rPr>
          <w:rFonts w:cs="Arial"/>
          <w:bCs/>
        </w:rPr>
        <w:t>Średni łączny dochód netto na 1 członka gospodarstwa domowego wynosi............................... zł,  to jest miesięcznie ......................     zł</w:t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  <w:bCs/>
        </w:rPr>
        <w:t>    </w:t>
      </w:r>
      <w:r>
        <w:rPr>
          <w:rFonts w:cs="Times New Roman"/>
          <w:bCs/>
        </w:rPr>
        <w:t xml:space="preserve"> </w:t>
      </w:r>
    </w:p>
    <w:p>
      <w:pPr>
        <w:pStyle w:val="Bodytext2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kładając osobiście niniejszą deklarację o ś w i a d c z a m, że jest mi wiadome, </w:t>
        <w:br/>
        <w:t xml:space="preserve">iż dokumenty, na podstawie których zadeklarowałem (am) dochody, jestem zobowiązany (a) przechowywać przez okres 3 lat, a uprzedzony (a) o odpowiedzialności karnej z art. 233 §1 kodeksu  karnego,  potwierdzam  własnoręcznym  podpisem prawdziwość danych zamieszczonych  </w:t>
      </w:r>
    </w:p>
    <w:p>
      <w:pPr>
        <w:pStyle w:val="Bodytext2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 deklaracji.</w:t>
      </w:r>
    </w:p>
    <w:p>
      <w:pPr>
        <w:pStyle w:val="Bodytext2"/>
        <w:spacing w:before="0" w:after="0"/>
        <w:ind w:firstLine="3828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Bodytext2"/>
        <w:spacing w:before="0" w:after="0"/>
        <w:ind w:firstLine="3828"/>
        <w:jc w:val="center"/>
        <w:rPr>
          <w:bCs/>
        </w:rPr>
      </w:pPr>
      <w:r>
        <w:rPr>
          <w:rFonts w:cs="Times New Roman"/>
          <w:bCs/>
        </w:rPr>
        <w:t xml:space="preserve">  </w:t>
      </w:r>
      <w:r>
        <w:rPr>
          <w:rFonts w:cs="Arial"/>
          <w:bCs/>
        </w:rPr>
        <w:t>..........................................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center"/>
        <w:rPr/>
      </w:pPr>
      <w:r>
        <w:rPr>
          <w:rFonts w:cs="Arial"/>
          <w:bCs/>
        </w:rPr>
        <w:t>(podpis stypendysty)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"/>
          <w:bCs/>
          <w:sz w:val="20"/>
        </w:rPr>
        <w:t>Do wniosku należy dołączyć:1). udokumentowane dochody członków rodziny*, 2). zaświadczenie o miejscu stałego zameldowania z UMiG, 3). zaświadczenie z uczelni potwierdzające status studenta (studenci roku 0 legitymują się informacją o przyjęciu na studia) - po rozpoczęciu roku akademickiego obowiązek niezwłocznego dostarczenia aktualnego zaświadczenia przez wszystkich studentów (</w:t>
      </w:r>
      <w:r>
        <w:rPr>
          <w:rFonts w:cs="Arial"/>
          <w:b/>
          <w:sz w:val="20"/>
        </w:rPr>
        <w:t>oryginały dokumentów, ewentualnie potwierdzone za zgodność kserokopie).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i działające na podstawie przepisów ustawy z dnia 12 września 1990 roku o szkolnictwie wyższym (Dz.U. Nr 65, poz. 385 z póż.zm.) oraz ustawy z dnia 26 czerwca 1997 roku o wyższych szkołach zawodowych (Dz.U. Nr 96, poz. 590 z póź.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5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07:00Z</dcterms:created>
  <dc:creator>user</dc:creator>
  <dc:description/>
  <dc:language>en-US</dc:language>
  <cp:lastModifiedBy>Kasia</cp:lastModifiedBy>
  <cp:lastPrinted>2004-10-25T09:24:00Z</cp:lastPrinted>
  <dcterms:modified xsi:type="dcterms:W3CDTF">2004-10-25T07:28:00Z</dcterms:modified>
  <cp:revision>6</cp:revision>
  <dc:subject/>
  <dc:title> </dc:title>
</cp:coreProperties>
</file>