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tytu"/>
        <w:spacing w:lineRule="atLeast" w:line="100"/>
        <w:jc w:val="left"/>
        <w:rPr>
          <w:rFonts w:ascii="Times New Roman" w:hAnsi="Times New Roman" w:eastAsia="Tahoma" w:cs="Times New Roman"/>
          <w:b/>
          <w:b/>
          <w:i w:val="false"/>
          <w:i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i w:val="false"/>
          <w:color w:val="000000"/>
          <w:kern w:val="2"/>
          <w:sz w:val="24"/>
          <w:szCs w:val="24"/>
          <w:lang w:val="pl-PL" w:eastAsia="zxx" w:bidi="zxx"/>
        </w:rPr>
        <w:t xml:space="preserve">Załącznik nr 2 do ogłoszenia Starosty Kamieńskiego Nr GM-SP.6845.4.2014.ADC.5.A              z dnia 30 kwietnia 2015 roku </w:t>
      </w:r>
    </w:p>
    <w:p>
      <w:pPr>
        <w:pStyle w:val="TextBody"/>
        <w:spacing w:lineRule="atLeast" w:line="100"/>
        <w:rPr>
          <w:rFonts w:ascii="Times New Roman" w:hAnsi="Times New Roman" w:eastAsia="Tahoma" w:cs="Times New Roman"/>
          <w:b/>
          <w:b/>
          <w:i w:val="false"/>
          <w:i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i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WWPodtytu"/>
        <w:spacing w:lineRule="atLeast" w:line="100"/>
        <w:rPr>
          <w:rFonts w:ascii="Times New Roman" w:hAnsi="Times New Roman" w:eastAsia="Tahoma" w:cs="Times New Roman"/>
          <w:b/>
          <w:b/>
          <w:i w:val="false"/>
          <w:i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i w:val="false"/>
          <w:color w:val="000000"/>
          <w:kern w:val="2"/>
          <w:sz w:val="24"/>
          <w:szCs w:val="24"/>
          <w:lang w:val="pl-PL" w:eastAsia="zxx" w:bidi="zxx"/>
        </w:rPr>
        <w:t>PROJEKT</w:t>
      </w:r>
    </w:p>
    <w:p>
      <w:pPr>
        <w:pStyle w:val="WWPodtytu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i w:val="false"/>
          <w:color w:val="000000"/>
          <w:kern w:val="2"/>
          <w:sz w:val="24"/>
          <w:szCs w:val="24"/>
          <w:lang w:val="pl-PL" w:eastAsia="zxx" w:bidi="zxx"/>
        </w:rPr>
        <w:t>UMOWA DZIERŻAWY</w:t>
      </w:r>
    </w:p>
    <w:p>
      <w:pPr>
        <w:pStyle w:val="Heading"/>
        <w:spacing w:lineRule="atLeast" w:line="100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nr GM-SP.6845.5.2014.ADC.5.A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zawarta w dniu .................  roku  w Kamieniu Pomorskim pomiędzy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Skarbem Państwa reprezentowanym przez Starostę Kamieńskiego Józefa Malca,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zwanym dalej „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Wydzierżawiającym”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, 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…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...........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zamieszkałym/ą …................................, legitymujący/a się dowodem osobistym seria …........ Nr...................... wydanym przez …......................... posiadający/a nr PESEL …............... oraz nr NIP …...................,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zwany,/ą dalej w treści umowy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Dzierżawcą” o następującej treści:</w:t>
      </w:r>
    </w:p>
    <w:p>
      <w:pPr>
        <w:pStyle w:val="Normal"/>
        <w:tabs>
          <w:tab w:val="clear" w:pos="709"/>
          <w:tab w:val="left" w:pos="640" w:leader="none"/>
        </w:tabs>
        <w:spacing w:lineRule="atLeast" w:line="100"/>
        <w:ind w:left="-10" w:right="0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640" w:leader="none"/>
        </w:tabs>
        <w:spacing w:lineRule="atLeast" w:line="100"/>
        <w:ind w:left="-10" w:right="0" w:hanging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Przedmiotem u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mowy jest teren niezabudowany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Skarbu Państwa,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stanowiący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część działki nr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209 (KW Nr SZ1K/00028162/0 - Sąd Rejonowy w Świnoujściu, użytek N)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o powierzchni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350 m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położonej w pasie technicznym w obrębie geodezyjnym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Międzywodzie, gmina Dziwnów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Dzierżawa gruntu została uzgodniona z Urzędem Morskim w Szczecinie (pismo z dnia 09.07.2014r., znak: GPG II 6073-Dz/16/4/2014).  Działka zlokalizowana jest w granicach obszaru Natura 2000, tj. obszaru specjalnej ochrony ptaków „Zalew Kamieński i Dziwna” (PLB320011) oraz obszaru mającego znaczenie dla Wspólnoty specjalnego obszaru ochrony siedlisk „Ujście Odry i Zalewu Szczecińskiego”  (PLH320018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dzier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wiaj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 oddaje do u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wania i pobierania po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tków części nieruchomo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ści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okre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lonej w ust. 1 niniejszej umowy, a dzier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wca część nieruchomo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ści tej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zyjmuje w dzier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w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Granice dzierżawionego gruntu określa załącznik nr 1 do umowy, który stanowi jej integralną część.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Grunt określony w ust. 1 przeznaczony jest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u w:val="none"/>
          <w:lang w:val="pl-PL" w:eastAsia="zxx" w:bidi="zxx"/>
        </w:rPr>
        <w:t xml:space="preserve">wyłącznie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u w:val="single"/>
          <w:lang w:val="pl-PL" w:eastAsia="zxx" w:bidi="zxx"/>
        </w:rPr>
        <w:t>na prowadzenie działalności wypoczynkowo-rekreacyjnej (wypożyczalnia sprzętu rekreacyjnego, wodnego itp.).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ierżawca zobowiązuje się wykorzystywać przedmiot umowy wyłącznie zgodnie z przeznaczeniem określonym w ust. 4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oraz realizować obowiązki strony zgodnie z treścią niniejszej umowy. </w:t>
      </w:r>
    </w:p>
    <w:p>
      <w:pPr>
        <w:pStyle w:val="Normal"/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Dzierżawca oświadcza, iż znany jest mu stan przedmiotu dzierżawy, który jest dobry i w pełni przydatny do umówionego użytku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Dzierżawca zrzeka się przy tym wszelkich roszczeń z tytułu wad fizycznych przedmiotu dzierżawy, w tym i tych, które mogą ujawnić się w przyszł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Dzierżawca został poinformowany o tym, że w związku z odbudową pola refulacyjnego „Międzywodzie” mogą wystąpić ograniczenia w możliwości korzystania z przedmiotu dzierża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Dzierżawca oświadcza, że nie będzie ubiegał się o częściowe lub całkowite zwolnienie z płatności czynszu dzierżawnego i godzi się na warunki podane w niniejszej umowie.</w:t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3</w:t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Niniejsza umowa zostaje zawarta na czas oznaczony – tj.  na okres trzech lat: </w:t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od dnia …............ roku do dnia …........ roku.</w:t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1. Wysokość czynszu dzierżawnego w wyniku przetargu ustnego nieograniczonego strony ustalają w kwocie … zł plus należny podatek VAT według obowiązującej stawki.</w:t>
      </w:r>
    </w:p>
    <w:p>
      <w:pPr>
        <w:pStyle w:val="Normal"/>
        <w:tabs>
          <w:tab w:val="clear" w:pos="709"/>
          <w:tab w:val="left" w:pos="600" w:leader="none"/>
        </w:tabs>
        <w:ind w:left="3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2. Dzierżawca zobowiązany jest do opłacania rocznego czynszu w kwocie: …... zł netto powiększonego o podatek VAT w wysokości ustawowej,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bez dodatkowego wezwania, z góry, w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terminie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do dnia 31 marca każdego roku.</w:t>
      </w:r>
    </w:p>
    <w:p>
      <w:pPr>
        <w:pStyle w:val="Normal"/>
        <w:tabs>
          <w:tab w:val="clear" w:pos="709"/>
          <w:tab w:val="left" w:pos="600" w:leader="none"/>
        </w:tabs>
        <w:ind w:left="3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u w:val="none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u w:val="single"/>
          <w:lang w:val="pl-PL" w:eastAsia="zxx" w:bidi="zxx"/>
        </w:rPr>
        <w:t>Za okres od ….....2015r. do 31.12.2015r. czynsz w kwocie …. zł brutto, tj.  ….. zł netto plus …... zł (23%VAT) , dzierżawca zobowiązany jest uregulować w terminie 14. dni, licząc od daty zawarcia niniejszej umowy.</w:t>
      </w:r>
    </w:p>
    <w:p>
      <w:pPr>
        <w:pStyle w:val="Normal"/>
        <w:tabs>
          <w:tab w:val="clear" w:pos="709"/>
          <w:tab w:val="left" w:pos="328" w:leader="none"/>
        </w:tabs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4.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u w:val="none"/>
          <w:lang w:val="pl-PL" w:eastAsia="zxx" w:bidi="zxx"/>
        </w:rPr>
        <w:t>Czynsz dzierżawny za rok 2018 zostanie ustalony proporcjonalnie do okresu korzystania przez Dzierżawcę z przedmiotu dzierżawy.</w:t>
      </w:r>
    </w:p>
    <w:p>
      <w:pPr>
        <w:pStyle w:val="Normal"/>
        <w:tabs>
          <w:tab w:val="clear" w:pos="709"/>
          <w:tab w:val="left" w:pos="328" w:leader="none"/>
        </w:tabs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5.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u w:val="single"/>
          <w:lang w:val="pl-PL" w:eastAsia="zxx" w:bidi="zxx"/>
        </w:rPr>
        <w:t xml:space="preserve">Wpłat należy dokonywać na rachunek bankowy Powiatu Kamieńskiego prowadzony w Banku Spółdzielczym w Wolinie Filia w Kamieniu Pomorskim  Nr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xx" w:bidi="zxx"/>
        </w:rPr>
        <w:t>65 9393 0000 0001 5929 2000 0060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u w:val="single"/>
          <w:lang w:val="pl-PL" w:eastAsia="zxx" w:bidi="zxx"/>
        </w:rPr>
        <w:t xml:space="preserve"> lub w kasie Starostwa z zaznaczeniem numeru umowy i okresu, którego dotyczy wpłata.</w:t>
      </w:r>
    </w:p>
    <w:p>
      <w:pPr>
        <w:pStyle w:val="Normal"/>
        <w:tabs>
          <w:tab w:val="clear" w:pos="709"/>
          <w:tab w:val="left" w:pos="240" w:leader="none"/>
          <w:tab w:val="left" w:pos="580" w:leader="none"/>
        </w:tabs>
        <w:spacing w:lineRule="atLeast" w:line="100"/>
        <w:ind w:left="3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6.   Za dzień zapłaty uznaje się datę wpływu należności na rachunek Powiatu Kamieńskiego.</w:t>
      </w:r>
    </w:p>
    <w:p>
      <w:pPr>
        <w:pStyle w:val="Normal"/>
        <w:tabs>
          <w:tab w:val="clear" w:pos="709"/>
          <w:tab w:val="left" w:pos="880" w:leader="none"/>
        </w:tabs>
        <w:ind w:left="2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7. Za nieterminowe wpłaty naliczane będą odsetki w wysokości ustawowej za każdy dzień opóźnienia w zapłacie.</w:t>
      </w:r>
    </w:p>
    <w:p>
      <w:pPr>
        <w:pStyle w:val="Tekstpodstawowy3"/>
        <w:tabs>
          <w:tab w:val="clear" w:pos="0"/>
          <w:tab w:val="clear" w:pos="340"/>
          <w:tab w:val="left" w:pos="600" w:leader="none"/>
        </w:tabs>
        <w:ind w:left="3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8. Stawka czynszu dzierżawnego oraz podatku VAT może ulegać zmianie. O zmianie wysokości czynszu Wydzierżawiający zawiadomi Dzierżawcę pisemnie bez konieczności sporządzania aneksu do umowy. Wysłane zawiadomienie na adres podany przez Dzierżawcę będzie uważane za skuteczną zmianę czynszu.</w:t>
      </w:r>
    </w:p>
    <w:p>
      <w:pPr>
        <w:pStyle w:val="Tekstpodstawowy3"/>
        <w:tabs>
          <w:tab w:val="clear" w:pos="0"/>
          <w:tab w:val="clear" w:pos="340"/>
          <w:tab w:val="left" w:pos="600" w:leader="none"/>
        </w:tabs>
        <w:ind w:left="30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9. Stawka czynszu dzierżawnego może być corocznie waloryzowana w oparciu o średnioroczny wskaźnik cen towarów i usług konsumpcyjnych, ogłoszony przez Prezesa GUS w Monitorze Polskim, począwszy od 1 stycznia  każdego roku w oparciu o wskaźnik roku poprzedniego.</w:t>
      </w:r>
    </w:p>
    <w:p>
      <w:pPr>
        <w:pStyle w:val="Normal"/>
        <w:tabs>
          <w:tab w:val="clear" w:pos="709"/>
          <w:tab w:val="left" w:pos="648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5</w:t>
      </w:r>
    </w:p>
    <w:p>
      <w:pPr>
        <w:pStyle w:val="TextBody"/>
        <w:tabs>
          <w:tab w:val="clear" w:pos="709"/>
          <w:tab w:val="left" w:pos="790" w:leader="none"/>
        </w:tabs>
        <w:spacing w:lineRule="atLeast" w:line="100"/>
        <w:ind w:left="5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1. Dzierżawca, poza czynszem, o którym mowa w § 4 niniejszej umowy, ponosi wszelkie koszty związane z używaniem gruntu, w szczególności  podatek od nieruchomości, opłaty za usługi komunalne, dostarczenie wody, prądu oraz wszelkie inne związane z dzierżawionym gruntem.</w:t>
      </w:r>
    </w:p>
    <w:p>
      <w:pPr>
        <w:pStyle w:val="TextBody"/>
        <w:tabs>
          <w:tab w:val="clear" w:pos="709"/>
          <w:tab w:val="left" w:pos="790" w:leader="none"/>
        </w:tabs>
        <w:spacing w:lineRule="atLeast" w:line="100"/>
        <w:ind w:left="5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2. Dzierżawca w terminie 14 dni, od zawarcia niniejszej umowy zobowiązany jest do złożenia w Urzędzie Miejskim w Dziwnowie informację o nieruchomości dla celów podatkowych zgodnie z przepisami ustawy o podatkach i opłatach lokalnych.</w:t>
      </w:r>
    </w:p>
    <w:p>
      <w:pPr>
        <w:pStyle w:val="TextBody"/>
        <w:tabs>
          <w:tab w:val="clear" w:pos="709"/>
          <w:tab w:val="left" w:pos="283" w:leader="none"/>
        </w:tabs>
        <w:spacing w:lineRule="atLeast" w:line="10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u w:val="single"/>
          <w:lang w:val="pl-PL" w:eastAsia="zxx" w:bidi="zxx"/>
        </w:rPr>
        <w:t>Dzierżawca zobowiązuje się do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0" w:leader="none"/>
          <w:tab w:val="left" w:pos="440" w:leader="none"/>
        </w:tabs>
        <w:spacing w:lineRule="atLeast" w:line="100"/>
        <w:ind w:left="1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racjonalnego wykorzystania dzierżawionej nieruchomości zgodnie z celem wymienionym w             § 1 ust. 4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0" w:leader="none"/>
          <w:tab w:val="left" w:pos="440" w:leader="none"/>
        </w:tabs>
        <w:spacing w:lineRule="atLeast" w:line="100"/>
        <w:ind w:left="1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przestrzegania przepisów administracyjnych dotyczących utrzymania przedmiotu dzierżawy w należytym porządku i czystości, stosując się do zarządzeń władz sanitarnych i porządk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0" w:leader="none"/>
          <w:tab w:val="left" w:pos="440" w:leader="none"/>
        </w:tabs>
        <w:spacing w:lineRule="atLeast" w:line="100"/>
        <w:ind w:left="1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przestrzegania ustawy z dnia 18 lipca 2001 r. Prawo wodne (Dz. U. z 2012 r., poz. 145 ze zm.)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0" w:leader="none"/>
          <w:tab w:val="left" w:pos="440" w:leader="none"/>
        </w:tabs>
        <w:spacing w:lineRule="atLeast" w:line="100"/>
        <w:ind w:left="1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przestrzegania Zarządzenia Porządkowego Nr 1 Dyrektora Urzędu Morskiego w Szczecinie z dnia 16 lutego 2005 roku w sprawie ochrony terenów pasa technicznego (Dziennik Urzędowy Województwa Zachodniopomorskiego Nr 21, poz. 373)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0" w:leader="none"/>
          <w:tab w:val="left" w:pos="440" w:leader="none"/>
        </w:tabs>
        <w:spacing w:lineRule="atLeast" w:line="100"/>
        <w:ind w:left="1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przestrzegania przepisów ustawy z dnia 7 lipca 1994 r.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pl-PL" w:eastAsia="zxx" w:bidi="zxx"/>
        </w:rPr>
        <w:t>Prawo budowlane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pl-PL" w:eastAsia="zxx" w:bidi="zxx"/>
        </w:rPr>
        <w:t>(Dz. U. z 2013r.  poz. 1409 z późn. zm),</w:t>
      </w:r>
    </w:p>
    <w:p>
      <w:pPr>
        <w:pStyle w:val="TextBody"/>
        <w:tabs>
          <w:tab w:val="clear" w:pos="709"/>
          <w:tab w:val="left" w:pos="80" w:leader="none"/>
          <w:tab w:val="left" w:pos="440" w:leader="none"/>
        </w:tabs>
        <w:spacing w:lineRule="atLeast" w:line="100"/>
        <w:ind w:left="10" w:right="0" w:hanging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ar-SA" w:bidi="zxx"/>
        </w:rPr>
        <w:t>f) przestrzegania  przepisów ustawy z dnia 16 kwietnia 2004 roku o ochronie przyrody (Dz. U. z 2013 poz. 627 ze zm.) w przypadku, gdy teren zlokalizowany jest na obszarze specjalnej ochrony ptaków Natura 2000 oraz na obszarze specjalnej ochrony siedlisk Natura 2000, ponieważ na terenach tych zgodnie z art. 33 ust. 1 ”Zabrania się, z zastrzeżeniem art. 34, podejmowania działań mogących, osobno lub w połączeniu z innymi działaniami, znacząco negatywnie oddziaływać na cele ochrony obszaru Natura 2000, w tym w szczególności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pogorszyć stan siedlisk przyrodniczych lub siedlisk gatunków roślin i zwierząt, dla których ochrony wyznaczono obszar Natura 2000 lu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ar-SA" w:bidi="zxx"/>
        </w:rPr>
      </w:pPr>
      <w:r>
        <w:rPr>
          <w:rFonts w:cs="Times New Roman" w:ascii="Times New Roman" w:hAnsi="Times New Roman"/>
        </w:rPr>
        <w:t>2) wpłynąć negatywnie na gatunki, dla których ochrony został wyznaczony obszar Natura 2000, lu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80" w:leader="none"/>
          <w:tab w:val="left" w:pos="440" w:leader="none"/>
        </w:tabs>
        <w:spacing w:lineRule="atLeast" w:line="100"/>
        <w:ind w:left="1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ar-SA" w:bidi="zxx"/>
        </w:rPr>
        <w:t>3) pogorszyć integralność obszaru Natura 2000 lub jego powiązania z innymi obszarami,</w:t>
      </w:r>
    </w:p>
    <w:p>
      <w:pPr>
        <w:pStyle w:val="TextBody"/>
        <w:tabs>
          <w:tab w:val="clear" w:pos="709"/>
          <w:tab w:val="left" w:pos="80" w:leader="none"/>
          <w:tab w:val="left" w:pos="440" w:leader="none"/>
        </w:tabs>
        <w:spacing w:lineRule="atLeast" w:line="100"/>
        <w:ind w:left="10" w:right="0" w:hanging="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g) przestrzegania ustawy z dnia 21 marca 1991 roku o obszarach morskich Rzeczypospolitej Polskiej i administracji morskiej (Dz. U z 2013r. poz. 934),</w:t>
      </w:r>
    </w:p>
    <w:p>
      <w:pPr>
        <w:pStyle w:val="TextBody"/>
        <w:tabs>
          <w:tab w:val="clear" w:pos="709"/>
          <w:tab w:val="left" w:pos="80" w:leader="none"/>
          <w:tab w:val="left" w:pos="440" w:leader="none"/>
        </w:tabs>
        <w:spacing w:lineRule="atLeast" w:line="100"/>
        <w:ind w:left="1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h) do bezwarunkowego udostępniania przedmiotu dzierżawy w tym na żądanie Dyrektora UMS w przypadku konieczności wykonania zadań statutowych administracji morskiej, w tym robót budowlanych, związanych z odbudową pola refulacyjnego,</w:t>
      </w:r>
    </w:p>
    <w:p>
      <w:pPr>
        <w:pStyle w:val="TextBody"/>
        <w:tabs>
          <w:tab w:val="clear" w:pos="709"/>
          <w:tab w:val="left" w:pos="80" w:leader="none"/>
          <w:tab w:val="left" w:pos="440" w:leader="none"/>
        </w:tabs>
        <w:spacing w:lineRule="atLeast" w:line="100"/>
        <w:ind w:left="10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u w:val="single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i) dokonywania we własnym zakresie i na własny koszt nakładów niezbędnych do zachowania przedmiotu dzierżawy w stanie niepogorszonym.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spacing w:lineRule="atLeast" w:line="100"/>
        <w:ind w:left="-15" w:right="0" w:firstLine="3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u w:val="single"/>
          <w:lang w:eastAsia="zxx" w:bidi="zxx"/>
        </w:rPr>
        <w:t>2. Zamiar zmiany sposobu zagospodarowania dzierżawionego gruntu zobowiązuje Dzierżawcę do uzyskania od Dyrektora Urzędu Morskiego w Szczecini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a)  decyzji o zwolnieniu z zakazów wynikających z art. 88 l ust. 1 ustawy z dnia 18 lipca 2001 roku Prawo wodne (Dz. U. z 2012 roku poz. 145 ze zm.)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b)  zgody na wykorzystanie pasa technicznego do celów innych niż ochronne, zgodnie z art. 37 ustawy z dnia 21 marca 1991 roku o obszarach morskich Rzeczypospolitej polskiej i administracji morskiej (Dz. U. z 2013r. poz. 934) wraz z opłatą skarbową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c) zezwolenia zwalniającego  z zakazów zawartych w § 3 ust. 2 Zarządzenia Porządkowego Nr 1 Dyrektora Urzędu morskiego w Szczecinie z dnia 16 lutego 2005 r. w sprawie ochrony terenów pasa technicznego  (Dziennik Urzędowy Województwa Zachodniopomorskiego z 2005 r. Nr 21, poz. 373) wraz z opłatą skarbową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Do wniosku o wydanie tych dokumentów należy dołączyć:</w:t>
      </w:r>
    </w:p>
    <w:p>
      <w:pPr>
        <w:pStyle w:val="Normal"/>
        <w:tabs>
          <w:tab w:val="clear" w:pos="709"/>
          <w:tab w:val="left" w:pos="50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- opis sposobu zagospodarowania terenu  (szkic sytuacyjny),</w:t>
      </w:r>
    </w:p>
    <w:p>
      <w:pPr>
        <w:pStyle w:val="Normal"/>
        <w:tabs>
          <w:tab w:val="clear" w:pos="709"/>
          <w:tab w:val="left" w:pos="50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- kopię niniejszej umowy dzierżawy oraz dowód dokonanej opłaty skarbowej  (wpłata w kasie Urzędu Miejskiego w Szczecinie lub bezpośrednio na rachunek Urzędu Miejskiego PEKAO S.A. II/O Szczecin Nr: 20 1020 4795 0000 9302 0277 9429).</w:t>
      </w:r>
    </w:p>
    <w:p>
      <w:pPr>
        <w:pStyle w:val="Normal"/>
        <w:tabs>
          <w:tab w:val="clear" w:pos="709"/>
          <w:tab w:val="left" w:pos="1768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u w:val="none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3. Wszelkie prace związane z przystosowaniem nieruchomości  do celu wymienionego w § 1 ust. 4 Dzierżawca wykona na własny koszt i na własne ryzyko.</w:t>
      </w:r>
    </w:p>
    <w:p>
      <w:pPr>
        <w:pStyle w:val="Normal"/>
        <w:tabs>
          <w:tab w:val="clear" w:pos="709"/>
          <w:tab w:val="left" w:pos="1768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u w:val="none"/>
          <w:lang w:eastAsia="zxx" w:bidi="zxx"/>
        </w:rPr>
        <w:t xml:space="preserve">4.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u w:val="none"/>
          <w:lang w:val="pl-PL" w:eastAsia="zxx" w:bidi="zxx"/>
        </w:rPr>
        <w:t>Dzierżawca ma  zakaz samowolnej ingerencji w naturalną zabudowę brzegu oraz ukształtowanie terenu.</w:t>
      </w:r>
    </w:p>
    <w:p>
      <w:pPr>
        <w:pStyle w:val="Normal"/>
        <w:tabs>
          <w:tab w:val="clear" w:pos="709"/>
          <w:tab w:val="left" w:pos="1768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u w:val="none"/>
          <w:lang w:val="pl-PL" w:eastAsia="zxx" w:bidi="zxx"/>
        </w:rPr>
        <w:t>5. Dzierżawca zobowiązany jest czuwać nad całością oddanego mu w dzierżawę terenu i o każdym zakłóceniu posiadania czy to odnośnie granic czy pod innym względem zawiadomić niezwłocznie Wydzierżawiającego, podejmując właściwe kroki prawne pod odpowiedzialnością za koszty, szkody i straty z zaniedbania tego wyniknąć mogące.</w:t>
      </w:r>
    </w:p>
    <w:p>
      <w:pPr>
        <w:pStyle w:val="Normal"/>
        <w:tabs>
          <w:tab w:val="clear" w:pos="709"/>
          <w:tab w:val="left" w:pos="1768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283" w:leader="none"/>
        </w:tabs>
        <w:spacing w:lineRule="atLeast" w:line="100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szelkie wydatki i nakłady poniesione przez Dzierżawcę w związku z niniejszą umową nie podlegają zwrotowi ani zaliczeniu na poczet czynszu dzierżawnego i Dzierżawcy nie przysługuje względem Wydzierżawiającego  jakiekolwiek roszczenie o zwrot tych kwo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446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szelkie szkody wynikłe z nieprawidłowego użytkowania dzierżawionego terenu obciążają Dzierżawcę. 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446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przypadkach zagrożenia bezpieczeństwa ludzi i mienia oraz dla zapewnienia możliwości wykonania statutowych obowiązków administracji morskiej, Dyrektor Urzędu Morskiego w Szczecinie ma prawo odmówić wydania zgody na zajęcie gruntu lub żądać opuszczenia dzierżawionego terenu, z przywróceniem przedmiotu dzierżawy do stanu pierwotnego i usunięcia wszelkich ruchomości znajdujących się na dzierżawionym gruncie.</w:t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§ 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90" w:leader="none"/>
          <w:tab w:val="left" w:pos="55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Dzierżawca</w:t>
      </w:r>
      <w:r>
        <w:rPr>
          <w:rFonts w:eastAsia="Tahoma" w:cs="Times New Roman" w:ascii="Times New Roman" w:hAnsi="Times New Roman"/>
          <w:color w:val="000000"/>
          <w:lang w:eastAsia="zxx" w:bidi="zxx"/>
        </w:rPr>
        <w:t xml:space="preserve"> nie ma prawa przelewać uprawnień wynikających z niniejszej umowy na rzecz osób trzecich, pod rygorem natychmiastowego rozwiązania umowy bez wypowiedze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90" w:leader="none"/>
          <w:tab w:val="left" w:pos="55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Dzierżawca nie ma prawa bez zgody Wydzierżawiającego podnajmować, oddawać w dzierżawę, czy w jakiekolwiek inny sposób oddawać przedmiotu umowy do korzystania osobom trzecim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90" w:leader="none"/>
          <w:tab w:val="left" w:pos="55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W przypadku poddzierżawienia przedmiotu dzierżawy za zgodą Wydzierżawiającego wysokość czynszu dzierżawnego ustalonego w umowie zwiększa się o 20%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, proporcjonalnie do terenu oddanego w poddzierżawę.</w:t>
      </w:r>
    </w:p>
    <w:p>
      <w:pPr>
        <w:pStyle w:val="TextBody"/>
        <w:tabs>
          <w:tab w:val="clear" w:pos="709"/>
          <w:tab w:val="left" w:pos="190" w:leader="none"/>
          <w:tab w:val="left" w:pos="55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Bez pisemnej zgody Wydzierżawiającego Dzierżawca nie może czynić zmian w przedmiocie dzierżawy, innych niż wynikające z § 1 ust. 4 niniejszej umowy.</w:t>
      </w:r>
    </w:p>
    <w:p>
      <w:pPr>
        <w:pStyle w:val="TextBody"/>
        <w:spacing w:lineRule="atLeast" w:line="100"/>
        <w:ind w:left="-375" w:right="0" w:hanging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     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9</w:t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Wydzierżawiającemu oraz pracownikom Urzędu Morskiego w Szczecinie przysługuje prawo kontrolowania sposobu użytkowania nieruchomości będącej przedmiotem dzierżawy, zgodnie z jej przeznaczeniem i warunkami niniejszej umowy.</w:t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10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80" w:leader="none"/>
          <w:tab w:val="left" w:pos="280" w:leader="none"/>
        </w:tabs>
        <w:spacing w:lineRule="atLeast" w:line="100"/>
        <w:ind w:left="-1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Po zakończeniu niniejszej umowy Dzierżawca ma obowiązek przekazać Wydzierżawiającemu przedmiot dzierżawy w stanie nie pogorszonym, z wyjątkiem pogorszenia wynikającego z normalnego zużycia rzeczy, w terminie 7 dni od daty  zakończenia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80" w:leader="none"/>
          <w:tab w:val="left" w:pos="280" w:leader="none"/>
        </w:tabs>
        <w:spacing w:lineRule="atLeast" w:line="100"/>
        <w:ind w:left="-1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W przypadku uchybienia terminowi, określonemu w ust. 1, Dzierżawca upoważnia Wydzierżawiającego lub osoby przez niego upoważnione do wstępu na teren dzierżawionego gruntu bez obecności Dzierżawcy i przejęcia przedmiotu dzierża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80" w:leader="none"/>
          <w:tab w:val="left" w:pos="280" w:leader="none"/>
        </w:tabs>
        <w:spacing w:lineRule="atLeast" w:line="100"/>
        <w:ind w:left="-1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W przypadku opisanym w ust. 2 wszelkie rzeczy, należące do Dzierżawcy, pozostawione na dzierżawionym gruncie, Wydzierżawiający przekaże na przechowanie wybranej przez siebie osobie lub instytucji, na koszt i ryzyko Dzierżawcy, lub dokona ich sprzedaży w drodze licytacji publicznej, przy czym wybór trybu postępowania należy do Wydzierżawiając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80" w:leader="none"/>
          <w:tab w:val="left" w:pos="280" w:leader="none"/>
        </w:tabs>
        <w:spacing w:lineRule="atLeast" w:line="100"/>
        <w:ind w:left="-1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Ponadto, w razie gdyby Dzierżawca zalegał wobec Wydzierżawiającego z czynszem dzierżawy lub jakimikolwiek innymi opłatami, Wydzierżawiający może dokonać sprzedaży tych rzeczy z pominięciem licytacji publicznej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80" w:leader="none"/>
          <w:tab w:val="left" w:pos="280" w:leader="none"/>
        </w:tabs>
        <w:spacing w:lineRule="atLeast" w:line="100"/>
        <w:ind w:left="-1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Mając na uwadze powyższe, w przypadku zaistnienia okoliczności, o których mowa w ust. 2, Dzierżawca ustanawia Wydzierżawiającego pełnomocnikiem i upoważnia do występowania w tym charakterze przy wszelkich czynnościach, związanych ze zwrotem przedmiotu niniejszej umowy i jej rozliczeniem, o których mowa w niniejszej umow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80" w:leader="none"/>
          <w:tab w:val="left" w:pos="280" w:leader="none"/>
        </w:tabs>
        <w:spacing w:lineRule="atLeast" w:line="100"/>
        <w:ind w:left="-10" w:right="0" w:hanging="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Mając na uwadze treść stosunku prawnego, będącego podstawą pełnomocnictwa, o którym mowa w ust. 5, pełnomocnictwo to jest nieodwołalne i Dzierżawca zrzeka się niniejszym prawa do jego odwołan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30" w:leader="none"/>
          <w:tab w:val="left" w:pos="23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W przypadku zakończenia umowy dzierżawy, gdy Dzierżawca nadal zajmuje przedmiot dzierżawy jest On zobowiązany zapłacić Wydzierżawiającemu należność za bezumowne korzystanie z nieruchomości w wysokości 100% stawki czynszu dzierżawnego wynikającej z niniejszej umowy, wyliczonej jako 1/365 stawki rocznej tego czynszu począwszy od pierwszego dnia następującego po upływie terminu wydania przedmiotu dzierżawy wskazanego w § 10 przez kolejne 20 dni zwłoki w wydaniu przedmiotu dzierżawy, natomiast od 21 dnia 300% stawki czynszu dzierżawnego za każdy dzień wyliczonej w sposób wyżej podan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60" w:leader="none"/>
          <w:tab w:val="left" w:pos="20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W przypadku uzgodnienia kontynuacji dzierżawy, po rozwiązaniu niniejszej umowy przez strony umowy dzierżawy, ust. 7 nie znajduje zastosowania. Za okres korzystania z gruntu przez dzierżawcę, licząc od zakończenia umowy dzierżawy, do czasu zawarcia kolejnej umowy dzierżawy, naliczone zostanie wynagrodzenie za bezumowne korzystanie w wysokości dotychczasowej opłaty wynikającej z niniejszej umowy dzierżawy.</w:t>
      </w:r>
    </w:p>
    <w:p>
      <w:pPr>
        <w:pStyle w:val="TextBody"/>
        <w:tabs>
          <w:tab w:val="clear" w:pos="709"/>
          <w:tab w:val="left" w:pos="-50" w:leader="none"/>
          <w:tab w:val="left" w:pos="31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>§ 11</w:t>
      </w:r>
    </w:p>
    <w:p>
      <w:pPr>
        <w:pStyle w:val="Tekstpodstawowy21"/>
        <w:tabs>
          <w:tab w:val="clear" w:pos="709"/>
          <w:tab w:val="left" w:pos="0" w:leader="none"/>
          <w:tab w:val="left" w:pos="340" w:leader="none"/>
        </w:tabs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1. Wydzierżawiający może rozwiązać umowę dzierżawy bez zachowania terminu wypowiedzenia w przypadku uchybienia przez Dzierżawcę jej postanowieniom, a w szczególności jeżeli:</w:t>
      </w:r>
    </w:p>
    <w:p>
      <w:pPr>
        <w:pStyle w:val="Normal"/>
        <w:tabs>
          <w:tab w:val="clear" w:pos="709"/>
          <w:tab w:val="left" w:pos="1020" w:leader="none"/>
          <w:tab w:val="left" w:pos="1474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- Dzierżawca wykorzystuje nieruchomość sprzecznie z przeznaczeniem wynikającym z umowy dzierżawy, użytkuje pas techniczny niezgodnie z obowiązującymi przepisami prawa;</w:t>
      </w:r>
    </w:p>
    <w:p>
      <w:pPr>
        <w:pStyle w:val="Normal"/>
        <w:tabs>
          <w:tab w:val="clear" w:pos="709"/>
          <w:tab w:val="left" w:pos="1110" w:leader="none"/>
          <w:tab w:val="left" w:pos="1564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- Dzierżawca zajmuje większą powierzchnię terenu, niż określoną w § 1 niniejszej umowy; </w:t>
      </w:r>
    </w:p>
    <w:p>
      <w:pPr>
        <w:pStyle w:val="Normal"/>
        <w:tabs>
          <w:tab w:val="clear" w:pos="709"/>
          <w:tab w:val="left" w:pos="1020" w:leader="none"/>
          <w:tab w:val="left" w:pos="1474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- Dzierżawca nie wykonuje we właściwy sposób obowiązków wnikających z niniejszej umowy;</w:t>
      </w:r>
    </w:p>
    <w:p>
      <w:pPr>
        <w:pStyle w:val="Normal"/>
        <w:tabs>
          <w:tab w:val="clear" w:pos="709"/>
          <w:tab w:val="left" w:pos="1020" w:leader="none"/>
          <w:tab w:val="left" w:pos="1474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- Dzierżawca opóźnia się z zapłatą czynszu dzierżawnego przez okres dłuższy niż trzy miesiące;</w:t>
      </w:r>
    </w:p>
    <w:p>
      <w:pPr>
        <w:pStyle w:val="Normal"/>
        <w:tabs>
          <w:tab w:val="clear" w:pos="709"/>
          <w:tab w:val="left" w:pos="1020" w:leader="none"/>
          <w:tab w:val="left" w:pos="1474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- Dzierżawca nie zagospodaruje nieruchomości  stosownie do celu, o którym mowa w § 1 ust. 4 w terminie 1 roku, licząc od daty zawarcia niniejszej umowy;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72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2. W przypadku zaistnienia okoliczności, o których mowa w ust. 1:</w:t>
      </w:r>
    </w:p>
    <w:p>
      <w:pPr>
        <w:pStyle w:val="Normal"/>
        <w:tabs>
          <w:tab w:val="clear" w:pos="709"/>
          <w:tab w:val="left" w:pos="1020" w:leader="none"/>
          <w:tab w:val="left" w:pos="1474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a) Dzierżawca zobowiązany jest rozliczyć się z Wydzierżawiającym i opuścić przedmiot dzierżawy w terminie wskazanym przez Wydzierżawiającego a przypadku braku takiego wskazania, w terminie, o którym mowa w §10 ust. 1.</w:t>
      </w:r>
    </w:p>
    <w:p>
      <w:pPr>
        <w:pStyle w:val="Normal"/>
        <w:tabs>
          <w:tab w:val="clear" w:pos="709"/>
          <w:tab w:val="left" w:pos="1020" w:leader="none"/>
          <w:tab w:val="left" w:pos="1474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b) Dzierżawcy nie służy prawo dochodzenia żadnego odszkodowania od Wydzierżawiającego.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3. W przypadku rozwiązania umowy na podstawie ust. 1, odpowiednie zastosowanie mają postanowienia § 10.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cs="Times New Roman" w:ascii="Times New Roman" w:hAnsi="Times New Roman"/>
        </w:rPr>
        <w:t>4. Wydzierżawiający  może rozwiązać umowę dzierżawy z zachowaniem trzymiesięcznego terminu wypowiedzenia w przypadku:</w:t>
      </w:r>
    </w:p>
    <w:p>
      <w:pPr>
        <w:pStyle w:val="Normal"/>
        <w:tabs>
          <w:tab w:val="clear" w:pos="709"/>
          <w:tab w:val="left" w:pos="190" w:leader="none"/>
          <w:tab w:val="left" w:pos="644" w:leader="none"/>
        </w:tabs>
        <w:spacing w:lineRule="atLeast" w:line="100"/>
        <w:ind w:left="10" w:right="0" w:hanging="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a) okoliczności, których nie udało się przewidzieć w trakcie zawierania umowy, nieruchomość stanie się niezbędna dla Wydzierżawiającego z uwagi na interes społeczny, publiczny lub interes Skarbu Państwa;</w:t>
      </w:r>
    </w:p>
    <w:p>
      <w:pPr>
        <w:pStyle w:val="Normal"/>
        <w:tabs>
          <w:tab w:val="clear" w:pos="709"/>
          <w:tab w:val="left" w:pos="190" w:leader="none"/>
          <w:tab w:val="left" w:pos="644" w:leader="none"/>
        </w:tabs>
        <w:spacing w:lineRule="atLeast" w:line="100"/>
        <w:ind w:left="10" w:right="0" w:hanging="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b)ujawniły się uzasadnione roszczenia osób trzecich do przedmiotowej nieruchomości,</w:t>
      </w:r>
    </w:p>
    <w:p>
      <w:pPr>
        <w:pStyle w:val="Normal"/>
        <w:tabs>
          <w:tab w:val="clear" w:pos="709"/>
          <w:tab w:val="left" w:pos="190" w:leader="none"/>
          <w:tab w:val="left" w:pos="644" w:leader="none"/>
        </w:tabs>
        <w:spacing w:lineRule="atLeast" w:line="100"/>
        <w:ind w:left="10" w:right="0" w:hanging="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c) gdy z żądaniem rozwiązania umowy dzierżawy wystąpi Dyrektor Urzędu Morskiego w Szczecinie.</w:t>
      </w:r>
    </w:p>
    <w:p>
      <w:pPr>
        <w:pStyle w:val="Normal"/>
        <w:tabs>
          <w:tab w:val="clear" w:pos="709"/>
          <w:tab w:val="left" w:pos="190" w:leader="none"/>
          <w:tab w:val="left" w:pos="644" w:leader="none"/>
        </w:tabs>
        <w:spacing w:lineRule="atLeast" w:line="100"/>
        <w:ind w:left="10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5. Niniejsza umowa może zostać rozwiązana przed upływem okresu przewidzianego w § 3 za porozumieniem stron w każdym terminie, z tym, że Strona zgłaszająca wniosek w tym przedmiocie, winna zawiadomić drugą Stronę o zamiarze rozwiązania umowy w tym trybie co najmniej na 10 dni naprzód.</w:t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lang w:eastAsia="zxx" w:bidi="zxx"/>
        </w:rPr>
        <w:t>§ 12</w:t>
      </w:r>
    </w:p>
    <w:p>
      <w:pPr>
        <w:pStyle w:val="TextBody"/>
        <w:tabs>
          <w:tab w:val="clear" w:pos="709"/>
          <w:tab w:val="left" w:pos="190" w:leader="none"/>
          <w:tab w:val="left" w:pos="550" w:leader="none"/>
        </w:tabs>
        <w:spacing w:lineRule="atLeast" w:line="100"/>
        <w:ind w:left="10" w:right="0" w:hanging="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1. Po wygaśnięciu umowy na skutek upływu okresu, na który była zawarta lub w przypadku jej wcześniejszego rozwiązania Dzierżawca zobowiązany jest, bez odrębnego wezwania, do usunięcia na własny koszt  i ryzyko wszelkich ruchomości oraz obiektów nietrwale połączonych z gruntem znajdujących się na przedmiocie dzierżawy, w terminie 7 dni od daty zakończenia umowy oraz oddania przedmiotu dzierżawy we wskazanym terminie w stanie wolnym od osób i rzeczy.</w:t>
      </w:r>
    </w:p>
    <w:p>
      <w:pPr>
        <w:pStyle w:val="TextBody"/>
        <w:tabs>
          <w:tab w:val="clear" w:pos="709"/>
          <w:tab w:val="left" w:pos="190" w:leader="none"/>
          <w:tab w:val="left" w:pos="550" w:leader="none"/>
        </w:tabs>
        <w:spacing w:lineRule="atLeast" w:line="100"/>
        <w:ind w:left="1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2. W razie uchybienia powyższym obowiązkom zastosowanie mają postanowienia § 10.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>§ 13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Dzierżawca powinien powiadomić pisemnie Wydzierżawiającego o zamiarze przedłużenia umowy dzierżawy na kolejny okres, jednak nie wcześniej niż 6 miesięcy i nie później niż 3 miesiące przed terminem wygaśnięcia umowy dzierżawy.</w:t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lang w:eastAsia="zxx" w:bidi="zxx"/>
        </w:rPr>
        <w:t>§ 14</w:t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Dzierżawca oświadcza, iż zgodnie z art. 23 ustawy z dnia 29 sierpnia 1997 roku o ochronie danych osobowych wyraża zgodę na przetwarzanie swoich danych osobowych przez Starostwo Powiatowe w Kamieniu Pomorskim we wszystkich sprawach związanych z dzierżawą nieruchomości.</w:t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lang w:eastAsia="zxx" w:bidi="zxx"/>
        </w:rPr>
        <w:t>§ 15</w:t>
      </w:r>
    </w:p>
    <w:p>
      <w:pPr>
        <w:pStyle w:val="TextBody"/>
        <w:tabs>
          <w:tab w:val="clear" w:pos="709"/>
          <w:tab w:val="left" w:pos="-30" w:leader="none"/>
          <w:tab w:val="left" w:pos="330" w:leader="none"/>
        </w:tabs>
        <w:spacing w:lineRule="atLeast" w:line="100"/>
        <w:ind w:left="15" w:right="0" w:firstLine="3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1. W sprawach nieuregulowanych niniejszą umową zastosowanie mają przepisy Kodeksu cywilnego.</w:t>
      </w:r>
    </w:p>
    <w:p>
      <w:pPr>
        <w:pStyle w:val="TextBody"/>
        <w:tabs>
          <w:tab w:val="clear" w:pos="709"/>
          <w:tab w:val="left" w:pos="-30" w:leader="none"/>
          <w:tab w:val="left" w:pos="330" w:leader="none"/>
        </w:tabs>
        <w:spacing w:lineRule="atLeast" w:line="100"/>
        <w:ind w:left="15" w:right="0" w:firstLine="30"/>
        <w:jc w:val="both"/>
        <w:rPr>
          <w:rFonts w:ascii="Times New Roman" w:hAnsi="Times New Roman" w:eastAsia="Tahoma" w:cs="Times New Roman"/>
          <w:b/>
          <w:b/>
          <w:bCs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2. Wszelkie spory wynikłe z realizacji niniejszej umowy będą rozstrzygane przez  Sąd właściwy dla Wydzierżawiającego.</w:t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lang w:eastAsia="zxx" w:bidi="zxx"/>
        </w:rPr>
        <w:t>§ 16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Wszelkie zawiadomienia i wezwania, o których mowa w niniejszej umowie, dokonywane będą w formie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Strony ustanawiają na potrzeby niniejszej umowy następujące sposoby dokonywania skutecznych doręczeń:</w:t>
      </w:r>
    </w:p>
    <w:p>
      <w:pPr>
        <w:pStyle w:val="TextBody"/>
        <w:tabs>
          <w:tab w:val="clear" w:pos="709"/>
          <w:tab w:val="left" w:pos="2380" w:leader="none"/>
          <w:tab w:val="left" w:pos="2834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a) do rąk własnych, za pisemnym potwierdzeniem odbioru,</w:t>
      </w:r>
    </w:p>
    <w:p>
      <w:pPr>
        <w:pStyle w:val="TextBody"/>
        <w:tabs>
          <w:tab w:val="clear" w:pos="709"/>
          <w:tab w:val="left" w:pos="2380" w:leader="none"/>
          <w:tab w:val="left" w:pos="2834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b) listem poleconym,</w:t>
      </w:r>
    </w:p>
    <w:p>
      <w:pPr>
        <w:pStyle w:val="TextBody"/>
        <w:tabs>
          <w:tab w:val="clear" w:pos="709"/>
          <w:tab w:val="left" w:pos="2380" w:leader="none"/>
          <w:tab w:val="left" w:pos="2834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c) listem poleconym, za zwrotnym potwierdzeniem odbioru.</w:t>
      </w:r>
    </w:p>
    <w:p>
      <w:pPr>
        <w:pStyle w:val="TextBody"/>
        <w:tabs>
          <w:tab w:val="clear" w:pos="709"/>
          <w:tab w:val="left" w:pos="-40" w:leader="none"/>
        </w:tabs>
        <w:spacing w:lineRule="atLeast" w:line="100"/>
        <w:ind w:left="-20" w:right="0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TextBody"/>
        <w:tabs>
          <w:tab w:val="clear" w:pos="709"/>
          <w:tab w:val="left" w:pos="-40" w:leader="none"/>
        </w:tabs>
        <w:spacing w:lineRule="atLeast" w:line="100"/>
        <w:ind w:left="-20" w:right="0" w:hanging="0"/>
        <w:jc w:val="center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lang w:eastAsia="zxx" w:bidi="zxx"/>
        </w:rPr>
        <w:t>§ 17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Dzierżawca oświadcza, iż podany powyżej adres jest adresem dla dokonywania skutecznych doręczeń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 xml:space="preserve">W razie zmian powyższego adresu Dzierżawca zobowiązany jest podać Wydzierżawiającemu nowy adres dla doręczeń w terminie 7 dni od zmiany adresu, w formie określonej w § 16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W razie niedochowania powyższego warunku, korespondencja kierowana na ostatni podany przez Dzierżawcę adres będzie uznawana za skutecznie doręczoną.</w:t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lang w:eastAsia="zxx" w:bidi="zxx"/>
        </w:rPr>
        <w:t>§ 18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 xml:space="preserve">Umowę sporządzono w dwóch jednobrzmiących egzemplarzach, po jednym dla każdej ze stron.                            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u w:val="single"/>
          <w:lang w:eastAsia="zxx" w:bidi="zxx"/>
        </w:rPr>
        <w:t>WYDZIERŻAWIAJĄCY</w:t>
      </w:r>
      <w:r>
        <w:rPr>
          <w:rFonts w:eastAsia="Tahoma" w:cs="Times New Roman" w:ascii="Times New Roman" w:hAnsi="Times New Roman"/>
          <w:b/>
          <w:bCs/>
          <w:color w:val="000000"/>
          <w:lang w:eastAsia="zxx" w:bidi="zxx"/>
        </w:rPr>
        <w:tab/>
      </w:r>
      <w:r>
        <w:rPr>
          <w:rFonts w:eastAsia="Tahoma" w:cs="Times New Roman" w:ascii="Times New Roman" w:hAnsi="Times New Roman"/>
          <w:color w:val="000000"/>
          <w:lang w:eastAsia="zxx" w:bidi="zxx"/>
        </w:rPr>
        <w:tab/>
        <w:tab/>
        <w:t xml:space="preserve">   </w:t>
        <w:tab/>
        <w:tab/>
        <w:tab/>
        <w:tab/>
        <w:t xml:space="preserve">  </w:t>
      </w:r>
      <w:r>
        <w:rPr>
          <w:rFonts w:eastAsia="Tahoma" w:cs="Times New Roman" w:ascii="Times New Roman" w:hAnsi="Times New Roman"/>
          <w:b/>
          <w:bCs/>
          <w:color w:val="000000"/>
          <w:u w:val="single"/>
          <w:lang w:eastAsia="zxx" w:bidi="zxx"/>
        </w:rPr>
        <w:t>DZIERŻAWCA</w:t>
      </w:r>
    </w:p>
    <w:p>
      <w:pPr>
        <w:pStyle w:val="TextBody"/>
        <w:spacing w:lineRule="atLeast" w:line="100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</w:r>
    </w:p>
    <w:p>
      <w:pPr>
        <w:pStyle w:val="TextBody"/>
        <w:tabs>
          <w:tab w:val="clear" w:pos="709"/>
          <w:tab w:val="left" w:pos="190" w:leader="none"/>
          <w:tab w:val="left" w:pos="550" w:leader="none"/>
        </w:tabs>
        <w:spacing w:lineRule="atLeast" w:line="100" w:before="0" w:after="120"/>
        <w:ind w:left="1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eastAsia="zxx" w:bidi="zxx"/>
        </w:rPr>
        <w:t xml:space="preserve">............................................                                                                                                    ..................................  </w:t>
        <w:tab/>
      </w:r>
    </w:p>
    <w:p>
      <w:pPr>
        <w:pStyle w:val="TextBody"/>
        <w:tabs>
          <w:tab w:val="clear" w:pos="709"/>
          <w:tab w:val="left" w:pos="190" w:leader="none"/>
          <w:tab w:val="left" w:pos="550" w:leader="none"/>
        </w:tabs>
        <w:spacing w:lineRule="atLeast" w:line="100" w:before="0" w:after="12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    </w:t>
      </w:r>
      <w:r>
        <w:rPr>
          <w:rFonts w:eastAsia="Tahom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(Skarb Państwa)</w:t>
        <w:tab/>
        <w:tab/>
        <w:tab/>
        <w:tab/>
        <w:tab/>
        <w:tab/>
        <w:t xml:space="preserve">  </w:t>
        <w:tab/>
        <w:t xml:space="preserve">                     (podpis czytelny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Podtytu">
    <w:name w:val="WW-Podtytuł"/>
    <w:basedOn w:val="Heading"/>
    <w:next w:val="TextBody"/>
    <w:qFormat/>
    <w:pPr>
      <w:jc w:val="center"/>
    </w:pPr>
    <w:rPr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  <w:tab w:val="left" w:pos="340" w:leader="none"/>
      </w:tabs>
      <w:spacing w:lineRule="atLeast" w:line="100"/>
      <w:jc w:val="both"/>
    </w:pPr>
    <w:rPr>
      <w:rFonts w:ascii="Arial" w:hAnsi="Arial" w:eastAsia="Tahoma" w:cs="Arial"/>
      <w:color w:val="000000"/>
      <w:sz w:val="21"/>
      <w:szCs w:val="21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9:31Z</dcterms:created>
  <dc:creator/>
  <dc:description/>
  <dc:language>en-US</dc:language>
  <cp:lastModifiedBy/>
  <cp:lastPrinted>2015-04-27T10:28:00Z</cp:lastPrinted>
  <dcterms:modified xsi:type="dcterms:W3CDTF">2015-04-30T05:39:25Z</dcterms:modified>
  <cp:revision>4</cp:revision>
  <dc:subject/>
  <dc:title/>
</cp:coreProperties>
</file>