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9"/>
        <w:spacing w:before="0" w:after="0"/>
        <w:textAlignment w:val="auto"/>
        <w:rPr>
          <w:rFonts w:ascii="Tahoma" w:hAnsi="Tahoma" w:eastAsia="Times New Roman" w:cs="Tahoma"/>
          <w:bCs w:val="false"/>
          <w:sz w:val="20"/>
          <w:szCs w:val="20"/>
        </w:rPr>
      </w:pPr>
      <w:r>
        <w:rPr>
          <w:rFonts w:eastAsia="Times New Roman" w:cs="Tahoma" w:ascii="Tahoma" w:hAnsi="Tahoma"/>
          <w:bCs w:val="false"/>
          <w:sz w:val="20"/>
          <w:szCs w:val="20"/>
        </w:rPr>
        <w:t>Uchwała  Nr XXI/164/200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dy Powiatu Kamieńskieg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 dnia 21 października 2004 roku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ie ustalenia zasad przyznawania i przekazywania stypendiów na wyrównywanie szans edukacyjnych dla uczniów szkół ponadgimnazjalnych umożliwiających uzyskanie świadectwa dojrzałości w roku szkolnym 2004/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sz w:val="20"/>
        </w:rPr>
        <w:tab/>
        <w:t xml:space="preserve">Na podstawie art.12, pkt.10a) ustawy z dnia 05 czerwca 1998r. o samorządzie powiatowym (Dz.U. z 2001r. Nr 142, poz.1592; z 2002r. Nr 23, poz.220, Nr 62, poz.558, Nr 113, poz.984, Nr 153, poz.1271, Nr 200, poz.1688 i Nr 214, poz.1806; z 2003r. Nr 162, poz.1568 oraz z 2004r. Nr 102, poz.1055)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Rada Powiatu uchwala, co następuj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</w:rPr>
        <w:t>§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 xml:space="preserve">Ustala się w formie Regulaminu  </w:t>
      </w:r>
      <w:r>
        <w:rPr>
          <w:rFonts w:cs="Tahoma" w:ascii="Tahoma" w:hAnsi="Tahoma"/>
          <w:b w:val="false"/>
          <w:bCs/>
          <w:szCs w:val="24"/>
        </w:rPr>
        <w:t xml:space="preserve">zasady, warunki i tryb przyznawania oraz wypłacania stypendiów na wyrównywanie szans edukacyjnych przyznawanych w ramach Działania 2.2 Zintegrowanego Programu Operacyjnego Rozwoju Regionalnego </w:t>
      </w:r>
      <w:r>
        <w:rPr>
          <w:rFonts w:cs="Tahoma" w:ascii="Tahoma" w:hAnsi="Tahoma"/>
          <w:b w:val="false"/>
          <w:bCs/>
          <w:i/>
          <w:szCs w:val="24"/>
        </w:rPr>
        <w:t>Wyrównywanie szans edukacyjnych poprzez programy stypendialne</w:t>
      </w:r>
      <w:r>
        <w:rPr>
          <w:rFonts w:cs="Tahoma" w:ascii="Tahoma" w:hAnsi="Tahoma"/>
          <w:b w:val="false"/>
          <w:bCs/>
          <w:szCs w:val="24"/>
        </w:rPr>
        <w:t>, finansowanych ze środków Europejskiego Funduszu Społecznego oraz ze środków Budżetu Państwa.</w:t>
      </w:r>
    </w:p>
    <w:p>
      <w:pPr>
        <w:pStyle w:val="TextBody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cs="Tahoma" w:ascii="Tahoma" w:hAnsi="Tahoma"/>
          <w:b w:val="false"/>
          <w:bCs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autoSpaceDE w:val="false"/>
        <w:jc w:val="left"/>
        <w:rPr/>
      </w:pPr>
      <w:r>
        <w:rPr>
          <w:rFonts w:cs="Tahoma" w:ascii="Tahoma" w:hAnsi="Tahoma"/>
          <w:szCs w:val="24"/>
        </w:rPr>
        <w:t>Postanowienia ogólne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Cs w:val="24"/>
        </w:rPr>
        <w:t xml:space="preserve">§ 2. 1. </w:t>
      </w:r>
      <w:r>
        <w:rPr>
          <w:rFonts w:cs="Tahoma" w:ascii="Tahoma" w:hAnsi="Tahoma"/>
          <w:b w:val="false"/>
          <w:bCs/>
        </w:rPr>
        <w:t>Użyte w Regulaminie określenia oznaczają:</w:t>
      </w:r>
    </w:p>
    <w:p>
      <w:pPr>
        <w:pStyle w:val="Mjtekst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1).  „obszary wiejskie” – tereny położone poza granicami administracyjnymi miast, miasta do 5 tys. mieszkańców, miasta do 20 tys. mieszkańców, o ile nie mają szkół ponadgimnazjalnych kończących się maturą.</w:t>
      </w:r>
    </w:p>
    <w:p>
      <w:pPr>
        <w:pStyle w:val="Mjtekst"/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2). „trudna sytuacja materialna” – definicja sytuacji rodziny o dochodzie w przeliczeniu na osobę lub dochodzie osoby uczącej się nie wyższym niż kwota uprawniająca do uzyskania świadczeń rodzinnych zapisana w ustawie z dnia 28 listopada 2003 r. o świadczeniach rodzinnych (Dz. U. nr 228, poz. 2255).</w:t>
      </w:r>
    </w:p>
    <w:p>
      <w:pPr>
        <w:pStyle w:val="Mjtekst"/>
        <w:numPr>
          <w:ilvl w:val="0"/>
          <w:numId w:val="20"/>
        </w:numPr>
        <w:rPr/>
      </w:pPr>
      <w:r>
        <w:rPr>
          <w:rFonts w:cs="Tahoma" w:ascii="Tahoma" w:hAnsi="Tahoma"/>
          <w:sz w:val="20"/>
        </w:rPr>
        <w:t>W celu wyrównywania szans edukacyjnych uczniom z terenów wiejskich przyznawane będą stypendia na podjęcie lub kontynuowanie nauki w szkole ponadgimnazjalnej kończącej się egzaminem maturalnym.</w:t>
      </w:r>
    </w:p>
    <w:p>
      <w:pPr>
        <w:pStyle w:val="TextBody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§ 3. 1.  Stypendia przyznawane są przez szkolną komisję ds. pomocy materialnej, zwaną dalej „komisją” na wniosek ucznia.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/>
        </w:rPr>
        <w:t xml:space="preserve">      </w:t>
      </w:r>
      <w:r>
        <w:rPr>
          <w:rFonts w:cs="Tahoma" w:ascii="Tahoma" w:hAnsi="Tahoma"/>
          <w:b w:val="false"/>
          <w:bCs/>
        </w:rPr>
        <w:t xml:space="preserve">2. W posiedzeniach Komisji może uczestniczyć przedstawiciel kuratorium oraz </w:t>
      </w:r>
      <w:r>
        <w:rPr>
          <w:rFonts w:cs="Tahoma" w:ascii="Tahoma" w:hAnsi="Tahoma"/>
          <w:b w:val="false"/>
          <w:bCs/>
          <w:color w:val="000000"/>
        </w:rPr>
        <w:t>przedstawiciel Starostwa Powiatowego w Kamieniu Pomorskim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Decyzje  komisji ds. przyznawania stypendiów są przedkładane Staroście.</w:t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ostanowienie Starosty jest ostateczne.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color w:val="000000"/>
          <w:sz w:val="20"/>
          <w:szCs w:val="24"/>
        </w:rPr>
        <w:t>5.  Lista stypendystów podlega zatwierdzeniu przez Dyrektora szkoły.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eastAsia="Tahoma" w:cs="Tahoma" w:ascii="Tahoma" w:hAnsi="Tahoma"/>
          <w:color w:val="000000"/>
          <w:sz w:val="20"/>
          <w:szCs w:val="24"/>
        </w:rPr>
        <w:t xml:space="preserve">      </w:t>
      </w:r>
      <w:r>
        <w:rPr>
          <w:rFonts w:cs="Tahoma" w:ascii="Tahoma" w:hAnsi="Tahoma"/>
          <w:color w:val="000000"/>
          <w:sz w:val="20"/>
          <w:szCs w:val="24"/>
        </w:rPr>
        <w:t>6.  Komisję na okres roku szkolnego powołuje dyrektor szkoły po zasięgnięciu opinii rady pedagogicznej i rady szkoły.</w:t>
      </w:r>
    </w:p>
    <w:p>
      <w:pPr>
        <w:pStyle w:val="Normal"/>
        <w:ind w:left="1080" w:hanging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Zwykyteks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II. </w:t>
        <w:tab/>
        <w:t>Formy pomocy.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Cs w:val="24"/>
        </w:rPr>
        <w:t xml:space="preserve">§ </w:t>
      </w:r>
      <w:r>
        <w:rPr>
          <w:rFonts w:cs="Tahoma" w:ascii="Tahoma" w:hAnsi="Tahoma"/>
          <w:szCs w:val="24"/>
        </w:rPr>
        <w:t>4.</w:t>
      </w:r>
      <w:r>
        <w:rPr>
          <w:rFonts w:cs="Tahoma" w:ascii="Tahoma" w:hAnsi="Tahoma"/>
          <w:b w:val="false"/>
          <w:szCs w:val="24"/>
        </w:rPr>
        <w:t>1. Stypendia są przekazywane na cele szczegółowo określone w ust. 2 niniejszego paragrafu w formie rzeczowej, dofinansowania przez beneficjenta opłat związanych z pobieraniem nauki ponoszonych przez ucznia lub refundacji kosztów związanych z pobieraniem nauki</w:t>
      </w:r>
    </w:p>
    <w:p>
      <w:pPr>
        <w:pStyle w:val="TextBody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       </w:t>
      </w:r>
      <w:r>
        <w:rPr>
          <w:rFonts w:cs="Tahoma" w:ascii="Tahoma" w:hAnsi="Tahoma"/>
          <w:b w:val="false"/>
          <w:szCs w:val="24"/>
        </w:rPr>
        <w:t>2. Stypendia mogą być przekazane na całkowite lub częściowe pokrycie kosztów (takie koszty mogą być wprowadzone do Regulaminu o ile będzie je przewidywał wniosek projektowy. Beneficjent we wniosku może podjąć decyzję o ograniczeniu kategorii kosztów możliwych do refundacji. Regulamin musi być tożsamy z zapisami przyjętymi we wniosku projektowym)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kwaterowania w bursie, internacie lub na stancj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posiłków w stołówce szkoły, internatu lub prowadzonej przez inny podmiot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akupu podręczników do nauki w szkołach ponadgimnazjalnych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związanych z transportem do i ze szkoły środkami komunikacji zbiorow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czesnego za naukę w szkole ponadgimnazjalnej niepublicznej posiadającej uprawnienia szkoły publiczn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b w:val="false"/>
          <w:szCs w:val="24"/>
        </w:rPr>
        <w:t xml:space="preserve">innych dodatkowych opłat i wydatków wymaganych obligatoryjnie przez szkołę (tu należy sprecyzować dodatkowe opłaty i wydatki wymagane obligatoryjnie przez szkołę, zgodnie z odpowiednimi zapisami we wniosku projektowym). 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3.   Decyzję o wyborze rodzaju świadczeń podejmują stypendyści. </w:t>
      </w:r>
    </w:p>
    <w:p>
      <w:pPr>
        <w:pStyle w:val="Xl29"/>
        <w:spacing w:before="0" w:after="0"/>
        <w:textAlignment w:val="auto"/>
        <w:rPr>
          <w:rFonts w:ascii="Tahoma" w:hAnsi="Tahoma" w:eastAsia="Times New Roman" w:cs="Tahoma"/>
          <w:b w:val="false"/>
          <w:b w:val="false"/>
          <w:bCs w:val="false"/>
          <w:sz w:val="20"/>
        </w:rPr>
      </w:pPr>
      <w:r>
        <w:rPr>
          <w:rFonts w:eastAsia="Times New Roman" w:cs="Tahoma" w:ascii="Tahoma" w:hAnsi="Tahoma"/>
          <w:b w:val="false"/>
          <w:bCs w:val="false"/>
          <w:sz w:val="20"/>
        </w:rPr>
      </w:r>
    </w:p>
    <w:p>
      <w:pPr>
        <w:pStyle w:val="Xl29"/>
        <w:spacing w:before="0" w:after="0"/>
        <w:jc w:val="left"/>
        <w:textAlignment w:val="auto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III. </w:t>
        <w:tab/>
        <w:t>Zasady i warunki przyznawania stypendium</w:t>
      </w:r>
    </w:p>
    <w:p>
      <w:pPr>
        <w:pStyle w:val="TextBody"/>
        <w:rPr>
          <w:rFonts w:ascii="Tahoma" w:hAnsi="Tahoma" w:eastAsia="Times New Roman" w:cs="Tahoma"/>
          <w:sz w:val="20"/>
          <w:szCs w:val="24"/>
        </w:rPr>
      </w:pPr>
      <w:r>
        <w:rPr>
          <w:rFonts w:eastAsia="Times New Roman" w:cs="Tahoma" w:ascii="Tahoma" w:hAnsi="Tahoma"/>
          <w:sz w:val="2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§ 5. 1. Do ubiegania się o stypendium uprawnieni są uczniowie, którzy spełniają łącznie następujące kryteria: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rozpoczynają lub kontynuują naukę w szkołach ponadgimnazjalnych, kończących się egzaminem dojrzałości / maturą, z wyłączeniem szkół dla dorosłych, lub rozpoczynają bądź kontynuują naukę w dwuletnich uzupełniających liceach ogólnokształcących lub trzyletnich technikach uzupełniających, 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siadają stałe zameldowanie na wsi lub w miejscowości do 5.000 mieszkańców bądź w miejscowości do 20.000 mieszkańców, o ile w tej miejscowości nie ma szkół ponadgimnazjalnych publicznych kończących się maturą,</w:t>
      </w:r>
    </w:p>
    <w:p>
      <w:pPr>
        <w:pStyle w:val="TextBody"/>
        <w:numPr>
          <w:ilvl w:val="0"/>
          <w:numId w:val="19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b w:val="false"/>
          <w:szCs w:val="24"/>
        </w:rPr>
        <w:t>pochodzą z rodzin znajdujących się w trudnej sytuacji materialnej tzn. o dochodzie rodziny w przeliczeniu na osobę lub dochodzie osoby uczącej się nie wyższym niż kwota uprawniająca do uzyskania świadczeń rodzinnych zapisana w ustawie z dnia 28 listopada 2003r. o świadczeniach rodzinnych (Dz. U. Nr 228, poz. 2255 z 2003r.),  czyli nie wyższym niż 504 zł netto lub 583,00 zł, gdy członkiem rodziny jest dziecko legitymujące się orzeczeniem o niepełnosprawności lub orzeczeniem o umiarkowanym albo o znacznym stopniu niepełnosprawności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przypadku, gdy liczba osób spełniających kryteria, określone w ust. 1, jest większa niż liczba stypendiów do rozdysponowania, pierwszeństwo w uzyskaniu stypendium mają osoby o najniższych dochodach w rodzinie, z zachowaniem warunku o dochodzie na 1 osobę w rodzinie nie wyższym niż kwota uprawniająca do uzyskania świadczeń rodzinnych zapisana w ustawie o świadczeniach rodzinnych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iorytetowo traktowane będą wnioski obejmujące wsparciem osoby o najniższych dochodach.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ypendium przyznaje się na okres nie dłuższy niż od września do czerwca danego roku szkol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4"/>
        </w:rPr>
        <w:t xml:space="preserve">Warunkiem wypłaty stypendium w następnym roku szkolnym jest spełnianie przez ucznia kryteriów, określonych w rozdziale III </w:t>
      </w:r>
      <w:r>
        <w:rPr>
          <w:rFonts w:cs="Tahoma" w:ascii="Tahoma" w:hAnsi="Tahoma"/>
          <w:sz w:val="20"/>
        </w:rPr>
        <w:t>§ 5</w:t>
      </w:r>
      <w:r>
        <w:rPr>
          <w:rFonts w:cs="Tahoma" w:ascii="Tahoma" w:hAnsi="Tahoma"/>
          <w:sz w:val="20"/>
          <w:szCs w:val="24"/>
        </w:rPr>
        <w:t xml:space="preserve">,ust. 1. </w:t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płaty i rozliczenia stypendiów dokonuje szkoł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3"/>
        <w:jc w:val="left"/>
        <w:rPr/>
      </w:pPr>
      <w:r>
        <w:rPr>
          <w:rFonts w:cs="Tahoma" w:ascii="Tahoma" w:hAnsi="Tahoma"/>
          <w:szCs w:val="24"/>
        </w:rPr>
        <w:t>IV. Tryb i zasady rozpatrywania wniosków stypendialny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§ 6.</w:t>
      </w:r>
    </w:p>
    <w:p>
      <w:pPr>
        <w:pStyle w:val="TextBody"/>
        <w:numPr>
          <w:ilvl w:val="0"/>
          <w:numId w:val="15"/>
        </w:numPr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Warunkiem ubiegania się przez ucznia o przyznanie stypendium jest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 w:val="false"/>
          <w:szCs w:val="24"/>
        </w:rPr>
        <w:t xml:space="preserve">złożenie wniosku o przyznanie stypendium w Starostwie Powiatowym w Kamieniu Pomorskim według wzoru stanowiącego </w:t>
      </w:r>
      <w:r>
        <w:rPr>
          <w:rFonts w:cs="Tahoma" w:ascii="Tahoma" w:hAnsi="Tahoma"/>
          <w:b w:val="false"/>
          <w:i/>
          <w:iCs/>
          <w:color w:val="0000FF"/>
          <w:szCs w:val="24"/>
        </w:rPr>
        <w:t>załącznik nr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i/>
          <w:iCs/>
          <w:color w:val="0000FF"/>
          <w:szCs w:val="24"/>
        </w:rPr>
        <w:t>1</w:t>
      </w:r>
      <w:r>
        <w:rPr>
          <w:rFonts w:cs="Tahoma" w:ascii="Tahoma" w:hAnsi="Tahoma"/>
          <w:b w:val="false"/>
          <w:szCs w:val="24"/>
        </w:rPr>
        <w:t xml:space="preserve"> do Regulamin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4"/>
        </w:rPr>
        <w:t>b)</w:t>
        <w:tab/>
      </w:r>
      <w:r>
        <w:rPr>
          <w:rFonts w:cs="Tahoma" w:ascii="Tahoma" w:hAnsi="Tahoma"/>
          <w:bCs/>
          <w:sz w:val="20"/>
          <w:szCs w:val="24"/>
        </w:rPr>
        <w:t xml:space="preserve">dołączenie do wniosku: oświadczenia o sytuacji rodzinnej i materialnej ucznia według wzoru stanowiącego </w:t>
      </w:r>
      <w:r>
        <w:rPr>
          <w:rFonts w:cs="Tahoma" w:ascii="Tahoma" w:hAnsi="Tahoma"/>
          <w:bCs/>
          <w:i/>
          <w:iCs/>
          <w:color w:val="0000FF"/>
          <w:sz w:val="20"/>
          <w:szCs w:val="24"/>
        </w:rPr>
        <w:t>załącznik nr 2</w:t>
      </w:r>
      <w:r>
        <w:rPr>
          <w:rFonts w:cs="Tahoma" w:ascii="Tahoma" w:hAnsi="Tahoma"/>
          <w:bCs/>
          <w:sz w:val="20"/>
          <w:szCs w:val="24"/>
        </w:rPr>
        <w:t>, udokumentowane odpowiednimi zaświadczeniami lub orzeczeniami o dochodach w rodzinne ,</w:t>
      </w:r>
      <w:r>
        <w:rPr>
          <w:rFonts w:cs="Tahoma" w:ascii="Tahoma" w:hAnsi="Tahoma"/>
          <w:sz w:val="20"/>
          <w:szCs w:val="24"/>
        </w:rPr>
        <w:tab/>
        <w:t>kserokopii dowodu osobistego jako potwierdzenia miejsca zameldowania (potwierdzona za zgodność z oryginałem przez osobę zajmującą się u beneficjenta weryfikacją formalną wniosków), zaświadczenia o zameldowaniu z biura meldunkowego w przypadku osób nie posiadających dowodu osobistego 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niosek składa się w terminie do 30 września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koła w terminie do 15 października sprawdza prawidłowość złożonych wniosków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koła w terminie do 25 października ogłasza listę stypendystów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rFonts w:cs="Tahoma" w:ascii="Tahoma" w:hAnsi="Tahoma"/>
          <w:b w:val="false"/>
          <w:szCs w:val="24"/>
        </w:rPr>
        <w:t xml:space="preserve">Jednostka przyznająca stypendium  zawiadomi rodziców lub opiekunów prawnych ucznia o przyznaniu stypendium poprzez dostarczenie zawiadomienia według wzoru stanowiącego </w:t>
      </w:r>
      <w:r>
        <w:rPr>
          <w:rFonts w:cs="Tahoma" w:ascii="Tahoma" w:hAnsi="Tahoma"/>
          <w:b w:val="false"/>
          <w:i/>
          <w:iCs/>
          <w:color w:val="000000"/>
          <w:szCs w:val="24"/>
        </w:rPr>
        <w:t>załącznik nr 4</w:t>
      </w:r>
      <w:r>
        <w:rPr>
          <w:rFonts w:cs="Tahoma" w:ascii="Tahoma" w:hAnsi="Tahoma"/>
          <w:b w:val="false"/>
          <w:color w:val="000000"/>
          <w:szCs w:val="24"/>
        </w:rPr>
        <w:t xml:space="preserve">  do niniejszego Regulaminu.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rFonts w:cs="Tahoma" w:ascii="Tahoma" w:hAnsi="Tahoma"/>
          <w:b w:val="false"/>
          <w:color w:val="000000"/>
          <w:szCs w:val="24"/>
        </w:rPr>
        <w:t xml:space="preserve">Jednostka przyznająca stypendium podpisuje z rodzicami lub opiekunami prawnymi ucznia </w:t>
      </w:r>
      <w:r>
        <w:rPr>
          <w:rFonts w:cs="Tahoma" w:ascii="Tahoma" w:hAnsi="Tahoma"/>
          <w:b w:val="false"/>
          <w:i/>
          <w:color w:val="000000"/>
          <w:szCs w:val="24"/>
        </w:rPr>
        <w:t>Umowę przekazywania stypendium w roku szkolnym 2004/2005</w:t>
      </w:r>
      <w:r>
        <w:rPr>
          <w:rFonts w:cs="Tahoma" w:ascii="Tahoma" w:hAnsi="Tahoma"/>
          <w:b w:val="false"/>
          <w:color w:val="000000"/>
          <w:szCs w:val="24"/>
        </w:rPr>
        <w:t xml:space="preserve">, według wzoru stanowiącego </w:t>
      </w:r>
      <w:r>
        <w:rPr>
          <w:rFonts w:cs="Tahoma" w:ascii="Tahoma" w:hAnsi="Tahoma"/>
          <w:b w:val="false"/>
          <w:i/>
          <w:iCs/>
          <w:color w:val="000000"/>
          <w:szCs w:val="24"/>
        </w:rPr>
        <w:t>załącznik nr 5</w:t>
      </w:r>
      <w:r>
        <w:rPr>
          <w:rFonts w:cs="Tahoma" w:ascii="Tahoma" w:hAnsi="Tahoma"/>
          <w:b w:val="false"/>
          <w:color w:val="000000"/>
          <w:szCs w:val="24"/>
        </w:rPr>
        <w:t xml:space="preserve"> do Regulamin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Heading3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. Wypłata stypendium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§ 7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koła zawiadamia stypendystę o przyznaniu stypendium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aksymalna kwota stypendium wynosi 2 500 zł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sz w:val="20"/>
          <w:szCs w:val="24"/>
        </w:rPr>
        <w:t>Stypendium wypłacane jest w roku szkolnym, w miesięcznych ratach – do 10 r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przypadku refundacji wydatków uczeń jest zobowiązany do przedstawiania dokumentów potwierdzających poniesienie danego wydatku określonego w Regulaminie,  w racjonalnej wysokości w stosunku do powszechnie występujących cen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ypendium nie jest wypłacane w przypadku utraty źródła finansowanie.</w:t>
      </w:r>
    </w:p>
    <w:p>
      <w:pPr>
        <w:pStyle w:val="Bodytext2"/>
        <w:spacing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. Instytucje prowadzące obsługę programu stypendialnego.</w:t>
      </w:r>
    </w:p>
    <w:p>
      <w:pPr>
        <w:pStyle w:val="TextBody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§ 8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Realizację projektu i środki na jego realizację publicznym i niepublicznym szkołom ponadgimnazjalnym umożliwiającym uzyskanie świadectwa dojrzałości/maturalnego, Starostwo Powiatowe w Kamieniu Pomorskim przekazuje szkołom publicznym, dla których jest organem prowadzącym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 w:val="false"/>
          <w:szCs w:val="24"/>
        </w:rPr>
        <w:t xml:space="preserve">Przekazanie realizacji projektu i środków na jego realizację odbywa się na podstawie porozumienia zawartego </w:t>
      </w:r>
      <w:r>
        <w:rPr>
          <w:rFonts w:cs="Tahoma" w:ascii="Tahoma" w:hAnsi="Tahoma"/>
          <w:b w:val="false"/>
          <w:color w:val="000000"/>
          <w:szCs w:val="24"/>
        </w:rPr>
        <w:t xml:space="preserve">między Beneficjentem a Dyrektorem szkoły, które określa zasady i tryb współpracy w zakresie obsługi i finansowania stypendiów. Wzór porozumienia stanowi </w:t>
      </w:r>
      <w:r>
        <w:rPr>
          <w:rFonts w:cs="Tahoma" w:ascii="Tahoma" w:hAnsi="Tahoma"/>
          <w:b w:val="false"/>
          <w:i/>
          <w:iCs/>
          <w:color w:val="000000"/>
          <w:szCs w:val="24"/>
        </w:rPr>
        <w:t xml:space="preserve">załącznik nr 3 </w:t>
      </w:r>
      <w:r>
        <w:rPr>
          <w:rFonts w:cs="Tahoma" w:ascii="Tahoma" w:hAnsi="Tahoma"/>
          <w:b w:val="false"/>
          <w:color w:val="000000"/>
          <w:szCs w:val="24"/>
        </w:rPr>
        <w:t>niniejszego Regulaminu.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iCs/>
          <w:szCs w:val="24"/>
          <w:u w:val="single"/>
        </w:rPr>
      </w:pPr>
      <w:r>
        <w:rPr>
          <w:rFonts w:cs="Tahoma" w:ascii="Tahoma" w:hAnsi="Tahoma"/>
          <w:szCs w:val="24"/>
        </w:rPr>
        <w:t>§ 9.</w:t>
      </w:r>
      <w:r>
        <w:rPr>
          <w:rFonts w:cs="Tahoma" w:ascii="Tahoma" w:hAnsi="Tahoma"/>
          <w:b w:val="false"/>
          <w:szCs w:val="24"/>
        </w:rPr>
        <w:t xml:space="preserve"> Powiat Kamieński prowadzący/dotujący szkoły ponadgimnazjalne kończące się maturą  jest odpowiedzialny za rekrutację stypendystów, przekazywanie stypendiów do podległych szkół, nadzorowanie prawidłowości przekazywania i rozliczania przez szkoły otrzymanych środków, monitoringu projektu oraz przechowywania dokumentacji związanej z programem.</w:t>
      </w:r>
    </w:p>
    <w:p>
      <w:pPr>
        <w:pStyle w:val="TextBody"/>
        <w:rPr>
          <w:rFonts w:ascii="Tahoma" w:hAnsi="Tahoma" w:cs="Tahoma"/>
          <w:b w:val="false"/>
          <w:b w:val="false"/>
          <w:i/>
          <w:i/>
          <w:iCs/>
          <w:szCs w:val="24"/>
          <w:u w:val="single"/>
        </w:rPr>
      </w:pPr>
      <w:r>
        <w:rPr>
          <w:rFonts w:cs="Tahoma" w:ascii="Tahoma" w:hAnsi="Tahoma"/>
          <w:b w:val="false"/>
          <w:i/>
          <w:i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Heading3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. Postanowienia końcow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§ 10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20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ypłacania stypendium zaprzestaje się, gdy stypendyst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powtarza rok nauki, chyba że wynika to z przyczyn zdrowotnych, potwierdzonych przez szkołę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59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zerwał naukę w szkol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59" w:hanging="720"/>
        <w:jc w:val="both"/>
        <w:rPr/>
      </w:pPr>
      <w:r>
        <w:rPr>
          <w:rFonts w:cs="Tahoma" w:ascii="Tahoma" w:hAnsi="Tahoma"/>
          <w:sz w:val="20"/>
          <w:szCs w:val="24"/>
        </w:rPr>
        <w:t>został skreślony z listy uczni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59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zestał spełniać kryteria wymienione w rozdziale III ust. 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59"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>stypendysta powiadamia beneficjenta o zaprzestaniu spełniania kryteriów pomocy w terminie 7 dn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44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W przypadkach wypłacenia stypendium po terminie wystąpienia zdarzeń wymienionych w ust. 1, stypendysta zobowiązany jest do zwrotu otrzymanych rat stypendium na konto wskazane przez szkołę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Nieprawidłowe wydatkowanie stypendium, inne niż określa to </w:t>
      </w:r>
      <w:r>
        <w:rPr>
          <w:rFonts w:cs="Tahoma" w:ascii="Tahoma" w:hAnsi="Tahoma"/>
          <w:b/>
          <w:color w:val="000000"/>
          <w:sz w:val="20"/>
          <w:szCs w:val="24"/>
        </w:rPr>
        <w:t>§</w:t>
      </w:r>
      <w:r>
        <w:rPr>
          <w:rFonts w:cs="Tahoma" w:ascii="Tahoma" w:hAnsi="Tahoma"/>
          <w:color w:val="000000"/>
          <w:sz w:val="20"/>
        </w:rPr>
        <w:t>4, pkt2, jest jednoznaczne z zawieszeniem stypendium oraz zwrotem otrzymanych już środków finansowych.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4"/>
        </w:rPr>
        <w:t>§ 1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4"/>
        </w:rPr>
        <w:t>Stypendia przyznaje się w ramach środków finansowych przeznaczonych na ten cel w budżecie Działania 2.2 „Wyrównywanie szans edukacyjnych poprzez programy stypendialne” Zintegrowanego Programu Operacyjnego Rozwoju Regionalnego (ZPORR)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§ 12.</w:t>
      </w:r>
      <w:r>
        <w:rPr>
          <w:rFonts w:cs="Tahoma" w:ascii="Tahoma" w:hAnsi="Tahoma"/>
          <w:sz w:val="20"/>
        </w:rPr>
        <w:t xml:space="preserve"> Wykonanie Uchwały powierza się Zarządowi Powiatu Kamieńskiego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4"/>
        </w:rPr>
        <w:t>§ 13.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4"/>
        </w:rPr>
        <w:t xml:space="preserve"> Uchwała wchodzi w życie z dniem podjęci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zewodniczący Rady</w:t>
      </w:r>
    </w:p>
    <w:p>
      <w:pPr>
        <w:pStyle w:val="Normal"/>
        <w:ind w:left="4248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Krzysztof Atras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Zintegrowany Program Operacyjny Rozwoju Regionalnego na lata 2004 – 2006, Priorytet II </w:t>
      </w:r>
      <w:r>
        <w:rPr>
          <w:rFonts w:cs="Tahoma" w:ascii="Tahoma" w:hAnsi="Tahoma"/>
          <w:i/>
          <w:iCs/>
          <w:sz w:val="20"/>
        </w:rPr>
        <w:t xml:space="preserve">Wzmocnienie rozwoju zasobów ludzkich w regionie </w:t>
      </w:r>
      <w:r>
        <w:rPr>
          <w:rFonts w:cs="Tahoma" w:ascii="Tahoma" w:hAnsi="Tahoma"/>
          <w:sz w:val="20"/>
        </w:rPr>
        <w:t xml:space="preserve">ma za zadanie między innymi: wzrost udziału młodzieży z obszarów wiejskich znajdującej się w trudnej sytuacji materialnej w ogólnej liczbie uczniów szkół ponadgimnazjalnych oraz wzrost udziału studentów pochodzących z obszarów zagrożonych marginalizacją, w tym w szczególności z obszarów wiejskich i obszarów restrukturyzacij przemysłu, w ogólnej liczbie studentów. W Działaniu 2.2 </w:t>
      </w:r>
      <w:r>
        <w:rPr>
          <w:rFonts w:cs="Tahoma" w:ascii="Tahoma" w:hAnsi="Tahoma"/>
          <w:i/>
          <w:iCs/>
          <w:sz w:val="20"/>
        </w:rPr>
        <w:t>Wyrównywanie szans edukacyjnych poprzez programy stypendialne</w:t>
      </w:r>
      <w:r>
        <w:rPr>
          <w:rFonts w:cs="Tahoma" w:ascii="Tahoma" w:hAnsi="Tahoma"/>
          <w:sz w:val="20"/>
        </w:rPr>
        <w:t xml:space="preserve"> zawarto: </w:t>
      </w:r>
      <w:r>
        <w:rPr>
          <w:rFonts w:cs="Tahoma" w:ascii="Tahoma" w:hAnsi="Tahoma"/>
          <w:i/>
          <w:iCs/>
          <w:sz w:val="20"/>
          <w:u w:val="single"/>
        </w:rPr>
        <w:t xml:space="preserve">wspieranie rozwoju edukacyjnego młodzieży wiejskiej </w:t>
      </w:r>
      <w:r>
        <w:rPr>
          <w:rFonts w:cs="Tahoma" w:ascii="Tahoma" w:hAnsi="Tahoma"/>
          <w:sz w:val="20"/>
        </w:rPr>
        <w:t xml:space="preserve">oraz </w:t>
      </w:r>
      <w:r>
        <w:rPr>
          <w:rFonts w:cs="Tahoma" w:ascii="Tahoma" w:hAnsi="Tahoma"/>
          <w:i/>
          <w:iCs/>
          <w:sz w:val="20"/>
          <w:u w:val="single"/>
        </w:rPr>
        <w:t>wspieranie rozwoju edukacyjnego student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 xml:space="preserve">Dla schematu I </w:t>
      </w:r>
      <w:r>
        <w:rPr>
          <w:rFonts w:cs="Tahoma" w:ascii="Tahoma" w:hAnsi="Tahoma"/>
          <w:i/>
          <w:iCs/>
          <w:sz w:val="20"/>
        </w:rPr>
        <w:t>Wspieranie rozwoju edukacyjnego młodzieży wiejskiej</w:t>
      </w:r>
      <w:r>
        <w:rPr>
          <w:rFonts w:cs="Tahoma" w:ascii="Tahoma" w:hAnsi="Tahoma"/>
          <w:sz w:val="20"/>
        </w:rPr>
        <w:t xml:space="preserve"> i dla Schematu II </w:t>
      </w:r>
      <w:r>
        <w:rPr>
          <w:rFonts w:cs="Tahoma" w:ascii="Tahoma" w:hAnsi="Tahoma"/>
          <w:i/>
          <w:iCs/>
          <w:sz w:val="20"/>
        </w:rPr>
        <w:t xml:space="preserve">Wspieranie rozwoju edukacyjnego studentów </w:t>
      </w:r>
      <w:r>
        <w:rPr>
          <w:rFonts w:cs="Tahoma" w:ascii="Tahoma" w:hAnsi="Tahoma"/>
          <w:sz w:val="20"/>
        </w:rPr>
        <w:t>powinny być opracowane odrębne wnioski, a co za tym idzie – odrębne regulaminy wraz z załącznikami. Jest to konieczne ze względu na inne przepływy finansowe oraz odrębny montaż środków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>Na obecnym etapie, ze względu na brak odpowiednich rozporządzeń Rady Ministrów niezbędnych do wdrażania w/w Działania, konieczne jest przyjęcie regulaminu w brzmieniu j.w., co nie wyklucza wniesienia ewentualnych poprawek i uzupełnień.</w:t>
      </w:r>
      <w:r>
        <w:rPr>
          <w:rFonts w:cs="Tahoma" w:ascii="Tahoma" w:hAnsi="Tahoma"/>
          <w:i/>
          <w:iCs/>
          <w:sz w:val="20"/>
          <w:u w:val="single"/>
        </w:rPr>
        <w:t xml:space="preserve"> </w:t>
      </w:r>
    </w:p>
    <w:p>
      <w:pPr>
        <w:pStyle w:val="Tekstpodstawowywcit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kurs zostanie ogłoszony przez instytucję wdrażającą (Wojewódzki Urząd Pracy w Szczecinie) po ukazaniu się rozporządzeń, prawdopodobnie w II połowie października.</w:t>
      </w:r>
    </w:p>
    <w:p>
      <w:pPr>
        <w:pStyle w:val="Tekstpodstawowywcit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rodki na realizację działań i projektów w ramach Priorytetu II będą pochodzić z Europejskiego Funduszu Społecznego oraz środków budżetu państwa.</w:t>
      </w:r>
    </w:p>
    <w:p>
      <w:pPr>
        <w:pStyle w:val="Tekstpodstawowywcit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ę prawną podjętych działań stanowi rozporządzenie Ministra Gospodarki i Pracy z dnia 25 sierpnia 2004r. w sprawie przyjęcia Uzupełnienia Zintegrowanego Programu Operacyjnego Rozwoju Regionalnego 2004 – 2006 (Dz.U. Nr 200, poz.2051)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mallCaps/>
          <w:sz w:val="20"/>
          <w:szCs w:val="24"/>
        </w:rPr>
      </w:pPr>
      <w:r>
        <w:rPr>
          <w:rFonts w:cs="Tahoma" w:ascii="Tahoma" w:hAnsi="Tahoma"/>
          <w:b w:val="false"/>
          <w:smallCaps/>
          <w:sz w:val="20"/>
          <w:szCs w:val="24"/>
        </w:rPr>
      </w:r>
      <w:r>
        <w:br w:type="page"/>
      </w:r>
    </w:p>
    <w:p>
      <w:pPr>
        <w:pStyle w:val="Heading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łącznik nr 3.</w:t>
      </w:r>
    </w:p>
    <w:p>
      <w:pPr>
        <w:pStyle w:val="Heading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Porozumieni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4"/>
        </w:rPr>
      </w:pPr>
      <w:r>
        <w:rPr>
          <w:rFonts w:cs="Tahoma" w:ascii="Tahoma" w:hAnsi="Tahoma"/>
          <w:b/>
          <w:smallCaps/>
          <w:sz w:val="20"/>
          <w:szCs w:val="24"/>
        </w:rPr>
      </w:r>
    </w:p>
    <w:p>
      <w:pPr>
        <w:pStyle w:val="Subtitle"/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warte w dniu.................................................w..........................................................pomiędzy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4"/>
        </w:rPr>
        <w:t>Zarządem Powiatu Kamieńskiego</w:t>
      </w:r>
      <w:r>
        <w:rPr>
          <w:rFonts w:cs="Tahoma" w:ascii="Tahoma" w:hAnsi="Tahoma"/>
          <w:sz w:val="20"/>
          <w:szCs w:val="24"/>
        </w:rPr>
        <w:t>............................................................................…….….......    reprezentowanym przez: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  <w:t>Starostę Kamieńskiego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cs="Tahoma" w:ascii="Tahoma" w:hAnsi="Tahoma"/>
          <w:i/>
          <w:sz w:val="20"/>
          <w:szCs w:val="24"/>
        </w:rPr>
        <w:t>Wicestarostę Kamieńskiego</w:t>
      </w:r>
      <w:r>
        <w:rPr>
          <w:rFonts w:cs="Tahoma" w:ascii="Tahoma" w:hAnsi="Tahoma"/>
          <w:sz w:val="20"/>
          <w:szCs w:val="24"/>
        </w:rPr>
        <w:t>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karbnika 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a Szkołą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ulica...................................nr...........kod pocztowy..............miejscowość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powiat....................................................województwo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(zwaną dalej Szkołą) reprezentowaną przez: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1. Dyrektora szkoły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2. Głównego Księgowego 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ocą niniejszego porozumienia Strony postanowiły co następuje: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1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4"/>
        </w:rPr>
        <w:t xml:space="preserve">Przedmiotem porozumienia jest określenie zasad i trybu współpracy Stron w zakresie obsługi programu stypendialnego dla młodzieży publicznych i niepublicznych szkół ponadgimnazjalnych umożliwiających uzyskanie świadectwa dojrzałości/maturalnego, pochodzącej z terenów wiejskich i znajdujących się w trudnej sytuacji materialnej, który realizowany jest w ramach Działania 2.2 Zintegrowanego Programu Operacyjnego Rozwoju Regionalnego </w:t>
      </w:r>
      <w:r>
        <w:rPr>
          <w:rFonts w:cs="Tahoma" w:ascii="Tahoma" w:hAnsi="Tahoma"/>
          <w:i/>
          <w:sz w:val="20"/>
          <w:szCs w:val="24"/>
        </w:rPr>
        <w:t>Wyrównywanie szans edukacyjnych poprzez programy stypendialn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Tahoma" w:ascii="Tahoma" w:hAnsi="Tahoma"/>
          <w:sz w:val="20"/>
          <w:szCs w:val="24"/>
        </w:rPr>
        <w:t xml:space="preserve">Projekt na realizację programu stypendialnego został opracowany przez </w:t>
      </w:r>
      <w:r>
        <w:rPr>
          <w:rFonts w:cs="Tahoma" w:ascii="Tahoma" w:hAnsi="Tahoma"/>
          <w:i/>
          <w:sz w:val="20"/>
          <w:szCs w:val="24"/>
        </w:rPr>
        <w:t>Starostwo Powiatowe w Kamieniu Pomorskim</w:t>
      </w:r>
      <w:r>
        <w:rPr>
          <w:rFonts w:cs="Tahoma" w:ascii="Tahoma" w:hAnsi="Tahoma"/>
          <w:sz w:val="20"/>
          <w:szCs w:val="24"/>
        </w:rPr>
        <w:t>, w odpowiedzi na konkurs ogłoszony przez Urząd Marszałkowski Województwa Zachodniopomorskiego.</w:t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2.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b w:val="false"/>
          <w:i/>
          <w:szCs w:val="24"/>
        </w:rPr>
        <w:t>Starostwo Powiatowe w Kamieniu Pomorskim,</w:t>
      </w:r>
      <w:r>
        <w:rPr>
          <w:rFonts w:cs="Tahoma" w:ascii="Tahoma" w:hAnsi="Tahoma"/>
          <w:b w:val="false"/>
          <w:szCs w:val="24"/>
        </w:rPr>
        <w:t xml:space="preserve"> zgodnie z zapisami Uzupełnienia Zintegrowanego Programu Operacyjnego Rozwoju Regionalnego, przekazuje Szkole wykonywanie zadań  związanych z realizacją programu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koła będzie odpowiedzialna za :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zyjmowanie i rozpatrywanie wniosków o przyznanie stypendiów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zekazywanie stypendiów uczniom Szkoły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liczanie otrzymanych środków,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zechowywanie dokumentacji związanej z projektem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4"/>
        </w:rPr>
        <w:t xml:space="preserve">Szkoła zobowiązuje się do wykonywania zadań określonych w § 2 niniejszego porozumienia zgodnie z </w:t>
      </w:r>
      <w:r>
        <w:rPr>
          <w:rFonts w:cs="Tahoma" w:ascii="Tahoma" w:hAnsi="Tahoma"/>
          <w:sz w:val="20"/>
          <w:szCs w:val="24"/>
          <w:u w:val="single"/>
        </w:rPr>
        <w:t>Regulaminem przyznawania i przekazywania stypendiów na wyrównanie szans edukacyjnych  dla uczniów szkół ponadgimnazjalnych umożliwiających uzyskanie świadectwa dojrzałości/maturalnego w roku szkolnym 2004/2005</w:t>
      </w:r>
      <w:r>
        <w:rPr>
          <w:rFonts w:cs="Tahoma" w:ascii="Tahoma" w:hAnsi="Tahoma"/>
          <w:sz w:val="20"/>
          <w:szCs w:val="24"/>
        </w:rPr>
        <w:t xml:space="preserve"> (zwanym dalej Regulaminem) przyjętym w dniu 21 października 2004 roku Uchwałą Nr XXI/164/2004 Rady Powiatu w Kamieniu Pomorskim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egulamin jest integralną częścią niniejszego Porozumienia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4.</w:t>
      </w:r>
    </w:p>
    <w:p>
      <w:pPr>
        <w:pStyle w:val="TextBody"/>
        <w:numPr>
          <w:ilvl w:val="0"/>
          <w:numId w:val="9"/>
        </w:numPr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typendia będą przyznawane przez Komisję powołaną przez Szkołę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skład Komisji powoływanej przez Szkołę  w celu rozpatrzenia wniosków o przyznanie stypendiów składanych przez uczniów Szkoły wchodzą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yrektor Szkoły lub jego przedstawiciel jako przewodnicząc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4"/>
        </w:rPr>
        <w:t>Pedagog szkolny lub wychowawca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racownik komórki finansowej Szkoły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posiedzeniach Komisji może uczestniczyć pracownik Wydziału Edukacji, Kultury i Turystyki Starostwa Powiatowego w Kamieniu Pomorskim, jeśli uzna to za konieczne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ryb i termin składania przez uczniów wniosków o przyznanie stypendiów ustala szkoła, przy czym przyjęte zasady nie mogą być sprzeczne z Regulaminem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5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zkoła zobowiązana jest do założenia wydzielonego rachunku bankowego, na którym będą gromadzone środki na finansowanie stypendiów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4"/>
        </w:rPr>
        <w:t xml:space="preserve">Środki na finansowanie stypendiów wraz ze środkami na pokrycie kosztów administracyjnych będą przekazywane przez </w:t>
      </w:r>
      <w:r>
        <w:rPr>
          <w:rFonts w:cs="Tahoma" w:ascii="Tahoma" w:hAnsi="Tahoma"/>
          <w:i/>
          <w:sz w:val="20"/>
          <w:szCs w:val="24"/>
        </w:rPr>
        <w:t>Starostwo Powiatowe w Kamieniu Pomorskim</w:t>
      </w:r>
      <w:r>
        <w:rPr>
          <w:rFonts w:cs="Tahoma" w:ascii="Tahoma" w:hAnsi="Tahoma"/>
          <w:sz w:val="20"/>
          <w:szCs w:val="24"/>
        </w:rPr>
        <w:t xml:space="preserve"> na wskazany przez Szkołę rachunek w ciągu 7 dni od dnia ich otrzymania z Urzędu Marszałkowskiego Województwa Zachodniopomorskiego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Środki będą przekazywane transzami, przy czym pierwsza transza wynosi 20% całości środków przewidzianych na projekt stypendialny w Szkole.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4"/>
        </w:rPr>
        <w:t xml:space="preserve">Szkoła zobowiązana jest do niezwłocznego przekazania do </w:t>
      </w:r>
      <w:r>
        <w:rPr>
          <w:rFonts w:cs="Tahoma" w:ascii="Tahoma" w:hAnsi="Tahoma"/>
          <w:i/>
          <w:sz w:val="20"/>
          <w:szCs w:val="24"/>
        </w:rPr>
        <w:t xml:space="preserve">Starostwa Powiatowego w Kamieniu Pomorskim </w:t>
      </w:r>
      <w:r>
        <w:rPr>
          <w:rFonts w:cs="Tahoma" w:ascii="Tahoma" w:hAnsi="Tahoma"/>
          <w:sz w:val="20"/>
          <w:szCs w:val="24"/>
        </w:rPr>
        <w:t xml:space="preserve">informacji o rozliczeniu 80 % przekazanych dotychczas transz dotacji wraz z potwierdzonymi za zgodność z oryginałem kopiami faktur/innych dokumentów księgowych o równorzędnej wartości dowodowej potwierdzające dokonanie wydatków, oraz kopie wyciągów bankowych potwierdzające dokonanie płatności. 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6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4"/>
        </w:rPr>
        <w:t xml:space="preserve">Starostwo Powiatowe w Kamieniu Pomorskim  </w:t>
      </w:r>
      <w:r>
        <w:rPr>
          <w:rFonts w:cs="Tahoma" w:ascii="Tahoma" w:hAnsi="Tahoma"/>
          <w:sz w:val="20"/>
          <w:szCs w:val="24"/>
        </w:rPr>
        <w:t>ma</w:t>
      </w:r>
      <w:r>
        <w:rPr>
          <w:rFonts w:cs="Tahoma" w:ascii="Tahoma" w:hAnsi="Tahoma"/>
          <w:i/>
          <w:sz w:val="20"/>
          <w:szCs w:val="24"/>
        </w:rPr>
        <w:t xml:space="preserve"> </w:t>
      </w:r>
      <w:r>
        <w:rPr>
          <w:rFonts w:cs="Tahoma" w:ascii="Tahoma" w:hAnsi="Tahoma"/>
          <w:sz w:val="20"/>
          <w:szCs w:val="24"/>
        </w:rPr>
        <w:t xml:space="preserve"> prawo wglądu i kontroli dokumentów związanych z realizacją Porozumienia.</w:t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7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miana Porozumienia wymaga formy pisemnej pod rygorem nieważności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8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rozumienie sporządzono w 2 egzemplarzach, po jednym dla każdej ze Stron.</w:t>
      </w:r>
    </w:p>
    <w:p>
      <w:pPr>
        <w:pStyle w:val="Tekstpodstawowy2"/>
        <w:spacing w:lineRule="auto" w:line="24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9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rozumienie wchodzi w życie z dniem podpisania i dotyczy  roku szkolnego 2004/2005.</w:t>
      </w:r>
    </w:p>
    <w:p>
      <w:pPr>
        <w:pStyle w:val="Tekstpodstawowy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sz w:val="20"/>
          <w:szCs w:val="24"/>
        </w:rPr>
        <w:t xml:space="preserve">...................................................................               </w:t>
        <w:tab/>
        <w:t xml:space="preserve">      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eastAsia="Tahoma" w:cs="Tahoma" w:ascii="Tahoma" w:hAnsi="Tahoma"/>
          <w:sz w:val="20"/>
          <w:szCs w:val="24"/>
        </w:rPr>
        <w:t xml:space="preserve">           </w:t>
      </w:r>
      <w:r>
        <w:rPr>
          <w:rFonts w:cs="Tahoma" w:ascii="Tahoma" w:hAnsi="Tahoma"/>
          <w:sz w:val="20"/>
        </w:rPr>
        <w:t>/podpis Dyrektora Szkoły/                                                       /podpis Starosty/</w:t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sz w:val="20"/>
          <w:szCs w:val="24"/>
        </w:rPr>
        <w:t>...................................................................                    ..............................................................</w:t>
      </w:r>
    </w:p>
    <w:p>
      <w:pPr>
        <w:pStyle w:val="Tekstpodstawowy2"/>
        <w:spacing w:before="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/podpis Głównego Księgowego Szkoły/    </w:t>
        <w:tab/>
        <w:tab/>
        <w:tab/>
        <w:tab/>
        <w:t xml:space="preserve">/podpis Wicestarosty/  </w:t>
      </w:r>
    </w:p>
    <w:p>
      <w:pPr>
        <w:pStyle w:val="Tekstpodstawowy2"/>
        <w:spacing w:lineRule="auto" w:line="240"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                                                 </w:t>
      </w:r>
    </w:p>
    <w:p>
      <w:pPr>
        <w:pStyle w:val="Tekstpodstawowy2"/>
        <w:spacing w:before="0" w:after="0"/>
        <w:ind w:left="3540" w:firstLine="708"/>
        <w:jc w:val="center"/>
        <w:rPr/>
      </w:pPr>
      <w:r>
        <w:rPr>
          <w:rFonts w:cs="Tahoma" w:ascii="Tahoma" w:hAnsi="Tahoma"/>
          <w:sz w:val="20"/>
        </w:rPr>
        <w:t>/podpis Skarbnika/</w:t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Załącznik nr 4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4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wiadomienie o Przyznaniu Stypendium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yrekcja szkoły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iniejszym zawiadamia, że uczeń/uczennica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ieszkała w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decyzją Komisji ds. przyznawania stypendiów z dnia ............................. otrzymał/otrzymała na rok szkolny 2004/2005 stypendium w wysokości …........ zł (słownie:.....................................................) wypłacane przez okres max 10 miesięcy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 xml:space="preserve">Stypendium to finansowane jest ze środków Europejskiego Funduszu Społecznego oraz </w:t>
        <w:br/>
        <w:t xml:space="preserve">ze środków Budżetu Państwa w ramach Działania 2.2 </w:t>
      </w:r>
      <w:r>
        <w:rPr>
          <w:rFonts w:cs="Tahoma" w:ascii="Tahoma" w:hAnsi="Tahoma"/>
          <w:i/>
          <w:sz w:val="20"/>
          <w:szCs w:val="24"/>
        </w:rPr>
        <w:t>Wyrównywanie szans edukacyjnych poprzez programy stypendialne</w:t>
      </w:r>
      <w:r>
        <w:rPr>
          <w:rFonts w:cs="Tahoma" w:ascii="Tahoma" w:hAnsi="Tahoma"/>
          <w:sz w:val="20"/>
          <w:szCs w:val="24"/>
        </w:rPr>
        <w:t xml:space="preserve"> Zintegrowanego Programu Rozwoju Regionalnego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przypadku utraty źródła finansowania stypendium będzie obejmowało krótszy okres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.......................................................                                          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    </w:t>
      </w:r>
      <w:r>
        <w:rPr>
          <w:rFonts w:cs="Tahoma" w:ascii="Tahoma" w:hAnsi="Tahoma"/>
          <w:sz w:val="20"/>
          <w:szCs w:val="24"/>
        </w:rPr>
        <w:t>/miejscowość, data/                                                              /podpis dyrektora szkoły/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4"/>
        </w:rPr>
      </w:pPr>
      <w:r>
        <w:rPr>
          <w:rFonts w:cs="Tahoma" w:ascii="Tahoma" w:hAnsi="Tahoma"/>
          <w:b/>
          <w:smallCap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0"/>
          <w:szCs w:val="24"/>
        </w:rPr>
      </w:pPr>
      <w:r>
        <w:rPr>
          <w:rFonts w:cs="Tahoma" w:ascii="Tahoma" w:hAnsi="Tahoma"/>
          <w:b/>
          <w:smallCap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Załącznik nr 5.</w:t>
      </w:r>
    </w:p>
    <w:p>
      <w:pPr>
        <w:pStyle w:val="TextBody"/>
        <w:rPr>
          <w:rFonts w:ascii="Tahoma" w:hAnsi="Tahoma" w:cs="Tahoma"/>
          <w:b w:val="false"/>
          <w:b w:val="false"/>
          <w:smallCaps/>
          <w:sz w:val="20"/>
          <w:szCs w:val="24"/>
        </w:rPr>
      </w:pPr>
      <w:r>
        <w:rPr>
          <w:rFonts w:cs="Tahoma" w:ascii="Tahoma" w:hAnsi="Tahoma"/>
          <w:b w:val="false"/>
          <w:smallCaps/>
          <w:sz w:val="20"/>
          <w:szCs w:val="24"/>
        </w:rPr>
      </w:r>
    </w:p>
    <w:p>
      <w:pPr>
        <w:pStyle w:val="TextBody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TextBody"/>
        <w:jc w:val="center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  <w:t>Umowa Przekazywania Stypendium w Roku Szkolnym 2004/2005</w:t>
      </w:r>
    </w:p>
    <w:p>
      <w:pPr>
        <w:pStyle w:val="TextBody"/>
        <w:rPr>
          <w:rFonts w:ascii="Tahoma" w:hAnsi="Tahoma" w:cs="Tahoma"/>
          <w:smallCaps/>
          <w:szCs w:val="24"/>
        </w:rPr>
      </w:pPr>
      <w:r>
        <w:rPr>
          <w:rFonts w:cs="Tahoma" w:ascii="Tahoma" w:hAnsi="Tahoma"/>
          <w:smallCaps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warta w dniu..........................pomiędzy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Dyrektorem Szkoły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...............................................kod pocztowy.............ulica...........................................nr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                                                </w:t>
      </w:r>
      <w:r>
        <w:rPr>
          <w:rFonts w:cs="Tahoma" w:ascii="Tahoma" w:hAnsi="Tahoma"/>
          <w:sz w:val="20"/>
          <w:szCs w:val="24"/>
        </w:rPr>
        <w:t>/imię i nazwisko rodzica lub opiekuna prawnego/</w:t>
      </w:r>
    </w:p>
    <w:p>
      <w:pPr>
        <w:pStyle w:val="Normal"/>
        <w:rPr/>
      </w:pPr>
      <w:r>
        <w:rPr>
          <w:rFonts w:cs="Tahoma" w:ascii="Tahoma" w:hAnsi="Tahoma"/>
          <w:sz w:val="20"/>
          <w:szCs w:val="24"/>
        </w:rPr>
        <w:t>zamieszkałym w............................................................kod pocztowy ............................ ulica....................................................nr..........................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 xml:space="preserve">Umowa dotyczy przekazywania stypendium finansowanego ze środków Europejskiego Funduszu Społecznego oraz ze środków Budżetu Państwa w ramach Działania 2.2 Zintegrowanego Programu Operacyjnego Rozwoju Regionalnego </w:t>
      </w:r>
      <w:r>
        <w:rPr>
          <w:rFonts w:cs="Tahoma" w:ascii="Tahoma" w:hAnsi="Tahoma"/>
          <w:i/>
          <w:sz w:val="20"/>
          <w:szCs w:val="24"/>
        </w:rPr>
        <w:t xml:space="preserve">Wyrównywanie szans edukacyjnych poprze programy stypendialne, </w:t>
      </w:r>
      <w:r>
        <w:rPr>
          <w:rFonts w:cs="Tahoma" w:ascii="Tahoma" w:hAnsi="Tahoma"/>
          <w:sz w:val="20"/>
          <w:szCs w:val="24"/>
        </w:rPr>
        <w:t>uczniowi/uczennicy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mię i nazwisko...........................................................................PESEL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>Data i miejsce urodzenia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Imiona rodziców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ieszkały/a w....................................kod pocztowy...........ulica....................................nr......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1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4"/>
        </w:rPr>
        <w:t xml:space="preserve">Dyrektor Szkoły zobowiązuje się do przekazywania stypendium zgodnie z </w:t>
      </w:r>
      <w:r>
        <w:rPr>
          <w:rFonts w:cs="Tahoma" w:ascii="Tahoma" w:hAnsi="Tahoma"/>
          <w:i/>
          <w:sz w:val="20"/>
          <w:szCs w:val="24"/>
        </w:rPr>
        <w:t xml:space="preserve">Regulaminem przyznawania i przekazywania stypendiów w roku szkolnym 2004/2005 dla uczniów szkół ponadgimnazjalnych umożliwiających uzyskanie świadectwa dojrzałości/maturalnego </w:t>
      </w:r>
      <w:r>
        <w:rPr>
          <w:rFonts w:cs="Tahoma" w:ascii="Tahoma" w:hAnsi="Tahoma"/>
          <w:sz w:val="20"/>
          <w:szCs w:val="24"/>
        </w:rPr>
        <w:t>(zwanego dalej Regulaminem) podpisanym i przyjętym w dniu 21 października 2004 roku Uchwałą Nr XXI/164/2004 Rady Powiatu        w Kamieniu Pomorskim.</w:t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§ 2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Uczeń/uczennica otrzymujący/a stypendium zobowiązuje się do wydatkowania stypendium zgodnie z Regulaminem i do systematycznego przedstawiania rachunków i faktur (w przypadku przekazywania stypendium w formie refundacji wydatków), które umożliwią rozliczenie stypendium.</w:t>
      </w:r>
    </w:p>
    <w:p>
      <w:pPr>
        <w:pStyle w:val="TextBodyIndent"/>
        <w:ind w:left="4248" w:hanging="0"/>
        <w:jc w:val="both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 </w:t>
      </w:r>
      <w:r>
        <w:rPr>
          <w:rFonts w:cs="Tahoma" w:ascii="Tahoma" w:hAnsi="Tahoma"/>
          <w:sz w:val="20"/>
          <w:szCs w:val="24"/>
        </w:rPr>
        <w:t>§ 3.</w:t>
      </w:r>
    </w:p>
    <w:p>
      <w:pPr>
        <w:pStyle w:val="TextBodyIndent"/>
        <w:ind w:lef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W przypadku utraty źródła finansowania może nastąpić przerwanie wypłacania stypendium w kolejnych miesiącach.</w:t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szCs w:val="24"/>
        </w:rPr>
        <w:t>......................................................                                   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/podpis rodzica lub opiekuna prawnego/                                                /podpis Dyrektora Szkoły/</w:t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ind w:hanging="72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u w:val="single"/>
        </w:rPr>
        <w:t xml:space="preserve">   </w:t>
      </w:r>
      <w:r>
        <w:rPr>
          <w:b w:val="false"/>
          <w:bCs w:val="false"/>
        </w:rPr>
        <w:t>Załącznik nr 1.</w:t>
      </w:r>
    </w:p>
    <w:p>
      <w:pPr>
        <w:pStyle w:val="Heading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-128905</wp:posOffset>
            </wp:positionV>
            <wp:extent cx="2235200" cy="1083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5950</wp:posOffset>
            </wp:positionH>
            <wp:positionV relativeFrom="paragraph">
              <wp:posOffset>-243205</wp:posOffset>
            </wp:positionV>
            <wp:extent cx="1943100" cy="128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2895" w:leader="none"/>
        </w:tabs>
        <w:jc w:val="left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ab/>
      </w:r>
    </w:p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niosek ucznia</w:t>
      </w:r>
    </w:p>
    <w:p>
      <w:pPr>
        <w:pStyle w:val="Heading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 xml:space="preserve">o przyznanie stypendium „Wyrównywanie szans edukacyjnych poprzez programy stypendialne” ze Zintegrowanego Programu Operacyjnego Rozwoju Regionalnego współfinansowanego </w:t>
      </w:r>
    </w:p>
    <w:p>
      <w:pPr>
        <w:pStyle w:val="Tekstpodstawowy3"/>
        <w:rPr>
          <w:szCs w:val="20"/>
        </w:rPr>
      </w:pPr>
      <w:r>
        <w:rPr>
          <w:szCs w:val="20"/>
        </w:rPr>
        <w:t>z Europejskiego Funduszu Społecznego i środków Budżetu Państw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2"/>
        <w:gridCol w:w="95"/>
        <w:gridCol w:w="398"/>
        <w:gridCol w:w="418"/>
        <w:gridCol w:w="75"/>
        <w:gridCol w:w="505"/>
        <w:gridCol w:w="494"/>
        <w:gridCol w:w="10"/>
        <w:gridCol w:w="484"/>
        <w:gridCol w:w="21"/>
        <w:gridCol w:w="7"/>
        <w:gridCol w:w="828"/>
        <w:gridCol w:w="728"/>
        <w:gridCol w:w="735"/>
        <w:gridCol w:w="29"/>
        <w:gridCol w:w="2288"/>
      </w:tblGrid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niosek o przyznanie stypendium „Wyrównanie szans edukacyjnych poprzez programy stypendialne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ze Zintegrowanego Programu Operacyjnego Rozwoju Regionalnego z Europejskiego Funduszu Społecznego oraz ze środków Budżetu Państwa  w </w:t>
            </w:r>
            <w:r>
              <w:rPr>
                <w:b/>
                <w:color w:val="FF0000"/>
                <w:sz w:val="20"/>
              </w:rPr>
              <w:t>Powiecie Kamień Pomorski</w:t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ęść A – podstawowe dane osobowe wnioskodawcy </w:t>
            </w:r>
            <w:r>
              <w:rPr>
                <w:b/>
                <w:color w:val="0000FF"/>
              </w:rPr>
              <w:t>(ucznia szkoły ponadgimnazjalnej)</w:t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ur.</w:t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ojca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.</w:t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matki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szkole ponadgimnazjalnej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nr szkoły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roku szkolnym 2004/2005 jest uczniem klas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tałego zameldowania              tel. kontaktowy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ęść B – dane dotyczące sytuacji społeczno – ekonomicznej rodziny – należy podkreślić właściwą odpowiedź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zy jedno lub oboje rodziców (opiekunów prawnych) jest osobą długotrwale bezrobotną? - poświadczenie z PUP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                                    Nie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chodzenie z rodziny niepełnej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                                    Nie</w:t>
            </w:r>
          </w:p>
        </w:tc>
      </w:tr>
      <w:tr>
        <w:trPr/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Czy uczeń pobiera stypendium z innego źródła np.ANR?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k                                     Nie</w:t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go typu jest to stypendium?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uczeń powtarza rok ?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Tak                                     Nie</w:t>
            </w:r>
          </w:p>
        </w:tc>
      </w:tr>
      <w:tr>
        <w:trPr>
          <w:trHeight w:val="1766" w:hRule="atLeast"/>
        </w:trPr>
        <w:tc>
          <w:tcPr>
            <w:tcW w:w="92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oma(-y) odpowiedzialności za podanie nieprawdziwych danych oświadczam, ż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ja rodzina składa się z …………osób, pozostających we wspólnym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średni miesięczny dochód netto, na jedną osobę  w mojej rodzinie wynosi ………….zł, słownie………………………………………………………………….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ótkie wyjaśnienie dotyczące trudnej sytuacji materialnej w swojej rodzin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roszę o przyznanie stypendium              ................................................................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podpis ucznia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podpis jednego z rodziców lub opieku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znaje się stypen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awdzono pod względem formaln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przyznaje się stypendium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                          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t xml:space="preserve">podpis Przewodniczącego Komisji </w:t>
            </w:r>
            <w:r>
              <w:rPr/>
              <w:t xml:space="preserve">                                 </w:t>
            </w:r>
            <w:r>
              <w:rPr>
                <w:sz w:val="20"/>
              </w:rPr>
              <w:t>podpis osoby reprezentującej Beneficje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sz w:val="16"/>
        </w:rPr>
        <w:t xml:space="preserve">*dochodem umożliwiającym ubieganie się o stypendium jest kwota uprawniająca do zasiłku rodzinnego. Jest to miesięczny dochód rodziny w przeliczeniu na osobę nie przekraczający kwoty </w:t>
      </w:r>
      <w:r>
        <w:rPr>
          <w:b w:val="false"/>
          <w:sz w:val="16"/>
        </w:rPr>
        <w:t>504 zł (netto)</w:t>
      </w:r>
      <w:r>
        <w:rPr>
          <w:sz w:val="16"/>
        </w:rPr>
        <w:t xml:space="preserve">, (w przypadku, gdy członkiem rodziny jest dziecko  legitymujące się orzeczeniem o niepełnosprawności </w:t>
        <w:br/>
        <w:t xml:space="preserve">lub orzeczeniem o umiarkowanym albo o znacznym stopniu niepełnosprawności kwota nie może przekraczać </w:t>
      </w:r>
      <w:r>
        <w:rPr>
          <w:b w:val="false"/>
          <w:sz w:val="16"/>
        </w:rPr>
        <w:t>583 zł (netto)</w:t>
      </w:r>
      <w:r>
        <w:rPr>
          <w:sz w:val="16"/>
        </w:rPr>
        <w:t xml:space="preserve">).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W przypadku gdy rodzina utrzymuje się z gospodarstwa rolnego oraz uzyskuje pozarolnicze dochody, dochody te sumuje się. </w:t>
      </w:r>
    </w:p>
    <w:p>
      <w:pPr>
        <w:pStyle w:val="TextBodyIndent"/>
        <w:ind w:left="0" w:hanging="0"/>
        <w:rPr/>
      </w:pPr>
      <w:r>
        <w:rPr>
          <w:b/>
          <w:sz w:val="16"/>
        </w:rPr>
        <w:t xml:space="preserve">Deklarację o stypendium mogą </w:t>
      </w:r>
      <w:r>
        <w:rPr>
          <w:b/>
          <w:sz w:val="16"/>
          <w:szCs w:val="16"/>
        </w:rPr>
        <w:t xml:space="preserve">złożyć </w:t>
      </w:r>
      <w:r>
        <w:rPr>
          <w:b/>
          <w:sz w:val="16"/>
          <w:szCs w:val="18"/>
        </w:rPr>
        <w:t xml:space="preserve">uczniowie </w:t>
      </w:r>
      <w:r>
        <w:rPr>
          <w:b/>
          <w:color w:val="FF0000"/>
          <w:sz w:val="16"/>
          <w:szCs w:val="18"/>
        </w:rPr>
        <w:t>szkół ponadgimnazjalnych kończących się maturą</w:t>
      </w:r>
      <w:r>
        <w:rPr>
          <w:b/>
          <w:sz w:val="16"/>
          <w:szCs w:val="18"/>
        </w:rPr>
        <w:t>, prowadzonych (</w:t>
      </w:r>
      <w:r>
        <w:rPr>
          <w:b/>
          <w:color w:val="FF0000"/>
          <w:sz w:val="16"/>
          <w:szCs w:val="18"/>
        </w:rPr>
        <w:t>publiczne</w:t>
      </w:r>
      <w:r>
        <w:rPr>
          <w:b/>
          <w:sz w:val="16"/>
          <w:szCs w:val="18"/>
        </w:rPr>
        <w:t>) lub dotowanych (</w:t>
      </w:r>
      <w:r>
        <w:rPr>
          <w:b/>
          <w:color w:val="FF0000"/>
          <w:sz w:val="16"/>
          <w:szCs w:val="18"/>
        </w:rPr>
        <w:t>niepubliczne</w:t>
      </w:r>
      <w:r>
        <w:rPr>
          <w:b/>
          <w:sz w:val="16"/>
          <w:szCs w:val="18"/>
        </w:rPr>
        <w:t xml:space="preserve">) przez Powiat Kamieński </w:t>
      </w:r>
      <w:r>
        <w:rPr>
          <w:b/>
          <w:sz w:val="16"/>
        </w:rPr>
        <w:t>(obszary wiejskie, miasta do 5 tys. mieszkańców, miasta do 20tys. mieszkańców, w których nie ma szkół kończących się maturą).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 xml:space="preserve">Wysokość stypendium może wynieść maksymalnie 250zł (dopuszcza się możliwość zmiany wysokości kwoty i kryteriów przyznawania). Wydatkowanie  przyznanego  stypendium  musi być udokumentowane (rachunki,  faktury itp.)  i wiązać  się  wyłącznie z kosztami  związanymi  </w:t>
      </w:r>
    </w:p>
    <w:p>
      <w:pPr>
        <w:pStyle w:val="TextBodyIndent"/>
        <w:ind w:left="0" w:hanging="0"/>
        <w:rPr>
          <w:b/>
          <w:b/>
          <w:sz w:val="16"/>
        </w:rPr>
      </w:pPr>
      <w:r>
        <w:rPr>
          <w:b/>
          <w:sz w:val="16"/>
        </w:rPr>
        <w:t>z edukacją. Przekazanie stypendiów nastąpi tylko w formie rzeczowej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  <w:t>........................................................</w:t>
        <w:tab/>
        <w:tab/>
        <w:t>......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16"/>
        </w:rPr>
        <w:t xml:space="preserve">(podpis rodziców, prawnych opiekunów)                               (czytelny podpis ucznia )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Wyrażam zgodę na przetwarzanie moich danych osobowych zawartych w deklaracji w celu umieszczenia w programie, monitoringu i ewaluacj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</w:r>
      <w:r>
        <w:rPr>
          <w:sz w:val="20"/>
        </w:rPr>
        <w:t xml:space="preserve"> .......................................................</w:t>
        <w:tab/>
      </w:r>
      <w:r>
        <w:rPr>
          <w:sz w:val="16"/>
        </w:rPr>
        <w:tab/>
      </w:r>
      <w:r>
        <w:rPr>
          <w:sz w:val="20"/>
        </w:rPr>
        <w:t>....................................................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  <w:t>(podpis rodziców, prawnych opiekunów)                                 (czytelny podpis ucznia)</w: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0"/>
        </w:rPr>
        <w:t>wniosek wraz z dokumentacją należy złożyć w macierzystej szkole lub w Starostwie Powiatowym w Kamieniu Pomorskim,Wydział Edukacji, Kultury i Turystyki  ul.Pocztowa 4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Złożenie powyższej deklaracji nie jest równoznaczne z otrzymaniem stypendium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  <w:t>Wojewódzki Urząd Pracy zastrzega sobie wprowadzenie dodatkowych kryteriów w przypadku dużej liczby osób ubiegających się o stypendia.</w:t>
      </w:r>
    </w:p>
    <w:p>
      <w:pPr>
        <w:pStyle w:val="Tekstpodstawowy2"/>
        <w:spacing w:lineRule="auto" w:line="24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razie potrzeby dodatkowych dokumentów wnioskodawca zostanie wezwany do uzupełnienia wniosku.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odatkowe informacje:</w:t>
      </w:r>
    </w:p>
    <w:p>
      <w:pPr>
        <w:pStyle w:val="Tekstpodstawowy2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ww.bip.kamienpomorski.powiat.pl</w:t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widowControl w:val="false"/>
        <w:autoSpaceDE w:val="false"/>
        <w:spacing w:before="0" w:after="1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łącznik nr 2.</w:t>
      </w:r>
    </w:p>
    <w:p>
      <w:pPr>
        <w:pStyle w:val="TextBody"/>
        <w:widowControl w:val="false"/>
        <w:autoSpaceDE w:val="false"/>
        <w:spacing w:before="0" w:after="12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*oświadczenie o dochodach</w:t>
      </w:r>
    </w:p>
    <w:p>
      <w:pPr>
        <w:pStyle w:val="TextBody"/>
        <w:widowControl w:val="false"/>
        <w:autoSpaceDE w:val="false"/>
        <w:spacing w:before="0" w:after="12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Należy posługiwać się definicją dochodu¹ przyjętą w art. 3 pkt 1 ustawy o świadczeniach rodzinnych. Wykaz dokumentów niezbędnych do ustalenia dochodu na osobę w rodzinie lub dochodu osoby uczącej się wynika z § 2 ust. 2 pkt 5 Rozporządzenia MGPiPS z 05.03.04 w sprawie sposobu i trybu dostępowania w sprawach o świadczenia rodzinne (Dz.U. Nr 45, poz. 433).</w:t>
      </w:r>
    </w:p>
    <w:p>
      <w:pPr>
        <w:pStyle w:val="Heading3"/>
        <w:ind w:left="7788" w:firstLine="708"/>
        <w:rPr/>
      </w:pPr>
      <w:r>
        <w:rPr/>
        <w:t>UCZEŃ</w:t>
      </w:r>
    </w:p>
    <w:p>
      <w:pPr>
        <w:pStyle w:val="Heading2"/>
        <w:jc w:val="both"/>
        <w:rPr/>
      </w:pPr>
      <w:r>
        <w:rPr>
          <w:b/>
          <w:szCs w:val="24"/>
        </w:rPr>
        <w:t xml:space="preserve">I. </w:t>
      </w:r>
      <w:r>
        <w:rPr>
          <w:bCs/>
          <w:szCs w:val="24"/>
        </w:rPr>
        <w:t xml:space="preserve">Oświadczenie o dochodach rodziny </w:t>
      </w:r>
      <w:r>
        <w:rPr>
          <w:bCs/>
          <w:color w:val="FF0000"/>
          <w:szCs w:val="24"/>
        </w:rPr>
        <w:t>( netto )</w:t>
      </w:r>
      <w:r>
        <w:rPr>
          <w:bCs/>
          <w:szCs w:val="24"/>
        </w:rPr>
        <w:t xml:space="preserve"> uzyskanych w roku </w:t>
      </w:r>
      <w:r>
        <w:rPr>
          <w:bCs/>
          <w:color w:val="FF0000"/>
          <w:szCs w:val="24"/>
        </w:rPr>
        <w:t>2003</w:t>
      </w:r>
      <w:r>
        <w:rPr>
          <w:b/>
          <w:color w:val="FF0000"/>
          <w:szCs w:val="24"/>
        </w:rPr>
        <w:t xml:space="preserve"> </w:t>
      </w:r>
      <w:r>
        <w:rPr/>
        <w:t xml:space="preserve">(zaświadczenie z Urzędu   Skarbowego); rolnicy -  zaświadczenie o wielkości gospodarstwa - (dokumenty w  oryginale lub poświadczone  kserokopie);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26" w:hanging="426"/>
        <w:jc w:val="both"/>
        <w:rPr/>
      </w:pPr>
      <w:r>
        <w:rPr>
          <w:bCs/>
          <w:szCs w:val="24"/>
        </w:rPr>
        <w:t> </w:t>
      </w:r>
      <w:r>
        <w:rPr>
          <w:b/>
          <w:szCs w:val="24"/>
        </w:rPr>
        <w:t>II.</w:t>
        <w:tab/>
        <w:t>Imię i nazwisko ucznia/uczennicy</w:t>
      </w:r>
      <w:r>
        <w:rPr>
          <w:szCs w:val="24"/>
        </w:rPr>
        <w:t>..........................................PESEL.................................</w:t>
      </w:r>
    </w:p>
    <w:p>
      <w:pPr>
        <w:pStyle w:val="Normal"/>
        <w:numPr>
          <w:ilvl w:val="0"/>
          <w:numId w:val="23"/>
        </w:numPr>
        <w:spacing w:before="60" w:after="0"/>
        <w:rPr/>
      </w:pPr>
      <w:r>
        <w:rPr>
          <w:szCs w:val="24"/>
        </w:rPr>
        <w:t>Miejsce zamieszkania (dokładny adres)............................................................................................</w:t>
      </w:r>
    </w:p>
    <w:p>
      <w:pPr>
        <w:pStyle w:val="Normal"/>
        <w:spacing w:before="60" w:after="0"/>
        <w:ind w:left="108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before="0" w:after="0"/>
        <w:rPr/>
      </w:pPr>
      <w:r>
        <w:rPr/>
        <w:t>Imiona rodziców ..........................................................................................................................................................</w:t>
      </w:r>
    </w:p>
    <w:p>
      <w:pPr>
        <w:pStyle w:val="Bodytext2"/>
        <w:spacing w:before="0" w:after="0"/>
        <w:rPr>
          <w:bCs/>
        </w:rPr>
      </w:pPr>
      <w:r>
        <w:rPr>
          <w:bCs/>
        </w:rPr>
      </w:r>
    </w:p>
    <w:p>
      <w:pPr>
        <w:pStyle w:val="Bodytext2"/>
        <w:spacing w:before="0" w:after="0"/>
        <w:jc w:val="both"/>
        <w:rPr>
          <w:b/>
          <w:b/>
          <w:bCs/>
        </w:rPr>
      </w:pPr>
      <w:r>
        <w:rPr>
          <w:b/>
          <w:bCs/>
        </w:rPr>
        <w:t>III. Oświadczam, że moja rodzina składa się z niżej wymienionych osób, pozostających we wspólnym gospodarstwie domowym, których dochody w roku 2003 wynosiły:</w:t>
      </w:r>
    </w:p>
    <w:p>
      <w:pPr>
        <w:pStyle w:val="Bodytext2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857"/>
        <w:gridCol w:w="1137"/>
        <w:gridCol w:w="2578"/>
        <w:gridCol w:w="1646"/>
        <w:gridCol w:w="1346"/>
      </w:tblGrid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rStyle w:val="StrongEmphasis"/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Lp.</w:t>
            </w:r>
          </w:p>
          <w:p>
            <w:pPr>
              <w:pStyle w:val="Bodytext2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jc w:val="center"/>
              <w:rPr>
                <w:sz w:val="20"/>
              </w:rPr>
            </w:pPr>
            <w:r>
              <w:rPr>
                <w:sz w:val="20"/>
              </w:rPr>
              <w:t>Miejsce pracy  -  nauki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opień pokrewieństw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jc w:val="center"/>
              <w:rPr/>
            </w:pPr>
            <w:r>
              <w:rPr>
                <w:sz w:val="20"/>
              </w:rPr>
              <w:t xml:space="preserve">Wysokość dochodu netto </w:t>
            </w:r>
          </w:p>
          <w:p>
            <w:pPr>
              <w:pStyle w:val="Bodytext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7" w:hanging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ind w:right="-7" w:hanging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  <w:r>
              <w:rPr/>
              <w:t>Łączny dochód całego gospodarstwa domowego</w:t>
            </w:r>
          </w:p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Bodytext2"/>
        <w:spacing w:before="0" w:after="0"/>
        <w:rPr>
          <w:bCs/>
        </w:rPr>
      </w:pPr>
      <w:r>
        <w:rPr>
          <w:bCs/>
        </w:rPr>
        <w:t> 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Średni łączny dochód netto na 1 członka gospodarstwa domowego wynosi................................ zł,  to jest miesięcznie ......................     zł</w:t>
      </w:r>
    </w:p>
    <w:p>
      <w:pPr>
        <w:pStyle w:val="Bodytext2"/>
        <w:spacing w:before="0" w:after="0"/>
        <w:rPr>
          <w:bCs/>
        </w:rPr>
      </w:pPr>
      <w:r>
        <w:rPr>
          <w:bCs/>
        </w:rPr>
        <w:t> 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bCs/>
        </w:rPr>
      </w:pPr>
      <w:r>
        <w:rPr>
          <w:bCs/>
        </w:rPr>
        <w:t> </w:t>
      </w:r>
    </w:p>
    <w:p>
      <w:pPr>
        <w:pStyle w:val="Bodytext2"/>
        <w:spacing w:before="0" w:after="0"/>
        <w:jc w:val="both"/>
        <w:rPr>
          <w:b/>
          <w:b/>
        </w:rPr>
      </w:pPr>
      <w:r>
        <w:rPr>
          <w:b/>
        </w:rPr>
        <w:t>Składając osobiście niniejszą deklarację o ś w i a d c z a m, że jest mi wiadome, iż dokumenty, na podstawie których zadeklarowałem (am) dochody, jestem zobowiązany (a) przechowywać przez okres 3 lat, a uprzedzony (a) o odpowiedzialności karnej z art. 233 §1 kodeksu karnego, potwierdzam własnoręcznym podpisem prawdziwość danych zamieszczonych w deklaracji.</w:t>
      </w:r>
    </w:p>
    <w:p>
      <w:pPr>
        <w:pStyle w:val="Bodytext2"/>
        <w:spacing w:before="0" w:after="0"/>
        <w:ind w:firstLine="3828"/>
        <w:jc w:val="center"/>
        <w:rPr>
          <w:bCs/>
        </w:rPr>
      </w:pPr>
      <w:r>
        <w:rPr>
          <w:bCs/>
        </w:rPr>
        <w:t> </w:t>
      </w:r>
    </w:p>
    <w:p>
      <w:pPr>
        <w:pStyle w:val="Bodytext2"/>
        <w:spacing w:before="0" w:after="0"/>
        <w:ind w:firstLine="3828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.........................................................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podpis jednego z rodziców lub opiekuna)</w:t>
      </w:r>
    </w:p>
    <w:p>
      <w:pPr>
        <w:pStyle w:val="Bodytext2"/>
        <w:pBdr>
          <w:bottom w:val="single" w:sz="6" w:space="1" w:color="000000"/>
        </w:pBdr>
        <w:spacing w:before="0" w:after="0"/>
        <w:ind w:left="708" w:firstLine="382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>
          <w:bCs/>
        </w:rPr>
        <w:t xml:space="preserve">Do  wniosku  należy  dołączyć: 1). udokumentowane   dochody  członków  rodziny*,  </w:t>
      </w:r>
      <w:r>
        <w:rPr>
          <w:rFonts w:cs="Arial"/>
          <w:bCs/>
        </w:rPr>
        <w:t xml:space="preserve">2). zaświadczenie  </w:t>
      </w:r>
    </w:p>
    <w:p>
      <w:pPr>
        <w:pStyle w:val="Bodytext2"/>
        <w:pBdr>
          <w:bottom w:val="single" w:sz="6" w:space="1" w:color="000000"/>
        </w:pBdr>
        <w:spacing w:before="0" w:after="0"/>
        <w:jc w:val="both"/>
        <w:rPr/>
      </w:pPr>
      <w:r>
        <w:rPr>
          <w:rFonts w:cs="Arial"/>
          <w:bCs/>
        </w:rPr>
        <w:t>o miejscu stałego zameldowania z UMiG, 3). zaświadczenie ze szkoły potwierdzające status ucznia (</w:t>
      </w:r>
      <w:r>
        <w:rPr>
          <w:rFonts w:cs="Arial"/>
          <w:b/>
        </w:rPr>
        <w:t>aktualne oryginały dokumentów, ewentualnie potwierdzone za zgodność kserokopie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hanging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ekst">
    <w:name w:val="mój tekst"/>
    <w:basedOn w:val="Normal"/>
    <w:qFormat/>
    <w:pPr>
      <w:jc w:val="both"/>
    </w:pPr>
    <w:rPr>
      <w:szCs w:val="24"/>
    </w:rPr>
  </w:style>
  <w:style w:type="paragraph" w:styleId="Bodytext2">
    <w:name w:val="bodytext2"/>
    <w:basedOn w:val="Normal"/>
    <w:qFormat/>
    <w:pPr>
      <w:spacing w:before="0" w:after="45"/>
    </w:pPr>
    <w:rPr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color w:val="0000FF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8:06:00Z</dcterms:created>
  <dc:creator>user</dc:creator>
  <dc:description/>
  <dc:language>en-US</dc:language>
  <cp:lastModifiedBy>Kasia</cp:lastModifiedBy>
  <cp:lastPrinted>2004-10-25T09:21:00Z</cp:lastPrinted>
  <dcterms:modified xsi:type="dcterms:W3CDTF">2004-10-25T07:27:00Z</dcterms:modified>
  <cp:revision>5</cp:revision>
  <dc:subject/>
  <dc:title> </dc:title>
</cp:coreProperties>
</file>