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O Ś W I A D C Z E N I 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2.2015.AD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z dnia 23 kwietnia 2015 roku dotyczącym wy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konania zmiany użytków nieruchomości Skarbu Państwa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/łam się z projektem umowy dołączonym do zapytania ofertowego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łem/łam wizji lokalnej w terenie oraz zapoznałem/łam się z materiałami dotyczącymi przedmiotu umowy, znajdującymi się w zasobie geodezyjnym i kartografi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dcterms:modified xsi:type="dcterms:W3CDTF">2015-04-24T05:27:17Z</dcterms:modified>
  <cp:revision>4</cp:revision>
  <dc:subject/>
  <dc:title/>
</cp:coreProperties>
</file>