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bip.powiatkamienski.pl</w:t>
        </w:r>
      </w:hyperlink>
    </w:p>
    <w:p>
      <w:pPr>
        <w:pStyle w:val="Liniapozioma"/>
        <w:pBdr>
          <w:bottom w:val="single" w:sz="8" w:space="0" w:color="808080"/>
        </w:pBdr>
        <w:rPr/>
      </w:pPr>
      <w:r>
        <w:rPr/>
      </w:r>
    </w:p>
    <w:p>
      <w:pPr>
        <w:pStyle w:val="TextBody"/>
        <w:rPr/>
      </w:pPr>
      <w:r>
        <w:rPr>
          <w:b/>
        </w:rPr>
        <w:t>Kamień Pomorski: Rozbudowa drogi powiatowej nr 0088Z ul. Wolińskiej w Kamieniu Pomorskim - I etap</w:t>
      </w:r>
      <w:r>
        <w:rPr/>
        <w:br/>
      </w:r>
      <w:r>
        <w:rPr>
          <w:b/>
        </w:rPr>
        <w:t>Numer ogłoszenia: 130624 - 2012; data zamieszczenia: 24.04.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 Kamieński , ul. Wolińska 7b, 72-400 Kamień Pomorski, woj. zachodniopomorskie, tel. 091 3823120, faks 091 382312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wiatkamien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ozbudowa drogi powiatowej nr 0088Z ul. Wolińskiej w Kamieniu Pomorskim - I etap.</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Rozbudowa drogi przewiduje: roboty rozbiórkowe: chodników, zjazdów, obrzeży, krawężników, ogrodzenia betonowego, frezowanie nawierzchni bitumicznej, frezowanie pni. roboty drogowe: roboty ziemne, poszerzenia, podbudowy, nawierzchnie, elementy ulic: budowa chodników i zjazdów z kostki brukowej betonowej, ścieżki rowerowej o nawierzchni asfaltowej. Elementy bezpieczeństwa ruchu: pionowe znaki drogowe, oznakowanie poziome, sygnalizacja świetlna odosobniona wraz z zasileniem i włączeniem do centrum sterowania PSP w Kamieniu Pomorskim. Roboty budowlane należy wykonać zgodnie z dokumentacją techniczną tj. projektem budowlanym - załącznik nr 9 do siwz, przedmiarem robót - załącznik nr 8 do siwz, specyfikacją techniczną wykonania i odbioru robót - załącznik nr 10 do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1.00.00-1, 45.23.32.90-8, 45.23.32.20-7, 45.23.32.22-1,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120.</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należy wnieść w wysokości 20 000,00 zł (słownie dwadzieścia tysięcy 00/100 złotych) w terminie do dnia 9.05.2012 r. do godziny 12:00 Decyduje data wpływu środków do zamawiającego.</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li w okresie ostatnich pięciu lat przed upływem terminu składania ofert, a jeżeli okres prowadzenia działalności jest krótszy - w tym okresie minimum 1 robotę budowlaną podobną do objętej przedmiotem zamówienia. Za robotę budowlaną podobną zamawiający uzna remont, budowę lub przebudowę drogi o nawierzchni asfaltowej na kwotę min. 1 mln. zł. brutto. Ocena spełniania warunków udziału w postępowaniu będzie się odbywała na podstawie złożonych oświadczeń i dokumentów na zasadzie spełnia /nie spełnia.</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ują lub będą dysponować osobami posiadającymi uprawnienia do pełnienia funkcji kierownika budowy w specjalności drogowej bez ograniczeń oraz kierownika robót elektrycznych. Ocena spełniania warunków udziału w postępowaniu będzie się odbywała na podstawie złożonych oświadczeń i dokumentów na zasadzie spełnia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wykonawcy mają dołączyć do oferty następujące dokumenty: a)ofertę cenową zgodnie z Rozdziałem I pkt 3 siwz; w przypadku składania oferty wspólnej należy złożyć jeden dokument b)odpowiednie pełnomocnictwa; tylko w sytuacjach określonych w Rozdziale I pkt 5 zdanie 2  siwz lub w przypadku składania oferty wspólnej (Rozdział III pkt 1 siwz) c)oświadczenie według wzoru stanowiącego załącznik nr 1 do siwz wskazujące cześć zamówienia, której wykonanie wykonawca powierzy podwykonawcom (jeżeli wykonawca przewiduje udział podwykonawców); w przypadku składania oferty wspólnej należy złożyć jeden dokument</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Termin wykonania zamówienia ulegnie przesunięciu w przypadku wystąpienia opóźnień wynikających z: a) przestojów i opóźnień zawinionych przez zamawiającego, b) działania siły wyższej (np. klęski żywiołowe, strajki generalne lub lokalne), mającego bezpośredni wpływ na terminowość wykonania robót, c) wystąpienia warunków atmosferycznych uniemożliwiających wykonanie robót, fakt ten musi mieć odzwierciedlenie w Dzienniku budowy i musi być potwierdzony przez inspektora nadzoru, d) wystąpienie okoliczności, których strony umowy nie były w stanie przewidzieć, pomimo zachowania należytej staranności, 2. Wynagrodzenie Wykonawcy zostanie zmienione w przypadku urzędowych zmian w obowiązujących przepisach podatkowych, w tym zmiany podatku VAT. 3. Istnieje możliwość dokonania zmiany osób pełniących funkcję kierowników robót jedynie za uprzednią pisemną zgodą Zamawiającego. Wykonawca z własnej inicjatywy zaproponuje zmianę tych osób w następujących przypadkach: a)śmierci, choroby lub innych zdarzeń losowych, b)niewywiązania się z obowiązków wynikających z umowy, c)jeżeli zmiana tych osób stanie się konieczna z jakichkolwiek innych przyczyn niezależnych od Wykonawcy. W przypadku zmiany ww. osób, nowe osoby powołane do pełnienia ww. obowiązków muszą spełniać wymagania określone w specyfikacji istotnych warunków zamówienia dla pełnienia danej funkcji. Zamawiający może zażądać od Wykonawcy zmiany ww. osób jeżeli uzna, że nie wykonują należycie swoich obowiązków wynikających z umowy. Wykonawca obowiązany jest dokonać zmiany tych osób w terminie wskazanym we wniosku Zamawiającego z zachowaniem wymogu, że muszą one spełniać wymagania określone w specyfikacji istotnych warunków zamówienia dla pełnienia danej funkcj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powiatkamienski.pl</w:t>
        <w:br/>
      </w:r>
      <w:r>
        <w:rPr>
          <w:b/>
        </w:rPr>
        <w:t>Specyfikację istotnych warunków zamówienia można uzyskać pod adresem:</w:t>
      </w:r>
      <w:r>
        <w:rPr/>
        <w:t xml:space="preserve"> Starostwo Powiatowe, ul. Wolińska 7b, 72-400 Kamień Pomorski.</w:t>
      </w:r>
    </w:p>
    <w:p>
      <w:pPr>
        <w:pStyle w:val="TextBody"/>
        <w:rPr/>
      </w:pPr>
      <w:r>
        <w:rPr>
          <w:b/>
        </w:rPr>
        <w:t>IV.4.4) Termin składania wniosków o dopuszczenie do udziału w postępowaniu lub ofert:</w:t>
      </w:r>
      <w:r>
        <w:rPr/>
        <w:t xml:space="preserve"> 09.05.2012 godzina 12:00, miejsce: Starostwo Powiatowe, ul. Wolińska 7b, 72-400 Kamień Pomorski, Kancelaria ogóln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4:50Z</dcterms:created>
  <dc:creator/>
  <dc:description/>
  <dc:language>en-US</dc:language>
  <cp:lastModifiedBy/>
  <cp:lastPrinted>2012-04-24T12:34:00Z</cp:lastPrinted>
  <cp:revision>0</cp:revision>
  <dc:subject/>
  <dc:title/>
</cp:coreProperties>
</file>