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722-2012 z dnia 2012-02-20 r.</w:t>
        </w:r>
      </w:hyperlink>
      <w:r>
        <w:rPr/>
        <w:t xml:space="preserve"> Ogłoszenie o zamówieniu - Kamień Pomorski</w:t>
        <w:br/>
        <w:t>Przedmiotem zamówienia jest wykonanie modernizacji ewidencji gruntów i budynków czterech obrębów w gminie Kamień Pomorski z podziałem na cztery zadania, poprzez dostosowanie obecnej ewidencji gruntów i budynków do wymogów rozporządzenia...</w:t>
        <w:br/>
        <w:t xml:space="preserve">Termin składania ofert: 2012-02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51132 - 2012; data zamieszczenia: 21.02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9722 - 2012 data 20.02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 Kamieński, ul. Wolińska 7b, 72-400 Kamień Pomorski, woj. zachodniopomorskie, tel. 091 3823120, fax. 091 3823121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8.02.2012 godzina 12:00, miejsce: Starostwo Powiatowe w Kamieniu Pomorskim, Kancelaria Ogólna, ul. Wolińska 7B, 72-400 Kamień Pomorski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9.02.2012 godzina 12:00, miejsce: Starostwo Powiatowe w Kamieniu Pomorskim, Kancelaria Ogólna, ul. Wolińska 7B, 72-400 Kamień Pomorski.. 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III.4.1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oświadczenie, że osoby, które będą uczestniczyć w wykonywaniu zamówienia posiadają wymagane uprawnienia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9722&amp;rok=2012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11Z</dcterms:created>
  <dc:creator/>
  <dc:description/>
  <dc:language>en-US</dc:language>
  <cp:lastModifiedBy/>
  <cp:lastPrinted>2012-02-21T09:53:00Z</cp:lastPrinted>
  <cp:revision>0</cp:revision>
  <dc:subject/>
  <dc:title/>
</cp:coreProperties>
</file>