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Wykonanie modernizacji ewidencji gruntów dla obrębów Strzeżewo, Jarszewo, Rzewnowo, Jarzysław z podziałem na 4 zadania.</w:t>
      </w:r>
      <w:r>
        <w:rPr/>
        <w:br/>
      </w:r>
      <w:r>
        <w:rPr>
          <w:b/>
        </w:rPr>
        <w:t>Numer ogłoszenia: 49722 - 2012; data zamieszczenia: 20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modernizacji ewidencji gruntów dla obrębów Strzeżewo, Jarszewo, Rzewnowo, Jarzysław z podziałem na 4 zadania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modernizacji ewidencji gruntów i budynków czterech obrębów w gminie Kamień Pomorski z podziałem na cztery zadania, poprzez dostosowanie obecnej ewidencji gruntów i budynków do wymogów rozporządzenia Ministra Rozwoju Regionalnego i Budownictwa z 29 marca 2001r. (Dz. U. nr 38, poz. 454), instrukcji G5 w trybie art. 24a ustawy z dnia 17 maja 1989r.- Prawo geodezyjne i kartograficzne (jedn. tekst Dz. U. Nr 193 poz. 1287 z 2010r. ze zm.) Przedmiot umowy zostanie wykonany w następujących etapach: Etap I - Prace wstępne i polowe. Potwierdzeniem wykonania Etapu I będzie protokół odbioru. Etap II - Prace kameralne. Potwierdzeniem wykonania Etapu II będzie złożenie operatu do Wydziału Geodezji i Kartografii Starostwa Powiatowego w Kamieniu Pomorski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35.41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li należycie w okresie ostatnich 3 latach przed upływem terminu składania ofert, a jeżeli okres prowadzenia działalności jest krótszy - w tym okresie minimum 1 zlecenie podobne do objętego przedmiotem zamówienia. Za zlecenie podobne zamawiający uzna: wykonanie zlecenia polegającego na modernizacji ewidencji gruntów i budynków, załączając dokumenty potwierdzające należyte wykonanie zamówienia (np. referencje, protokół odbioru prac itd.)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lub będą dysponować osobami posiadającymi uprawnienia do pełnienia funkcji kierownika prac z zakresu nr 1 i nr 2 , zgodnie z ustawą z dnia 17 maja 1989 r. (t.j. Dz. U. z 2005 roku, nr 240 poz. 2027 ze zm.) Prawo geodezyjne i kartograficzne. Ocena spełniania warunków udziału w postępowaniu zostanie dokonana na podstawie dokumentów złożonych przez wykonawcę, na zasadzie SPEŁNIA/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amawiający dopuszcza zmianę terminów wykonania poszczególnych etapów, jeżeli wykonanie prac będzie wymagało opinii lub decyzji innych organów administracji. Przedłużenie terminu będzie możliwe na podstawienie uzasadnionego wniosku Wykonawcy. 2. W szczególnie uzasadnionych przypadkach, w szczególności w sytuacji gdy z przyczyn losowych wystąpi taka konieczność, Zamawiający dopuszcza możliwość zmiany osoby kierownika prac. Wymieniony w tym trybie kierownik prac będzie spełniał wszystkie warunki przetargu nieograniczonego, w wyniku którego wybrano ofertę Wykonawc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2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opracowania jest wykonanie modernizacji ewidencji gruntów i budynków - obręb Strzeżewo, Ilość działek 239, ilość budynków 94, Powierzchnia 281 ha, ilość jednostek rejestrowych 140, rok założenia ewidencji gruntów 1966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5.41.00-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11.20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opracowania jest wykonanie modernizacji ewidencji gruntów i budynków obręb Rzewnowo, ilość działek 330, ilość budynków 138, powierzchnia 519 ha, Ilość jednostek rejestrowych 149, Rok założenia ewidencji gruntów 1961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5.41.00-5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11.20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nr 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opracowania jest wykonanie modernizacji ewidencji gruntów i budynków obręb Jarszewo, Ilość działek 423, ilość budynków 249, Powierzchnia 533 ha, ilość jednostek rejestrowych 244, rok założenia ewidencji gruntów 195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5.41.00-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11.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danie nr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opracowania jest wykonanie modernizacji ewidencji gruntów i budynków obręb Jarzysław, ilość działek 91, ilość budynków 54, powierzchnia 190 ha, ilość jednostek rejestrowych 46, rok założenia ewidencji gruntów 1964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35.41.00-5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11.201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8:12Z</dcterms:created>
  <dc:creator/>
  <dc:description/>
  <dc:language>en-US</dc:language>
  <cp:lastModifiedBy/>
  <cp:lastPrinted>2012-02-20T10:48:00Z</cp:lastPrinted>
  <cp:revision>0</cp:revision>
  <dc:subject/>
  <dc:title/>
</cp:coreProperties>
</file>