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Kamień Pomorski: Opracowanie dokumentacji technicznej oraz kosztorysu inwestorskiego dla inwestycji: Przebudowa drogi i zmiana organizacji ruchu w m. Benice w ciągu drogi powiatowej nr 0026Z Jatki-Benice-Śniatowo Przebudowa drogi i zmiana organizacji ruchu w m. Wicko w ciągu drogi powiatowej nr 0001Z Zalesie-Wapnica-Lubin z podziałem na 2 zadania.</w:t>
      </w:r>
      <w:r>
        <w:rPr/>
        <w:br/>
      </w:r>
      <w:r>
        <w:rPr>
          <w:b/>
          <w:bCs/>
        </w:rPr>
        <w:t>Numer ogłoszenia: 21597 - 2008; data zamieszczenia: 31.01.2008</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Powiat Kamieński, ul. Mieszka I 5B, 72-400 Kamień Pomorski, woj. zachodniopomorskie, tel. 091 3823120, fax 091 3823121.</w:t>
      </w:r>
    </w:p>
    <w:p>
      <w:pPr>
        <w:pStyle w:val="Normal"/>
        <w:numPr>
          <w:ilvl w:val="0"/>
          <w:numId w:val="2"/>
        </w:numPr>
        <w:spacing w:before="0" w:after="280"/>
        <w:rPr/>
      </w:pPr>
      <w:r>
        <w:rPr>
          <w:b/>
          <w:bCs/>
        </w:rPr>
        <w:t>Adres strony internetowej zamawiającego:</w:t>
      </w:r>
      <w:r>
        <w:rPr/>
        <w:t xml:space="preserve"> www.powiatkamienski.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PIS</w:t>
      </w:r>
    </w:p>
    <w:p>
      <w:pPr>
        <w:pStyle w:val="NormalnyWeb"/>
        <w:rPr/>
      </w:pPr>
      <w:r>
        <w:rPr>
          <w:b/>
          <w:bCs/>
        </w:rPr>
        <w:t>II.1.1) Nazwa nadana zamówieniu przez zamawiającego:</w:t>
      </w:r>
      <w:r>
        <w:rPr/>
        <w:t xml:space="preserve"> Opracowanie dokumentacji technicznej oraz kosztorysu inwestorskiego dla inwestycji: Przebudowa drogi i zmiana organizacji ruchu w m. Benice w ciągu drogi powiatowej nr 0026Z Jatki-Benice-Śniatowo Przebudowa drogi i zmiana organizacji ruchu w m. Wicko w ciągu drogi powiatowej nr 0001Z Zalesie-Wapnica-Lubin z podziałem na 2 zadania..</w:t>
      </w:r>
    </w:p>
    <w:p>
      <w:pPr>
        <w:pStyle w:val="NormalnyWeb"/>
        <w:rPr/>
      </w:pPr>
      <w:r>
        <w:rPr>
          <w:b/>
          <w:bCs/>
        </w:rPr>
        <w:t>II.1.2) Rodzaj zamówienia:</w:t>
      </w:r>
      <w:r>
        <w:rPr/>
        <w:t xml:space="preserve"> usługi.</w:t>
      </w:r>
    </w:p>
    <w:p>
      <w:pPr>
        <w:pStyle w:val="NormalnyWeb"/>
        <w:rPr/>
      </w:pPr>
      <w:r>
        <w:rPr>
          <w:b/>
          <w:bCs/>
        </w:rPr>
        <w:t>II.1.3) Określenie przedmiotu oraz wielkości lub zakresu zamówienia:</w:t>
      </w:r>
      <w:r>
        <w:rPr/>
        <w:t xml:space="preserve"> Zadanie nr 1: Przedmiotem zamówienia jest wykonanie dokumentacji projektowej - wykonawczej wraz z kosztorysem inwestorskim, ślepym, specyfikacjami technicznymi oraz projektem stałej organizacji ruchu na zadanie pn.: Przebudowa drogi i zmiana organizacji ruchu w m. Benice w ciągu drogi powiatowej nr 0026Z Jatki-Benice-Śniatowo Mapę - wtórnik, do celów projektowych zapewnia Zamawiający. Odcinek przeznaczony do przebudowy: miejscowość Benice, długość odcinka ok. 1000 mb. Lokalizacja drogi: działki nr 194/1, 213/1, 213/2, 222/1, 248, 286/3, 291/5, 295/3, 295/7, 295/34, 293 obręb Benice. 1. Obecny stan drogi: Odcinek drogi o dł. 1000 mb w m. Benice posiada w części nawierzchnię twardą bitumiczną asfaltową o szerokości od 4 m do 5 m oraz nawierzchnię ulepszoną z trelinki sześciokątnej betonowej o szerokości od 5 m do 6 m. Na ww. odcinku występują liczne uszkodzenia strukturalne oraz odkształcenia powierzchniowe, na odcinku o nawierzchni z trelinki betonowej występują zapadliny i liczne wzniesienia. Droga powiatowa nr 0026Z w m. Benice posiada zjazdy do posesji i skrzyżowania z drogami lokalnymi o nawierzchni, żużlowej, betonowej i gruntowej. Kanalizacja deszczowa przebiega w środkowej części wioski, na odcinku z nawierzchnią z trelinki. Studnie rewizyjne i kratki uliczne posiadają niewłaściwą niweletę do nawierzchni drogi. Niektóre odcinki kanalizacji są niedrożne. Przepusty pod zjazdami są pozarywane i zamulone. Rowy odwadniające są zarośnięte i zamulone. W pasie drogowym blisko krawędzi jezdni po prawej stronie rosną pojedyncze drzewa, a po lewej stoją słupy trakcji elektrycznej. Na wysokości gospodarstwa rolnego w pasie drogowym przebiega sieć wodna z rur cementowo - azbestowych o dł. ok. 100 mb. 2. Planowany zakres inwestycji: -rozebranie istniejącego chodnika, obrzeża i krawężnika, -wycinka drzew ograniczających widoczność, rosnących blisko krawędzi jezdni, -ewentualne przestawienie słupów trakcji elektrycznej, -ewentualne przełożenie sieci wodnej poza pas jezdni (dł. ok. 100 mb), -naprawa i odmulenie przepustów i rowów odwadniających, -wykonanie poszerzenia koryta drogi z pełną podbudową do szerokości 6,0 m, -położenie warstwy wyrównawczej z betonu asfaltowego oraz warstwy ścieralnej, -wykonanie chodników, zatok autobusowych z kostki betonowej brukowej oraz zjazdów do posesji z kostki betonowej kolorowej, -wykonanie wyniesionych przejść dla pieszych z kostki betonowej brukowej wygrodzonych łańcuchami typu U-12b i balustradami typu U-11a, -oznakowanie poziome i pionowe, -roboty wykończeniowe: humusowanie i obsianie poboczy, skarp, pasów zieleni itp. 3. Opracowanie projektowe, kosztorysy oraz specyfikacje techniczne muszą zachować wymagania prawa budowlanego, oraz być zgodne z: - Rozporządzeniem Ministra Transportu i Gospodarki Morskiej z dnia 2 marca 1999 r w sprawie warunków technicznych, jakim powinny odpowiadać drogi publiczne i ich usytuowanie. - Rozporządzeniem Ministra Infrastruktury z dnia 2 września 2004 w sprawie szczegółowego zakresu i formy dokumentacji projektowej, specyfikacji technicznych wykonania i odbioru robót budowlanych oraz programu funkcjonalno - użytkowego oraz rozporządzeniem z dnia 22 kwietnia 2005 r. zmieniającym ww. rozporządzenie - Rozporządzeniem Ministra Infrastruktury z dnia 18 maja 2004 r. w sprawie określenia metod i podstaw sporządzania kosztorysu inwestorskiego, obliczania planowanych kosztów prac projektowych oraz planowanych kosztów robót budowlanych określonych w programie funkcjonalno - użytkowym. 4. Wszelkie niezbędne uzgodnienia dokumentacji Projektant będzie wykonywał z upoważnienia Zamawiającego, na własny koszt. 5. Przed rozpoczęciem prac projektowych projektant zobowiązany jest do przeprowadzenia wizji lokalnej z pracownikiem Wydziału Rozwoju, Inwestycji i Wspierania Przedsiębiorczości Starostwa w Kamieniu Pomorskim w celu ustalenia szczegółów dokumentacji. 6. Obowiązki projektanta wynikające z art. 20 i 21 Prawa budowlanego Projektant wykonywać będzie w ramach zawartej umowy o sporządzenie projektu budowlanego. 7. Dokumentacja projektowa musi uwzględniać koncepcję Poprawy Bezpieczeństwa w Ruchu Drogowym na odcinku drogi powiatowej nr 0026Z w m. Benice stanowiącą załącznik nr 4 do SIWZ. Ilość egzemplarzy do wykonania : - 6 egz PT, - 6 egz. kosztorysów ślepych, - 6 egz. specyfikacji technicznych - 6 egz. projektu stałej organizacji ruchu - 1 egz. kosztorysu inwestorskiego - wersja elektroniczna opracowania na nośniku magnetycznym Zadanie nr 2 Przedmiotem zamówienia jest wykonanie dokumentacji projektowej - wykonawczej wraz z kosztorysem inwestorskim, ślepym, specyfikacjami technicznymi oraz projektem stałej organizacji ruchu na zadanie pn.: Przebudowa drogi i zmiana organizacji ruchu w m. Wicko w ciągu drogi powiatowej nr 0001Z Zalesie - Wapnica - Lubin Mapę - wtórnik, do celów projektowych zapewnia Zamawiający Lokalizacja drogi : działka nr 18/2 obręb Wicko ( w km 0+000 od drogi krajowej nr 3 do km 0+980) 1. Obecny stan drogi: droga pokryta nawierzchnią asfaltową o szerokości od 5 m do 6 m, widoczne liczne spękania i ubytki masy. Po prawej stronie jezdni występują liczne odbicia płyt drogowych (2 m x 0,5 m) i płyt jombo. Przy poszerzeniach jezdni użyto płyt jako podbudowy nośnej. Na poboczach rosną kasztany, topole, żywopłot ze świerków. Odwodnienie powierzchniowe na niektórych odcinkach jest nieprawidłowe. Występujące zjazdy posiadają różną nawierzchnię (betonową, z płyt chodnikowych, gruntową). Droga powiatowa w m. Zalesie krzyżuje się z ulica lokalną o nazwie Podgórna. W m. Zalesie są dwie zatoki autobusowe o bardzo złej nawierzchni asfaltowej. Pas drogowy drogi nr 0001Z graniczy po lewej stronie z jeziorem Wicko Małe a po prawej z Wolińskim Parkiem Narodowym. 2. Planowany zakres robót: - wycinka drzew, żywopłotu ze świerków kolidujących z przebudową drogi, - wykonanie poszerzenia koryta drogi z pełną podbudową, - analiza istniejącej podbudowy z płyt drogowych pod względem wytrzymałości, - wykonanie warstwy wyrównawczej betonem asfaltowym z uwzględnieniem naprawy pęknięć istniejącej nawierzchni użyciem geosiatki przeciwspękaniowej i geowłókniny, - wykonanie warstwy ścieralnej z masy asfaltowej, - wykonanie chodników z kostki betonowej brukowej lub z masy asfaltowej, - wykonanie zjazdów do posesji z kostki betonowej, - przebudowa zatok autobusowych, - przebudowa skrzyżowania drogi nr 0001Z z ulicą Podgórną z uwzględnieniem odwodnienia, - wykonanie wyniesionych przejść dla pieszych - oznakowanie poziome i pionowe, - roboty wykończeniowe: humusowanie i obsianie poboczy, skarp, pasów zieleni itp. Uwaga: przy projektowaniu należy zwrócić szczególną uwagę na lewą stronę pasa drogowego, która graniczy z Wolińskim Parkiem Narodowym. 3. Opracowanie projektowe, kosztorysy oraz specyfikacje techniczne muszą zachować wymagania prawa budowlanego, oraz być zgodne z: - Rozporządzeniem Ministra Transportu i Gospodarki Morskiej z dnia 2 marca 1999 r w sprawie warunków technicznych, jakim powinny odpowiadać drogi publiczne i ich usytuowanie. - Rozporządzeniem Ministra Infrastruktury z dnia 2 września 2004 w sprawie szczegółowego zakresu i formy dokumentacji projektowej, specyfikacji technicznych wykonania i odbioru robót budowlanych oraz programu funkcjonalno - użytkowego oraz rozporządzeniem z dnia 22 kwietnia 2005 r. zmieniającym ww. rozporządzenie - Rozporządzeniem Ministra Infrastruktury z dnia 18 maja 2004 r. w sprawie określenia metod i podstaw sporządzania kosztorysu inwestorskiego, obliczania planowanych kosztów prac projektowych oraz planowanych kosztów robót budowlanych określonych w programie funkcjonalno - użytkowym. 4. Wszelkie niezbędne uzgodnienia dokumentacji Projektant będzie wykonywał z upoważnienia Zamawiającego, na własny koszt. 5. Przed rozpoczęciem prac projektowych projektant zobowiązany jest do przeprowadzenia wizji lokalnej z pracownikiem Wydziału Rozwoju, Inwestycji i Wspierania Przedsiębiorczości Starostwa w Kamieniu Pomorskim w celu ustalenia szczegółów dokumentacji. 6. Obowiązki projektanta wynikające z art.20 i 21 Prawa budowlanego Projektant wykonywać będzie w ramach zawartej umowy o sporządzenie projektu budowlanego. 7. Dokumentacja projektowa musi uwzględniać koncepcję Poprawy Bezpieczeństwa w Ruchu Drogowym na odcinku drogi powiatowej nr 0001Z w m. Wicko , stanowiącą załącznik nr 5 do SIWZ. Ilość egzemplarzy do wykonania : - 6 egz PT, - 6 egz. kosztorysów ślepych, - 6 egz. specyfikacji technicznych - 6 egz. projektu stałej organizacji ruchu - 1 egz. kosztorysu inwestorskiego - wersja elektroniczna opracowania na nośniku magnetycznym</w:t>
      </w:r>
    </w:p>
    <w:p>
      <w:pPr>
        <w:pStyle w:val="NormalnyWeb"/>
        <w:rPr/>
      </w:pPr>
      <w:r>
        <w:rPr>
          <w:b/>
          <w:bCs/>
        </w:rPr>
        <w:t>II.1.4) Wspólny Słownik Zamówień (CPV):</w:t>
      </w:r>
      <w:r>
        <w:rPr/>
        <w:t xml:space="preserve"> 74.23.22.00-6.</w:t>
      </w:r>
    </w:p>
    <w:p>
      <w:pPr>
        <w:pStyle w:val="NormalnyWeb"/>
        <w:rPr/>
      </w:pPr>
      <w:r>
        <w:rPr>
          <w:b/>
          <w:bCs/>
        </w:rPr>
        <w:t>II.1.5) Czy dopuszcza się złożenie oferty częściowej:</w:t>
      </w:r>
      <w:r>
        <w:rPr/>
        <w:t xml:space="preserve"> Tak, ilość części: 2.</w:t>
      </w:r>
    </w:p>
    <w:p>
      <w:pPr>
        <w:pStyle w:val="NormalnyWeb"/>
        <w:rPr/>
      </w:pPr>
      <w:r>
        <w:rPr>
          <w:b/>
          <w:bCs/>
        </w:rPr>
        <w:t>II.1.6)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dniach: 45.</w:t>
      </w:r>
    </w:p>
    <w:p>
      <w:pPr>
        <w:pStyle w:val="Khtitle"/>
        <w:rPr/>
      </w:pPr>
      <w:r>
        <w:rPr/>
        <w:t>SEKCJA III: INFORMACJE O CHARAKTERZE PRAWNYM, EKONOMICZNYM, FINANSOWYM I TECHNICZNYM</w:t>
      </w:r>
    </w:p>
    <w:p>
      <w:pPr>
        <w:pStyle w:val="NormalnyWeb"/>
        <w:rPr>
          <w:b/>
          <w:b/>
          <w:bCs/>
        </w:rPr>
      </w:pPr>
      <w:r>
        <w:rPr>
          <w:b/>
          <w:bCs/>
        </w:rPr>
        <w:t>III.1) WARUNKI DOTYCZĄCE ZAMÓWIENIA</w:t>
      </w:r>
    </w:p>
    <w:p>
      <w:pPr>
        <w:pStyle w:val="Normal"/>
        <w:rPr/>
      </w:pPr>
      <w:r>
        <w:rPr/>
      </w:r>
    </w:p>
    <w:p>
      <w:pPr>
        <w:pStyle w:val="NormalnyWeb"/>
        <w:rPr>
          <w:b/>
          <w:b/>
          <w:bCs/>
        </w:rPr>
      </w:pPr>
      <w:r>
        <w:rPr>
          <w:b/>
          <w:bCs/>
        </w:rPr>
        <w:t>III.2) WARUNKI UDZIAŁU</w:t>
      </w:r>
    </w:p>
    <w:p>
      <w:pPr>
        <w:pStyle w:val="Normal"/>
        <w:numPr>
          <w:ilvl w:val="0"/>
          <w:numId w:val="1"/>
        </w:numPr>
        <w:spacing w:before="0" w:after="0"/>
        <w:rPr/>
      </w:pPr>
      <w:r>
        <w:rPr>
          <w:b/>
          <w:bCs/>
        </w:rPr>
        <w:t>Opis warunków udziału w postępowaniu oraz opis sposobu dokonywania oceny spełniania tych warunków:</w:t>
      </w:r>
      <w:r>
        <w:rPr/>
        <w:t xml:space="preserve"> Oferty mogą składać Wykonawcy spełniający następujące warunki: 1. Spełniają warunki art. 22 ust. 1 ustawy Prawo zamówień publicznych oraz nie podlegają wykluczeniu na podstawie art. 24 ustawy Prawo zamówień publicznych. 2. Dysponują odpowiednio wykwalifikowaną kadrą spełniającą następujące warunki: a) projektant musi posiadać stosowne uprawnienia projektowe w branży drogowej oraz zaświadczenie o wpisie do właściwej izby samorządu zawodowego. Zamawiający będzie oceniał spełnianie warunków na podstawie dokumentów i oświadczeń złożonych z ofertą na zasadzie spełnia - nie spełnia.</w:t>
      </w:r>
    </w:p>
    <w:p>
      <w:pPr>
        <w:pStyle w:val="Normal"/>
        <w:numPr>
          <w:ilvl w:val="0"/>
          <w:numId w:val="1"/>
        </w:numPr>
        <w:spacing w:before="0" w:after="280"/>
        <w:rPr/>
      </w:pPr>
      <w:r>
        <w:rPr>
          <w:b/>
          <w:bCs/>
        </w:rPr>
        <w:t>Informacja o oświadczeniach i dokumentach, jakie mają dostarczyć wykonawcy w celu potwierdzenia spełniania warunków udziału w postępowaniu:</w:t>
      </w:r>
      <w:r>
        <w:rPr/>
        <w:t xml:space="preserve"> 1.Oświadczenie Wykonawcy, że spełnia warunki określone w art. 22 ust.1 Ustawy oraz, że nie podlega wykluczeniu z postępowania na podstawie art. 24 Ustawy - złożone na druku stanowiącym załącznik nr 2 do niniejszej instrukcji. 2. 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 3. Kopie uprawnień zawodowych oraz zaświadczenie o wpisie do właściwej izby samorządu zawodowego projektanta.</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IV.2.1) Kryteria oceny ofert:</w:t>
      </w:r>
      <w:r>
        <w:rPr/>
        <w:t xml:space="preserve"> najniższa cena.</w:t>
      </w:r>
    </w:p>
    <w:p>
      <w:pPr>
        <w:pStyle w:val="NormalnyWeb"/>
        <w:rPr/>
      </w:pPr>
      <w:r>
        <w:rPr>
          <w:b/>
          <w:bCs/>
        </w:rPr>
        <w:t>IV.2.2) Wykorzystana będzie aukcja elektroniczna:</w:t>
      </w:r>
      <w:r>
        <w:rPr/>
        <w:t xml:space="preserve"> Nie.</w:t>
      </w:r>
    </w:p>
    <w:p>
      <w:pPr>
        <w:pStyle w:val="Normal"/>
        <w:rPr/>
      </w:pPr>
      <w:r>
        <w:rPr/>
      </w:r>
    </w:p>
    <w:p>
      <w:pPr>
        <w:pStyle w:val="NormalnyWeb"/>
        <w:rPr>
          <w:b/>
          <w:b/>
          <w:bCs/>
        </w:rPr>
      </w:pPr>
      <w:r>
        <w:rPr>
          <w:b/>
          <w:bCs/>
        </w:rPr>
        <w:t>IV.3) INFORMACJE ADMINISTRACYJNE</w:t>
      </w:r>
    </w:p>
    <w:p>
      <w:pPr>
        <w:pStyle w:val="NormalnyWeb"/>
        <w:rPr/>
      </w:pPr>
      <w:r>
        <w:rPr>
          <w:b/>
          <w:bCs/>
        </w:rPr>
        <w:t>IV.3.1)</w:t>
      </w:r>
      <w:r>
        <w:rPr/>
        <w:t xml:space="preserve"> </w:t>
      </w:r>
      <w:r>
        <w:rPr>
          <w:b/>
          <w:bCs/>
        </w:rPr>
        <w:t>Adres strony internetowej, na której dostępna jest specyfikacja istotnych warunków zamówienia:</w:t>
      </w:r>
      <w:r>
        <w:rPr/>
        <w:t xml:space="preserve"> www.bip.powiatkamienski.pl</w:t>
      </w:r>
    </w:p>
    <w:p>
      <w:pPr>
        <w:pStyle w:val="NormalnyWeb"/>
        <w:rPr/>
      </w:pPr>
      <w:r>
        <w:rPr>
          <w:b/>
          <w:bCs/>
        </w:rPr>
        <w:t>Specyfikację istotnych warunków zamówienia można uzyskać pod adresem:</w:t>
      </w:r>
      <w:r>
        <w:rPr/>
        <w:t xml:space="preserve"> Starostwo Powiatowe ul. Mieszka I 5b 72-400 Kamień Pomorski.</w:t>
      </w:r>
    </w:p>
    <w:p>
      <w:pPr>
        <w:pStyle w:val="NormalnyWeb"/>
        <w:rPr/>
      </w:pPr>
      <w:r>
        <w:rPr>
          <w:b/>
          <w:bCs/>
        </w:rPr>
        <w:t>IV.3.4) Termin składania wniosków o dopuszczenie do udziału w postępowaniu lub ofert:</w:t>
      </w:r>
      <w:r>
        <w:rPr/>
        <w:t xml:space="preserve"> 08.02.2008 godzina 12:00, miejsce: Starostwo Powiatowe ul. Mieszka I 5b 72-400 Kamień Pomorski.</w:t>
      </w:r>
    </w:p>
    <w:p>
      <w:pPr>
        <w:pStyle w:val="NormalnyWeb"/>
        <w:rPr/>
      </w:pPr>
      <w:r>
        <w:rPr>
          <w:b/>
          <w:bCs/>
        </w:rPr>
        <w:t>IV.3.5) Termin związania ofertą:</w:t>
      </w:r>
      <w:r>
        <w:rPr/>
        <w:t xml:space="preserve"> okres w dniach: 30 (od ostatecznego terminu składania ofert).</w:t>
      </w:r>
    </w:p>
    <w:p>
      <w:pPr>
        <w:pStyle w:val="Khtitle"/>
        <w:rPr/>
      </w:pPr>
      <w:r>
        <w:rPr/>
        <w:t>ZAŁĄCZNIK I - INFORMACJE DOTYCZĄCE OFERT CZĘŚCIOWYCH</w:t>
      </w:r>
    </w:p>
    <w:p>
      <w:pPr>
        <w:pStyle w:val="NormalnyWeb"/>
        <w:rPr/>
      </w:pPr>
      <w:r>
        <w:rPr>
          <w:b/>
          <w:bCs/>
        </w:rPr>
        <w:t>CZĘŚĆ Nr:</w:t>
      </w:r>
      <w:r>
        <w:rPr/>
        <w:t xml:space="preserve"> 1 </w:t>
      </w:r>
      <w:r>
        <w:rPr>
          <w:b/>
          <w:bCs/>
        </w:rPr>
        <w:t>NAZWA:</w:t>
      </w:r>
      <w:r>
        <w:rPr/>
        <w:t xml:space="preserve"> Wykonanie dokumentacji projektowej - wykonawczej wraz z kosztorysem inwestorskim, ślepym, specyfikacjami technicznymi oraz projektem stałej organizacji ruchu na zadanie pn.: Przebudowa drogi i zmiana organizacji ruchu w m. Benice w ciągu drogi powiatowej nr 0026Z Jatki-Benice-Śniatowo.</w:t>
      </w:r>
    </w:p>
    <w:p>
      <w:pPr>
        <w:pStyle w:val="Normal"/>
        <w:numPr>
          <w:ilvl w:val="0"/>
          <w:numId w:val="4"/>
        </w:numPr>
        <w:spacing w:before="0" w:after="0"/>
        <w:rPr/>
      </w:pPr>
      <w:r>
        <w:rPr>
          <w:b/>
          <w:bCs/>
        </w:rPr>
        <w:t>1) Krótki opis ze wskazaniem wielkości lub zakresu zamówienia:</w:t>
      </w:r>
      <w:r>
        <w:rPr/>
        <w:t xml:space="preserve"> Przedmiotem zamówienia jest wykonanie dokumentacji projektowej - wykonawczej wraz z kosztorysem inwestorskim, ślepym, specyfikacjami technicznymi oraz projektem stałej organizacji ruchu na zadanie pn.: Przebudowa drogi i zmiana organizacji ruchu w m. Benice w ciągu drogi powiatowej nr 0026Z Jatki-Benice-Śniatowo Mapę - wtórnik, do celów projektowych zapewnia Zamawiający. Odcinek przeznaczony do przebudowy: miejscowość Benice, długość odcinka ok. 1000 mb. Lokalizacja drogi: działki nr 194/1, 213/1, 213/2, 222/1, 248, 286/3, 291/5, 295/3, 295/7, 295/34, 293 obręb Benice..</w:t>
      </w:r>
    </w:p>
    <w:p>
      <w:pPr>
        <w:pStyle w:val="Normal"/>
        <w:numPr>
          <w:ilvl w:val="0"/>
          <w:numId w:val="4"/>
        </w:numPr>
        <w:spacing w:before="0" w:after="0"/>
        <w:rPr/>
      </w:pPr>
      <w:r>
        <w:rPr>
          <w:b/>
          <w:bCs/>
        </w:rPr>
        <w:t>2) Wspólny Słownik Zamówień (CPV):</w:t>
      </w:r>
      <w:r>
        <w:rPr/>
        <w:t xml:space="preserve"> 74.23.22.00-6.</w:t>
      </w:r>
    </w:p>
    <w:p>
      <w:pPr>
        <w:pStyle w:val="Normal"/>
        <w:numPr>
          <w:ilvl w:val="0"/>
          <w:numId w:val="4"/>
        </w:numPr>
        <w:spacing w:before="0" w:after="0"/>
        <w:rPr/>
      </w:pPr>
      <w:r>
        <w:rPr>
          <w:b/>
          <w:bCs/>
        </w:rPr>
        <w:t>3) Czas trwania lub termin wykonania:</w:t>
      </w:r>
      <w:r>
        <w:rPr/>
        <w:t xml:space="preserve"> Okres w dniach: 45.</w:t>
      </w:r>
    </w:p>
    <w:p>
      <w:pPr>
        <w:pStyle w:val="Normal"/>
        <w:numPr>
          <w:ilvl w:val="0"/>
          <w:numId w:val="4"/>
        </w:numPr>
        <w:spacing w:before="0" w:after="280"/>
        <w:rPr/>
      </w:pPr>
      <w:r>
        <w:rPr>
          <w:b/>
          <w:bCs/>
        </w:rPr>
        <w:t>4) Kryteria oceny ofert:</w:t>
      </w:r>
      <w:r>
        <w:rPr/>
        <w:t xml:space="preserve"> najniższa cena.</w:t>
      </w:r>
    </w:p>
    <w:p>
      <w:pPr>
        <w:pStyle w:val="Normal"/>
        <w:rPr/>
      </w:pPr>
      <w:r>
        <w:rPr/>
      </w:r>
    </w:p>
    <w:p>
      <w:pPr>
        <w:pStyle w:val="NormalnyWeb"/>
        <w:rPr/>
      </w:pPr>
      <w:r>
        <w:rPr>
          <w:b/>
          <w:bCs/>
        </w:rPr>
        <w:t>CZĘŚĆ Nr:</w:t>
      </w:r>
      <w:r>
        <w:rPr/>
        <w:t xml:space="preserve"> 2 </w:t>
      </w:r>
      <w:r>
        <w:rPr>
          <w:b/>
          <w:bCs/>
        </w:rPr>
        <w:t>NAZWA:</w:t>
      </w:r>
      <w:r>
        <w:rPr/>
        <w:t xml:space="preserve"> Wykonanie dokumentacji projektowej - wykonawczej wraz z kosztorysem inwestorskim, ślepym, specyfikacjami technicznymi oraz projektem stałej organizacji ruchu na zadanie pn.: Przebudowa drogi i zmiana organizacji ruchu w m. Wicko w ciągu drogi powiatowej nr 0001Z Zalesie - Wapnica - Lubin.</w:t>
      </w:r>
    </w:p>
    <w:p>
      <w:pPr>
        <w:pStyle w:val="Normal"/>
        <w:numPr>
          <w:ilvl w:val="0"/>
          <w:numId w:val="3"/>
        </w:numPr>
        <w:spacing w:before="0" w:after="0"/>
        <w:rPr/>
      </w:pPr>
      <w:r>
        <w:rPr>
          <w:b/>
          <w:bCs/>
        </w:rPr>
        <w:t>1) Krótki opis ze wskazaniem wielkości lub zakresu zamówienia:</w:t>
      </w:r>
      <w:r>
        <w:rPr/>
        <w:t xml:space="preserve"> Przedmiotem zamówienia jest wykonanie dokumentacji projektowej - wykonawczej wraz z kosztorysem inwestorskim, ślepym, specyfikacjami technicznymi oraz projektem stałej organizacji ruchu na zadanie pn.: Przebudowa drogi i zmiana organizacji ruchu w m. Wicko w ciągu drogi powiatowej nr 0001Z Zalesie - Wapnica - Lubin Mapę - wtórnik, do celów projektowych zapewnia Zamawiający Lokalizacja drogi : działka nr 18/2 obręb Wicko ( w km 0+000 od drogi krajowej nr 3 do km 0+980).</w:t>
      </w:r>
    </w:p>
    <w:p>
      <w:pPr>
        <w:pStyle w:val="Normal"/>
        <w:numPr>
          <w:ilvl w:val="0"/>
          <w:numId w:val="3"/>
        </w:numPr>
        <w:spacing w:before="0" w:after="0"/>
        <w:rPr/>
      </w:pPr>
      <w:r>
        <w:rPr>
          <w:b/>
          <w:bCs/>
        </w:rPr>
        <w:t>2) Wspólny Słownik Zamówień (CPV):</w:t>
      </w:r>
      <w:r>
        <w:rPr/>
        <w:t xml:space="preserve"> 74.23.22.00-6.</w:t>
      </w:r>
    </w:p>
    <w:p>
      <w:pPr>
        <w:pStyle w:val="Normal"/>
        <w:numPr>
          <w:ilvl w:val="0"/>
          <w:numId w:val="3"/>
        </w:numPr>
        <w:spacing w:before="0" w:after="0"/>
        <w:rPr/>
      </w:pPr>
      <w:r>
        <w:rPr>
          <w:b/>
          <w:bCs/>
        </w:rPr>
        <w:t>3) Czas trwania lub termin wykonania:</w:t>
      </w:r>
      <w:r>
        <w:rPr/>
        <w:t xml:space="preserve"> Okres w dniach: 45.</w:t>
      </w:r>
    </w:p>
    <w:p>
      <w:pPr>
        <w:pStyle w:val="Normal"/>
        <w:numPr>
          <w:ilvl w:val="0"/>
          <w:numId w:val="3"/>
        </w:numPr>
        <w:spacing w:before="0" w:after="280"/>
        <w:rPr/>
      </w:pPr>
      <w:r>
        <w:rPr>
          <w:b/>
          <w:bCs/>
        </w:rPr>
        <w:t>4) Kryteria oceny ofert:</w:t>
      </w:r>
      <w:r>
        <w:rPr/>
        <w:t xml:space="preserve"> najniższa cen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4:25:00Z</dcterms:created>
  <dc:creator>sekretariat</dc:creator>
  <dc:description/>
  <cp:keywords/>
  <dc:language>en-US</dc:language>
  <cp:lastModifiedBy>sekretariat</cp:lastModifiedBy>
  <dcterms:modified xsi:type="dcterms:W3CDTF">2008-01-31T14:25:00Z</dcterms:modified>
  <cp:revision>1</cp:revision>
  <dc:subject/>
  <dc:title>Kamień Pomorski: Opracowanie dokumentacji technicznej oraz kosztorysu inwestorskiego dla inwestycji: Przebudowa drogi i zmiana organizacji ruchu w m</dc:title>
</cp:coreProperties>
</file>