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Wykonanie wznowienia granic oraz podziału nieruchomości położonych na terenie Powiatu Kamieńskiego, z podziałem na 2 zadania.</w:t>
      </w:r>
      <w:r>
        <w:rPr/>
        <w:br/>
      </w:r>
      <w:r>
        <w:rPr>
          <w:b/>
          <w:bCs/>
        </w:rPr>
        <w:t>Numer ogłoszenia: 17952 - 2008; data zamieszczenia: 25.01.2008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, ul. Mieszka I 5B, 72-400 Kamień Pomorski, woj. zachodniopomorskie, tel. 091 3823120, fax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wznowienia granic oraz podziału nieruchomości położonych na terenie Powiatu Kamieńskiego, z podziałem na 2 zadania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danie nr 1 Przedmiotem zamówienia jest wznowienie punktów granicznych oraz podział działki nr 158/1 położonej w m. Lubin gm. Międzyzdroje, o pow. 8,6652 ha. Podział na 2 nieruchomości. Wykonawca zobowiązany jest sporządzić projekt podziału oraz wykaz zmian gruntowych bez wypisów i wyrysów z cechami do ksiąg wieczystych. Zadanie nr 2 Przedmiotem zamówienia jest podział działki nr 43 położonej w m. Gogolice gm. Wolin pow. 0,1400 ha. Podział na 2 nieruchomości, pod drogę powiatową nr 0011Z Recław - Siniechowo. Wykonawca zobowiązany jest sporządzić projekt podziału oraz wykaz zmian gruntowych bez wypisów i wyrysów z cechami do ksiąg wieczystych. II. Sposób wykonania prac, dotyczy obu zadań. 1. Całość prac należy wykonać zgodnie z obowiązującymi przepisami, standardami technicznymi oraz wytycznymi Wydziału Geodezji i Kartografii. 2. Przed złożeniem oferty Wykonawca powinien dokonać wizji lokalnej oraz zapoznać się z materiałami dotyczącymi przedmiotu zamówienia, znajdującymi się w państwowym zasobie geodezyjnym i kartograficznym. 3. Wznowione punkty graniczne oraz nowe, powstałe w wyniku podziału, należy utrwalić, w sposób zgodny z przepisami prawa. 4. Współrzędne punktów granicznych oraz powierzchnię nowopowstałych działek obliczyć zgodnie z obowiązującymi standardami. 5. Granice wznowionych oraz nowopodzielonych działek należy okazać stronom postępowania oraz zawiadomić Zamawiającego o terminie okazania granic. 6.Usługę uważa się za wykonaną po potwierdzeniu przyjęcia operatów z przedmiotowych prac do państwowego zasobu geodezyjnego i kartograficznego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Tak, ilość części: 2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6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- kierownik robót wyznaczony przez Wykonawcę powinien posiadać uprawnienia z zakresu nr 1 i 2, zgodnie z ustawą z dnia 17 maja 1989 r. (t.j. Dz. U. z 2000 roku, nr 100 poz. 1086 ze zm.) Prawo geodezyjne i kartograficzne. Zamawiający będzie oceniał spełnianie warunków na podstawie dokumentów i oświadczeń złożonych z ofertą, metodą spełnia - nie spełni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0 roku, nr 100 poz. 1086 ze zm.) Prawo geodezyjne i kartograficzne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ul. Mieszka I 5b 72-400 Kamień Pomorski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4.02.2008 godzina 12:00, miejsce: Starostwo Powiatowe ul. Mieszka I 5b 72-400 Kamień Pomorski Kancelaria Ogóln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znowienie punktów granicznych oraz podział działki nr 158/1 położonej w m. Lubin gm. Międzyzdroj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wznowienie punktów granicznych oraz podział działki nr 158/1 położonej w m. Lubin gm. Międzyzdroje, o pow. 8,6652 ha. Podział na 2 nieruchomości. Wykonawca zobowiązany jest sporządzić projekt podziału oraz wykaz zmian gruntowych bez wypisów i wyrysów z cechami do ksiąg wieczystych. II. Sposób wykonania prac. 1. Całość prac należy wykonać zgodnie z obowiązującymi przepisami, standardami technicznymi oraz wytycznymi Wydziału Geodezji i Kartografii. 2. Przed złożeniem oferty Wykonawca powinien dokonać wizji lokalnej oraz zapoznać się z materiałami dotyczącymi przedmiotu zamówienia, znajdującymi się w państwowym zasobie geodezyjnym i kartograficznym. 3. Wznowione punkty graniczne oraz nowe, powstałe w wyniku podziału, należy utrwalić, w sposób zgodny z przepisami prawa. 4. Współrzędne punktów granicznych oraz powierzchnię nowopowstałych działek obliczyć zgodnie z obowiązującymi standardami. 5. Granice wznowionych oraz nowopodzielonych działek należy okazać stronom postępowania oraz zawiadomić Zamawiającego o terminie okazania granic. 6.Usługę uważa się za wykonaną po potwierdzeniu przyjęcia operatów z przedmiotowych prac do państwowego zasobu geodezyjnego i kartograficzneg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odział działki nr 43 położonej w m. Gogolice gm. Woli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podział działki nr 43 położonej w m. Gogolice gm. Wolin pow. 0,1400 ha. Podział na 2 nieruchomości, pod drogę powiatową nr 0011Z Recław - Siniechowo. Wykonawca zobowiązany jest sporządzić projekt podziału oraz wykaz zmian gruntowych bez wypisów i wyrysów z cechami do ksiąg wieczystych. Sposób wykonania prac. 1. Całość prac należy wykonać zgodnie z obowiązującymi przepisami, standardami technicznymi oraz wytycznymi Wydziału Geodezji i Kartografii. 2. Przed złożeniem oferty Wykonawca powinien dokonać wizji lokalnej oraz zapoznać się z materiałami dotyczącymi przedmiotu zamówienia, znajdującymi się w państwowym zasobie geodezyjnym i kartograficznym. 3. Wznowione punkty graniczne oraz nowe, powstałe w wyniku podziału, należy utrwalić, w sposób zgodny z przepisami prawa. 4. Współrzędne punktów granicznych oraz powierzchnię nowopowstałych działek obliczyć zgodnie z obowiązującymi standardami. 5. Granice wznowionych oraz nowopodzielonych działek należy okazać stronom postępowania oraz zawiadomić Zamawiającego o terminie okazania granic. 6.Usługę uważa się za wykonaną po potwierdzeniu przyjęcia operatów z przedmiotowych prac do państwowego zasobu geodezyjnego i kartograficznego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6:00Z</dcterms:created>
  <dc:creator>sekretariat</dc:creator>
  <dc:description/>
  <cp:keywords/>
  <dc:language>en-US</dc:language>
  <cp:lastModifiedBy>sekretariat</cp:lastModifiedBy>
  <dcterms:modified xsi:type="dcterms:W3CDTF">2008-01-25T13:17:00Z</dcterms:modified>
  <cp:revision>1</cp:revision>
  <dc:subject/>
  <dc:title>Kamień Pomorski: Wykonanie wznowienia granic oraz podziału nieruchomości położonych na terenie Powiatu Kamieńskiego, z podziałem na 2 zadania</dc:title>
</cp:coreProperties>
</file>