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ind w:left="150" w:hanging="0"/>
        <w:rPr/>
      </w:pPr>
      <w:hyperlink r:id="rId2" w:tgtFrame="_blank">
        <w:r>
          <w:rPr>
            <w:rStyle w:val="InternetLink"/>
          </w:rPr>
          <w:t>Ogłoszenie nr 286445-2010 z dnia 2010-10-14 r.</w:t>
        </w:r>
      </w:hyperlink>
      <w:r>
        <w:rPr/>
        <w:t xml:space="preserve"> Ogłoszenie o zamówieniu - Kamień Pomorski</w:t>
        <w:br/>
        <w:t>Przedmiotem zamówienia jest wykonanie robót budowlanych prowadzących do zmiany sposobu użytkowania budynku biurowego na internat na potrzeby Zespołu Szkół Ponadgimnazjalnych w Kamieniu Pomorskim. Lokalizacja: Budynek znajduje się przy...</w:t>
        <w:br/>
        <w:t xml:space="preserve">Termin składania ofert: 2010-10-29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305633 - 2010; data zamieszczenia: 28.10.2010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286445 - 2010 data 14.10.2010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Powiat Kamieński, ul. Wolińska 7b, 72-400 Kamień Pomorski, woj. zachodniopomorskie, tel. 091 3823120, fax. 091 3823121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29.10.2010 godz. 12:00, miejsce: Starostwo Powiatowe w Kamieniu Pomorskim ul. Wolińska 7b 72-400 Kamień Pomorski Kancelaria Ogólna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05.11.2010 godz. 12:00, miejsce: Starostwo Powiatowe w Kamieniu Pomorskim ul. Wolińska 7b 72-400 Kamień Pomorski Kancelaria Ogól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Khheader">
    <w:name w:val="kh_head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Khtitle">
    <w:name w:val="kh_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86445&amp;rok=2010-10-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3:04:00Z</dcterms:created>
  <dc:creator>abyczkowska</dc:creator>
  <dc:description/>
  <dc:language>en-US</dc:language>
  <cp:lastModifiedBy>abyczkowska</cp:lastModifiedBy>
  <dcterms:modified xsi:type="dcterms:W3CDTF">2010-10-28T13:05:00Z</dcterms:modified>
  <cp:revision>1</cp:revision>
  <dc:subject/>
  <dc:title>Ogłoszenie powiązane:</dc:title>
</cp:coreProperties>
</file>