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Budowa bazy hipicznej w ZSP w Benicach.</w:t>
      </w:r>
      <w:r>
        <w:rPr/>
        <w:br/>
      </w:r>
      <w:r>
        <w:rPr>
          <w:b/>
          <w:bCs/>
        </w:rPr>
        <w:t>Numer ogłoszenia: 290692 - 2010; data zamieszczenia: 14.09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bazy hipicznej w ZSP w Benic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robót budowlanych prowadzących do zmiany sposobu użytkowania budynku gospodarczego na cel edukacyjno-agroturystyczny (kryta ujeżdżalnia, klub jeździecki, pomieszczenia socjalne, magazynowe, garażowe) wraz z zbiornikiem na nieczystości stałe, elektryczną, wentylacji grawitacyjnej, i mechanicznej. LOKALIZACJA miejscowość - Benice gmina - Kamień Pomorski nr działki 295/39 obręb Benice PODSTAWOWE DANE TECHNICZNE powierzchnia zabudowy - 1006,19 m2 powierzchnia użytkowa ujeżdżalni - 811,62 m2 powierzchnia użytkowa widowni i części socjalnej - 130,36 m2, kubatura - 6633,00 m3 Opis budynku gospodarczego - inwentaryzacja: Jest to typowa hala magazynowa popegerowska z lat sześćdziesiątych, budowana metodą tradycyjną. Konstrukcja stalowa - na słupach stalowych o wymiarach 15x20 cm i wysokości 4,7m wsparta jest konstrukcja stalowa (kratownice) pokryta eurofalą, ściany osłonowe z bloków marki siporeks, na wysokości 1,5m od podłoża w ścianach bocznych rozmieszczone są okna stalowe o wymiarach 2,0x4,5m, w ścianie południowo - wschodniej zamontowane są wrota metalowe - 2szt, podłoża betonowe, Stan techniczny hali; konstrukcja stalowa - stan dobry odnowiona poszycie dachu - nowe eurofala mury osłonowe do remontu stolarka metalowa okienna do wymiany wrota stalowe do wymiany Media: woda - znajduje się w obrębie usytuowania hali rurociąg Ø 80 prąd - linia napowietrzna obok hali kanalizacja sanitarna brak kanalizacja deszczowa istniejąca odprowadzenie do pobliskiego rowu drogi - droga dojazdowa betonowa. Zakres robot objętych adaptacją: · zagospodarowanie terenu - droga dojazdowa, chodniki, parkingi, zieleń, · zbiornik p-poż., · roboty remontowo- murowe elewacji zewnętrznej, · ocieplenie ścian zewnętrznych budynku, · stolarka okienna i drzwiowa zewnętrzna, · roboty remontowo-budowlane wewnątrz budynku, · adaptacja części budynku na pomieszczenia administracyjno-socjalne, · instalacja wodociągowa zewnętrzna, · zbiornik bezodpływowy z przyłączem kanalizacyjnym, · instalacja zimnej wody, · instalacja sanitarna, · wentylacja budynku · instalacja odgromowa, · instalacja elektryczna wewnętrzna, · tablica zasilająca. Roboty budowlane należy wykonać zgodnie z dokumentacją techniczną tj. projektem budowlanym - załącznik nr 8 do siwz, przedmiarem robót - załącznik nr 9 do siwz, specyfikacją techniczną wykonania i odbioru robót - załącznik nr 10 do siwz. Zakres zamówienia nie obejmuje robót pozycji Roboty dachowe, które zostały wykonane w bieżącym roku. Zamawiający dopuszcza ujęcie w ofercie, a następnie zastosowanie innych materiałów i urządzeń niż podane w dokumentacji projektowej pod warunkiem zapewnienia parametrów nie gorszych niż określone w tej dokumentacji. W przypadku gdy zastosowanie tych materiałów lub urządzeń wymagać będzie zmiany dokumentacji projektowej koszty tych zmian poniesie wykonawc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42.00-2, 45.33.00.00-9, 45.31.00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7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ależy wnieść wadium w wysokości 25000,00 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li należycie w okresie ostatnich pięciu lat przed upływem terminu składania ofert, a jeżeli okres prowadzenia działalności jest krótszy - w tym okresie minimum 1 robotę budowlaną podobną do objętych przedmiotem zamówienia. Za robotę budowlaną podobną zamawiający uzna remont budynku użyteczności publicznej o kubaturze min. 3000 m3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dysponują lub będą dysponować minimum po 1 osobie posiadającej uprawnienia do kierowania robotami budowlanymi o specjalności: - konstrukcyjno - budowlanej, - instalacyjnej w zakresie sieci, instalacji i urządzeń wentylacyjnych, wodociągowych i kanalizacyjnych, - instalacyjnej w zakresie sieci, instalacji i urządzeń elektrycznych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ją ubezpieczenie od odpowiedzialności cywilnej w zakresie prowadzonej działalności związanej z przedmiotem zamówienia o wartości nie mniejszej niż 500 000,00 PLN ( słownie zł: pięćset tysięcy 00/100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kosztorys zgodnie z załącznikiem nr 9 do siwz przedmiar robót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Terminy ustalone w umowie ulegną przesunięciu w przypadku wystąpienia opóźnień wynikających z: a) przestojów i opóźnień zawinionych przez zamawiającego, b) działania siły wyższej (np. klęski żywiołowe, strajki generalne lub lokalne), mającego bezpośredni wpływ na terminowość wykonania robót, c) wystąpienia warunków atmosferycznych uniemożliwiających wykonanie robót- fakt ten musi mieć odzwierciedlenie w Dzienniku budowy i musi być potwierdzony przez inspektora nadzoru, d) wystąpienie okoliczności, których strony umowy nie były w stanie przewidzieć, pomimo zachowania należytej staranności, W przedstawionych wyżej przypadkach wystąpienia opóźnień strony ustalają nowe terminy realizacji, z tym że maksymalny okres przesunięcia terminu zakończenia równy będzie okresowi przerwy lub postoju. Istnieje możliwość dokonania zmiany kierowników robót jedynie za uprzednią pisemną zgodą Zamawiającego. Wykonawca z własnej inicjatywy zaproponuje zmianę kierowników robót w następujących przypadkach: a) śmierci, choroby lub innych zdarzeń losowych, b) niewywiązania się z obowiązków wynikających z umowy, c) jeżeli zmiana tych osób stanie się konieczna z jakichkolwiek innych przyczyn niezależnych od Wykonawcy. W przypadku zmiany osób , nowe osoby powołane do pełnienia obowiązków kierowników muszą spełniać wymagania określone w specyfikacji istotnych warunków zamówienia dla pełnienia danej funkcji. Zamawiający może zażądać od Wykonawcy zmiany osób jeżeli uzna, że nie wykonują należycie swoich obowiązków wynikających z umowy. Wykonawca obowiązany jest dokonać zmiany tych osób w terminie wskazanym we wniosku Zamawiającego z zachowaniem ww. wymog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Kamieniu Pomorskim ul. Wolińska 7b, 72-400 Kamień Pomors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9.2010 godzina 12:00, miejsce: Starostwo Powiatowe w Kamieniu Pomorskim ul. Wolińska 7b, 72-400 Kamień Pomorski Kancelaria Ogóln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 w ramach Regionalnego Programu Operacyjnego Województwa Zachodniopomorskiego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>sekretariat</dc:creator>
  <dc:description/>
  <cp:keywords/>
  <dc:language>en-US</dc:language>
  <cp:lastModifiedBy>sekretariat</cp:lastModifiedBy>
  <dcterms:modified xsi:type="dcterms:W3CDTF">2010-09-14T12:23:00Z</dcterms:modified>
  <cp:revision>1</cp:revision>
  <dc:subject/>
  <dc:title>Kamień Pomorski: Budowa bazy hipicznej w ZSP w Benicach</dc:title>
</cp:coreProperties>
</file>