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Zakup wyposażenia sali gastronomicznej w związku z inwestycją pn. Modernizacja Sali Gastronomicznej przy Zespole Szkół Ponadgimnazjalnych im. Stanisława Staszica w Kamieniu Pomorskim</w:t>
      </w:r>
      <w:r>
        <w:rPr/>
        <w:br/>
      </w:r>
      <w:r>
        <w:rPr>
          <w:b/>
        </w:rPr>
        <w:t>Numer ogłoszenia: 230054 - 2010; data zamieszczenia: 29.07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yposażenia sali gastronomicznej w związku z inwestycją pn. Modernizacja Sali Gastronomicznej przy Zespole Szkół Ponadgimnazjalnych im. Stanisława Staszica w Kamieniu Pomorski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i montaż: 1)Biurko pod komputer, dwuosobowe na jeden komputer (istnieje możliwość dostarczenia biurka jednoosobowego - na tyle dużego aby usiadły przy nim 2 osoby), wykonane w całości z drewna bądź laminatu, - 4 szt. 2)Bemar elektryczny wolnostojący, wymiary: ok. 140 × 60 × 85 cm, o pojemności 4 x GN 1/1, h=200,- 1 szt. W cenę Bemara należy wliczyć 8 pojemników ze stali nierdzewnej GN 1/2 z uchwytami o pojemności 12 l. (h=200) wraz pokrywkami mającymi wycięcia na uchwyty i chochlę. 3)Regały z blachy nierdzewnej 650 cm × 250 cm, stal nierdzewna, głębokość 60 cm , 5 - 6 półek, składany z segmentów lub części - 2 szt. 4)Naświetlacz szufladowy do jaj, do jednorazowego odkażania 30 sztuk jaj, bakteriobójczy, do dezynfekcji - 2 szt. 5)Patelnia elektryczna uchylna, powierzchnia misy min. 0,50 m², poj. 80 l, zasilanie 3 fazowe - 1 szt. 6)Krajalnica do wędlin, elektryczna, średnica noża 30 cm, ostrzałka, stała osłona noża - 1 szt. 7)Lodówka, chłodziarko - zamrażarka, pojemność komory chłodzenia min. 180 litrów, pojemność zamrażalnika min. 60 litrów, klasa energetyczna A+, - 3 szt. 8)Lodówka do przechowywania próbek żywności przez trzy doby, z 9 kasetami na próbki żywności - 1 szt. 9)Dystrybutor grzewczy do talerzy, pojedynczy, elektryczny, na 50 talerzy, - 1 szt. 10)Stół z blachy nierdzewnej, z dwiema półkami na odpady pokonsumpcyjne, 80 x 60 x 85 cm - 1 szt. 11)Stół z blachy nierdzewnej z jedna półką na brudne naczynia, 130 x 60 x 85 cm - 1 szt. 12)Stół z blachy nierdzewnej z jedna półką na czyste naczynia, 160 x 60 x 85 cm - 1 szt. 13)Stół przyścienny z szufladami na środki czystości, 45,5 x 60 x 85 cm - 1 szt. 14)Pojemnik na odpady pokonsumpcyjne o poj. 75 L., z polietylenu z uchwytami, odporny na otarcia, wgniecenia z zaciskana pokrywą o poj. 75 L o średnicy 495 - 2 szt. 15)Pokrywa do pojemnika, o średnicy 505 - 2 szt. 16)Podstawa na kółkach do pojemników na odpady - 1 szt. 17)Kocioł warzelny elektryczny 150 l., wolnostojący, okrągły, pojemność 150 litrów - 1 szt. 18)Zestaw kociołków przechylnych, elektryczny, pojemność 3 × 30 litrów - 1 szt. 19)Termos stalowy 20 l, stal nierdzewna, poj. 20 litrów, do płynów - 1 szt. 20)Termos z pompką 5 l., stal nierdzewna, wkład stalowy, poj. 5 l. - 1 szt. 21)Waga elektroniczna, do 10 kilogramów, pojedynczy duży wyświetlacz, szalka nierdzewna, wielokrotne tarowanie - 3 szt. 22)Lodówko- chłodziarka (przeszklona), chłodnicza, przeszklona, reg. temperatury, wbudowany zamek, wysokość około 2m, jednodrzwiowa - 1 szt. 23)Regał ze stali nierdzewnej, 1200× 61 (60) × 180 cm, 5 półek - 1 szt. 24)Mikser uniwersalny ( cukierniczy ), mieszarko - ubijarka, kociołek wyjmowany ze stali nierdzewnej o pojemności 30 litrów, nierdzewna dzieża - 1 szt. 25)Robot kuchenny, mikser ze stojakiem, miska obrotowa se stali nierdzewnej - 1 szt. 26)Szafa na sprzęt z blachy chromo-niklowej, 80 × 60 × 180 cm. magazynowa, drzwi skrzydłowe - 2 szt. 27)Kuchnia elektryczna 60 × 60 cm, kolor inox (ew. srebrna) z płytą ceramiczną, programator elektroniczny, zegar elektroniczny, termoregulator, 4 pola grzewcze na płycie. Piekarnik elektryczny wyposażony w drzwi z podwójną szybą panoramiczną, rożen obrotowy, grill, wymuszony obieg powietrza, ilość funkcji 8 - 16 szt. 28)Stół przyścienny z drzwiami,120 × 60 × 85 cm, stal nierdzewna drzwi skrzydłowe - 8 szt. 29)Szafka wisząca z drzwiami skrzydłowymi, 120 × 35(30) × 65 cm, stal nierdz. - 6 szt. 30)Szafy zabudowane z drzwiami suwanymi 120 × 60 × 200(180) cm, stal nierdz. drzwi suwane, dzielone - 6 szt. 31)Stół przyścienny z półką 140 × 60 × 85 cm, stal nierdzewna - 16 szt. 32)Szafa na sprzęt porządkowy, 40 × 60 × 185 cm - meblowa, kolor buk - 2 szt. 33)Szafa na odzież ochronną, 80 × 60 × 185 m - meblowa, całość do zawieszania odzieży, kolor buk - 2 szt. 34)Stoły, 80 × 80 wys.76 cm, kolor blatu buk, stelaż kolor brąz (dopuszcza się w kolorze srebrnym, chromowym), nogi o średnicy 32 mm - 50 sztuk + 2 sztuki trójkąt lub łuk (narożne do zestawienia stolików w kształt U), uzupełnienie istniejącego stanu stołów ASTRA - 50 +2 szt. 35)Krzesła, kolor stelaża brąz (dopuszcza się w kolorze srebrnym, chromowym), tkanina obiciowa micro kolor brąz, uzupełnienie istniejącego stanu krzeseł ZEUS - 212 szt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9.11.20.00-0, 39.12.10.00-6, 42.21.41.00-0, 42.51.32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róbki, opisy lub fotografie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kosztorys ofertowy stanowiący załącznik nr 5 do siwz;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Dopuszcza się możliwość zmiany postanowień zawartej umowy w następujących okolicznościach: Termin realizacji przedmiotu zamówienia może ulec przedłużeniu jeżeli przedłuży się termin zakończenia robót budowlanych w sali gastronomicznej, albo wystąpią czynniki Siły Wyższej, czyli sytuacje których strony niniejszej umowy nie mogły przewidzieć ani im przeciwdziałać, a mające wpływ na wykonanie umowy, np. Akty terroru, wojny, pożary, powodzie, wichury oraz inne klęski żywiołowe.1. Wykonanie zobowiązań stron umowy wydłuży się o okres równy opóźnieniu spowodowanego Siłą Wyższą, pod warunkiem, że w sytuacji gdy opóźnienie przekroczy 21 dni, każda ze stron może wypowiedzieć umowę za pisemnym powiadomieniem drugiej strony z wyprzedzeniem 7 dn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8.2010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 w ramach Regionalnego Programu Operacyjnego Województwa Zachodniopomorskiego na lata 2007-2013 Umowa o dofinansowaniu nr UDA-RPZP.07.01.02-32-007/09-00 Modernizacja Sali Gastronomicznej przy Zespole Szkół Ponadgimnazjalnych w Kamieniu Pomorskim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2:38Z</dcterms:created>
  <dc:creator/>
  <dc:description/>
  <dc:language>en-US</dc:language>
  <cp:lastModifiedBy/>
  <cp:lastPrinted>2010-07-29T13:42:00Z</cp:lastPrinted>
  <cp:revision>0</cp:revision>
  <dc:subject/>
  <dc:title/>
</cp:coreProperties>
</file>