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t>﻿﻿﻿</w:t>
      </w:r>
      <w:r>
        <w:rPr>
          <w:b/>
        </w:rPr>
        <w:t>Kamień Pomorski: Zakup wyposażenia sali gastronomicznej - 2 zadania, w związku z inwestycją pn. Modernizacja Sali Gastronomicznej przy Zespole Szkół Ponadgimnazjalnych im. Stanisława Staszica w Kamieniu Pomorskim</w:t>
      </w:r>
      <w:r>
        <w:rPr/>
        <w:br/>
      </w:r>
      <w:r>
        <w:rPr>
          <w:b/>
        </w:rPr>
        <w:t>Numer ogłoszenia: 199728 - 2010; data zamieszczenia: 07.07.2010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Powiat Kamieński , ul. Wolińska 7b, 72-400 Kamień Pomorski, woj. zachodniopomorskie, tel. 091 3823120, faks 091 3823121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powiatkamienski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wyposażenia sali gastronomicznej - 2 zadania, w związku z inwestycją pn. Modernizacja Sali Gastronomicznej przy Zespole Szkół Ponadgimnazjalnych im. Stanisława Staszica w Kamieniu Pomorskim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zadanie nr 1: Dostawa i montaż Zestawów komputerowych klasy PC z systemem operacyjnym i oprogramowaniem - 4 szt. Wymagania: Płyta główna: Chipset: dedykowany dla procesora; Typ podstawki: dedykowany dla procesora; Min. Ilość portów USB 2 lub więcej, typ 2.0 Ilość gniazd pamięci RAM: 2 DDR3 Lub dedykowany dla płyty Procesor: taktowany zegarem min. 3.0 GHz, częstotliwość szyny systemowej 800 MHz, cache min 1 MB L2 lub procesor o równoważnej wydajności według wyników testów Dysk twardy: 250 GB; 7200 obr/min; SATA Pamięć RAM: 2 GB DDR3 1333 MHZ Napęd optyczny 1: DVD R/RW +/- dwuwarstwowa Karta muzyczna: Zintegrowana Karta sieciowa: Zintegrowana 10/100/1000 Mbps Karta graficzna: Nie zintegrowana do 512 MB Mysz: USB; 2 przyciski + rolka, pad pod mysz Klawiatura: Producenta komputera PS2 System operacyjny: MICROSOFT WINDOWS XP PROFESSIONAL lub 7 w języku polskim Gwarancja: 24 miesiące. Monitor Przekątna 19, Rozdzielczość 1366x768 px, Matryca TFT/TN, Format 16:9, kontrast 50000:1,Jasność 250cd/m2, Czas reakcji 5ms, Rozmiar plamki 0.300 mm, Złącza 15 pin D-Sub, Tuner TV-nie, Głośniki - Nie. zadanie nr 2: dostawa i montaż: 1)Biurko pod komputer, dwuosobowe na jeden komputer - 4 szt. 2)Bemar, elektryczny, 140 × 60 × około 85 cm, ilość komór minimum 8 - 1 szt. 3)Regały z blachy nierdzewnej 650 × 250 cm, stal nierdzewna, głębokość 60 cm , 5 - 6 półek, składany z segmentów lub części - 2 szt. 4)Naświetlacz szufladowy do jaj, do jednorazowego odkażania 30 sztuk jaj, bakteriobójczy, do dezynfekcji - 2 szt. 5)Patelnia elektryczna uchylna, powierzchnia misy min. 0,50m, poj. min 80 l, zasilanie 3 fazowe - 1 szt. 6)Krajalnica do wędlin, średnica noża 30 cm, ostrzałka, stała osłona noża - 1 szt. 7)Lodówka, chłodziarko - zamrażarka, pojemność komory chłodzenia min 180 litrów, pojemność zamrażalnika 60 litrów - 3 szt. 8)Lodówka do przechowywania próbek żywności, do przechowywania próbek żywności przez trzy doby, z kasetami na próbki - 1 szt. 9)Dystrybutor grzewczy do talerzy, podgrzewacz do talerzy pojedynczy, stacjonarny na min. 50 talerzy - 1 szt. 10)Stół z blachy nierdzewnej, z dwiema półkami na odpady pokonsumpcyjne, 80 x 60 x 85 cm - 1 szt. 11)Stół z blachy nierdzewnej z jedna półką na brudne naczynia, 130 x 60 x 85 cm - 1 szt. 12)Stół z blachy nierdzewnej z jedna półką na czyste naczynia, 160 x 60 x 85 cm - 1 szt. 13)Stół przyścienny z szufladami na środki czystości, 45,5 x 60 x 85 cm - 1 szt. 14)Pojemnik na odpady pokonsumpcyjne o poj. 75 L., z polietylenu z uchwytami, odporny na otarcia, wgniecenia z zaciskana pokrywą o poj. 75 L o średnicy 495 - 2 szt. 15)Pokrywa do pojemnika, o średnicy 505 - 2 szt. 16)Podstawa na kółkach do pojemników na odpady - 1 szt. 17)Kocioł gazowo - elektryczny 150 l., warzelny, wolnostojący, okrągły, pojemność 150 litrów, preferuje się kocioł elektryczny - 1 szt. 18)Wywrotki gazowe ZE-6, zestaw 3 kociołków przechylnych, pojemność 3 × 30 litrów, w razie niedostępności dopuszcza się elektryczne - 1 szt. 19)Termos stalowy 20 l, stal nierdzewna, poj 20 litrów, do płynów - 1 szt. 20)Termos z pompką 4,5 l, stal nierdzewna, poj 4,5 litra z pompką - 1 szt. 21)Waga elektroniczna, do 10 kilogramów, pojedynczy duży wyświetlacz, szalka nierdzewna, wielokrotne tarowanie - 3 szt. 22)Lodówko- chłodziarka (przeszklona), chłodnicza, przeszklona, reg. temperatury, wbudowany zamek, wysokość około 2m, jednodrzwiowa - 1 szt. 23)Regał ze stali nierdzewnej, 1200× 61 (60) × 180 cm, 5 półek - 1 szt. 24)Mikser uniwersalny ( cukierniczy ), mieszarko - ubijarka, kociołek wyjmowany ze stali nierdzewnej, o pojemności 30 litrów - 1 szt. 25)Robot kuchenny, mikser ze stojakiem, miska obrotowa se stali nierdzewnej - 1 szt. 26)Szafa na sprzęt z blachy chromo-niklowej, 80 × 60 × 180 cm. magazynowa, drzwi skrzydłowe - 2 szt. 27)Kuchnia elektryczna 60 × 60 cm, kolor inox, z płytą ceramiczną, programator elektroniczny, zegar elektroniczny, termoregulator, 4 pola grzewcze na płycie. Piekarnik elektryczny wyposażony w drzwi z podwójną szybą panoramiczną, rożen obrotowy, grill, wymuszony obieg powietrza, ilość funkcji 8 - 16 szt. 28)Stół przyścienny z drzwiami,120 × 60 × 85 cm, stal nierdzewna drzwi skrzydłowe - 8 szt. 29)Szafka wisząca z drzwiami skrzydłowymi, 120 × 35(30) × 65 cm, stal nierdz. - 6 szt. 30)Szafy zabudowane z drzwiami suwanymi 120 × 60 × 200(180) cm, stal nierdz. drzwi suwane, dzielone - 6 szt. 31)Stół przyścienny z półką 100 ×60 × 85 cm, stal nierdz. - 16 szt. 32)Szafa na sprzęt porządkowy, 40 × 60 × 185 cm - meblowa, kolor buk - 2 szt. 33)Szafa na odzież ochronną, 80 × 60 × 185 m - meblowa, całość do zawieszania odzieży, kolor buk - 2 szt. 34)Stoły, 80 × 80 wys.76 cm kolor blatu buk stelaż kolor brąz, nogi o średnicy 32 mm - 50 sztuk + 2 sztuki trójkąt lub łuk (narożne do zestawienia stolików w kształt U), uzupełnienie istniejącego stanu stołów ASTRA - 50 +2 szt. 35)Krzesła, kolor stelaża brąz, tkanina obiciowa micro kolor brąz, uzupełnienie istniejącego stanu krzeseł ZEUS - 212 szt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30.20.00.00-1, 39.11.20.00-0, 39.12.10.00-6, 42.21.41.00-0, 42.51.32.00-7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tak, liczba części: 2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dniach: 2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TextBody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próbki, opisy lub fotografie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Wypełniony kosztorys ofertowy dla zadania nr 2 stanowiący załącznik nr 5 do siwz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Dopuszcza się możliwość zmiany postanowień zawartej umowy w następujących okolicznościach: Termin realizacji przedmiotu zamówienia może ulec przedłużeniu jeżeli przedłuży się termin zakończenia robót budowlanych w sali gastronomicznej, albo wystąpią czynniki Siły Wyższej, czyli sytuacje których strony niniejszej umowy nie mogły przewidzieć ani im przeciwdziałać, a mające wpływ na wykonanie umowy, np. Akty terroru, wojny, pożary, powodzie, wichury oraz inne klęski żywiołowe.1. Wykonanie zobowiązań stron umowy wydłuży się o okres równy opóźnieniu spowodowanego Siłą Wyższą, pod warunkiem, że w sytuacji gdy opóźnienie przekroczy 21 dni, każda ze stron może wypowiedzieć umowę za pisemnym powiadomieniem drugiej strony z wyprzedzeniem 7 dni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bip.powiatkamienski.pl</w:t>
        <w:br/>
      </w:r>
      <w:r>
        <w:rPr>
          <w:b/>
        </w:rPr>
        <w:t>Specyfikację istotnych warunków zamówienia można uzyskać pod adresem:</w:t>
      </w:r>
      <w:r>
        <w:rPr/>
        <w:t xml:space="preserve"> Starostwo Powiatowe w Kamieniu Pomorskim, ul. Wolińska 7B, 72-400 Kamień Pomorski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5.07.2010 godzina 12:00, miejsce: Starostwo Powiatowe w Kamieniu Pomorskim, Kancelaria Ogólna, ul. Wolińska 7B, 72-400 Kamień Pomorski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Projekt współfinansowany przez Unię Europejską z Europejskiego Funduszu Rozwoju Regionalnego w ramach Regionalnego Programu Operacyjnego Województwa Zachodniopomorskiego na lata 2007-2013 Umowa o dofinansowaniu nr UDA-RPZP.07.01.02-32-007/09-00 Modernizacja Sali Gastronomicznej przy Zespole Szkół Ponadgimnazjalnych w Kamieniu Pomorskim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rPr/>
      </w:pPr>
      <w:r>
        <w:rPr/>
        <w:t>ZAŁĄCZNIK I - INFORMACJE DOTYCZĄCE OFERT CZĘŚCIOWYCH</w:t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 </w:t>
      </w:r>
      <w:r>
        <w:rPr>
          <w:b/>
        </w:rPr>
        <w:t>NAZWA:</w:t>
      </w:r>
      <w:r>
        <w:rPr/>
        <w:t xml:space="preserve"> Zakup wyposażenia sali gastronomicznej - 2 zadania, w związku z inwestycją pn. Modernizacja Sali Gastronomicznej przy Zespole Szkół Ponadgimnazjalnych im. Stanisława Staszica w Kamieniu Pomorskim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zadanie nr 1: Dostawa i montaż Zestawów komputerowych klasy PC z systemem operacyjnym i oprogramowaniem - 4 szt. Wymagania: Płyta główna: Chipset: dedykowany dla procesora; Typ podstawki: dedykowany dla procesora; Min. Ilość portów USB 2 lub więcej, typ 2.0 Ilość gniazd pamięci RAM: 2 DDR3 Lub dedykowany dla płyty Procesor: taktowany zegarem min. 3.0 GHz, częstotliwość szyny systemowej 800 MHz, cache min 1 MB L2 lub procesor o równoważnej wydajności według wyników testów Dysk twardy: 250 GB; 7200 obr/min; SATA Pamięć RAM: 2 GB DDR3 1333 MHZ Napęd optyczny 1: DVD R/RW +/- dwuwarstwowa Karta muzyczna: Zintegrowana Karta sieciowa: Zintegrowana 10/100/1000 Mbps Karta graficzna: Nie zintegrowana do 512 MB Mysz: USB; 2 przyciski + rolka, pad pod mysz Klawiatura: Producenta komputera PS2 System operacyjny: MICROSOFT WINDOWS XP PROFESSIONAL lub 7 w języku polskim Gwarancja: 24 miesiące. Monitor Przekątna 19, Rozdzielczość 1366x768 px, Matryca TFT/TN, Format 16:9, kontrast 50000:1,Jasność 250cd/m2, Czas reakcji 5ms, Rozmiar plamki 0.300 mm, Złącza 15 pin D-Sub, Tuner TV-nie, Głośniki - Nie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0.20.00.00-1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dniach: 14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2 </w:t>
      </w:r>
      <w:r>
        <w:rPr>
          <w:b/>
        </w:rPr>
        <w:t>NAZWA:</w:t>
      </w:r>
      <w:r>
        <w:rPr/>
        <w:t xml:space="preserve"> Zakup wyposażenia sali gastronomicznej - 2 zadania, w związku z inwestycją pn. Modernizacja Sali Gastronomicznej przy Zespole Szkół Ponadgimnazjalnych im. Stanisława Staszica w Kamieniu Pomorskim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zadanie nr 2: dostawa i montaż: 1)Biurko pod komputer, dwuosobowe na jeden komputer - 4 szt. 2)Bemar, elektryczny, 140 × 60 × około 85 cm, ilość komór minimum 8 - 1 szt. 3)Regały z blachy nierdzewnej 650 × 250 cm, stal nierdzewna, głębokość 60 cm , 5 - 6 półek, składany z segmentów lub części - 2 szt. 4)Naświetlacz szufladowy do jaj, do jednorazowego odkażania 30 sztuk jaj, bakteriobójczy, do dezynfekcji - 2 szt. 5)Patelnia elektryczna uchylna, powierzchnia misy min. 0,50m, poj. min 80 l, zasilanie 3 fazowe - 1 szt. 6)Krajalnica do wędlin, średnica noża 30 cm, ostrzałka, stała osłona noża - 1 szt. 7)Lodówka, chłodziarko - zamrażarka, pojemność komory chłodzenia min 180 litrów, pojemność zamrażalnika 60 litrów - 3 szt. 8)Lodówka do przechowywania próbek żywności, do przechowywania próbek żywności przez trzy doby, z kasetami na próbki - 1 szt. 9)Dystrybutor grzewczy do talerzy, podgrzewacz do talerzy pojedynczy, stacjonarny na min. 50 talerzy - 1 szt. 10)Stół z blachy nierdzewnej, z dwiema półkami na odpady pokonsumpcyjne, 80 x 60 x 85 cm - 1 szt. 11)Stół z blachy nierdzewnej z jedna półką na brudne naczynia, 130 x 60 x 85 cm - 1 szt. 12)Stół z blachy nierdzewnej z jedna półką na czyste naczynia, 160 x 60 x 85 cm - 1 szt. 13)Stół przyścienny z szufladami na środki czystości, 45,5 x 60 x 85 cm - 1 szt. 14)Pojemnik na odpady pokonsumpcyjne o poj. 75 L., z polietylenu z uchwytami, odporny na otarcia, wgniecenia z zaciskana pokrywą o poj. 75 L o średnicy 495 - 2 szt. 15)Pokrywa do pojemnika, o średnicy 505 - 2 szt. 16)Podstawa na kółkach do pojemników na odpady - 1 szt. 17)Kocioł gazowo - elektryczny 150 l., warzelny, wolnostojący, okrągły, pojemność 150 litrów, preferuje się kocioł elektryczny - 1 szt. 18)Wywrotki gazowe ZE-6, zestaw 3 kociołków przechylnych, pojemność 3 × 30 litrów, w razie niedostępności dopuszcza się elektryczne - 1 szt. 19)Termos stalowy 20 l, stal nierdzewna, poj 20 litrów, do płynów - 1 szt. 20)Termos z pompką 4,5 l, stal nierdzewna, poj 4,5 litra z pompką - 1 szt. 21)Waga elektroniczna, do 10 kilogramów, pojedynczy duży wyświetlacz, szalka nierdzewna, wielokrotne tarowanie - 3 szt. 22)Lodówko- chłodziarka (przeszklona), chłodnicza, przeszklona, reg. temperatury, wbudowany zamek, wysokość około 2m, jednodrzwiowa - 1 szt. 23)Regał ze stali nierdzewnej, 1200× 61 (60) × 180 cm, 5 półek - 1 szt. 24)Mikser uniwersalny ( cukierniczy ), mieszarko - ubijarka, kociołek wyjmowany ze stali nierdzewnej, o pojemności 30 litrów - 1 szt. 25)Robot kuchenny, mikser ze stojakiem, miska obrotowa se stali nierdzewnej - 1 szt. 26)Szafa na sprzęt z blachy chromo-niklowej, 80 × 60 × 180 cm. magazynowa, drzwi skrzydłowe - 2 szt. 27)Kuchnia elektryczna 60 × 60 cm, kolor inox, z płytą ceramiczną, programator elektroniczny, zegar elektroniczny, termoregulator, 4 pola grzewcze na płycie. Piekarnik elektryczny wyposażony w drzwi z podwójną szybą panoramiczną, rożen obrotowy, grill, wymuszony obieg powietrza, ilość funkcji 8 - 16 szt. 28)Stół przyścienny z drzwiami,120 × 60 × 85 cm, stal nierdzewna drzwi skrzydłowe - 8 szt. 29)Szafka wisząca z drzwiami skrzydłowymi, 120 × 35(30) × 65 cm, stal nierdz. - 6 szt. 30)Szafy zabudowane z drzwiami suwanymi 120 × 60 × 200(180) cm, stal nierdz. drzwi suwane, dzielone - 6 szt. 31)Stół przyścienny z półką 100 ×60 × 85 cm, stal nierdz. - 16 szt. 32)Szafa na sprzęt porządkowy, 40 × 60 × 185 cm - meblowa, kolor buk - 2 szt. 33)Szafa na odzież ochronną, 80 × 60 × 185 m - meblowa, całość do zawieszania odzieży, kolor buk - 2 szt. 34)Stoły, 80 × 80 wys.76 cm kolor blatu buk stelaż kolor brąz, nogi o średnicy 32 mm - 50 sztuk + 2 sztuki trójkąt lub łuk (narożne do zestawienia stolików w kształt U), uzupełnienie istniejącego stanu stołów ASTRA - 50 +2 szt. 35)Krzesła, kolor stelaża brąz, tkanina obiciowa micro kolor brąz, uzupełnienie istniejącego stanu krzeseł ZEUS - 212 szt.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9.12.10.00-6, 39.11.20.00-0, 42.21.41.00-0, 42.51.32.00-7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dniach: 21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59:56Z</dcterms:created>
  <dc:creator/>
  <dc:description/>
  <dc:language>en-US</dc:language>
  <cp:lastModifiedBy/>
  <cp:revision>0</cp:revision>
  <dc:subject/>
  <dc:title/>
</cp:coreProperties>
</file>