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Kamień Pomorski: Modernizacja drogi powiatowej nr 0022Z Łukęcin - Strzeżewo</w:t>
      </w:r>
      <w:r>
        <w:rPr/>
        <w:br/>
      </w:r>
      <w:r>
        <w:rPr>
          <w:b/>
          <w:bCs/>
        </w:rPr>
        <w:t>Numer ogłoszenia: 96503 - 2010; data zamieszczenia: 23.04.2010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Kamieński , ul. Wolińska 7b, 72-400 Kamień Pomorski, woj. zachodniopomorskie, tel. 091 3823120, faks 091 3823121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powiatkamienski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Modernizacja drogi powiatowej nr 0022Z Łukęcin - Strzeżewo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Lokalizacja obiektu: Teren objęty opracowaniem stanowi drogę powiatową nr 0022Z Łukęcin - Strzeżewo na działkach nr: 129/1, 131, 19/1 9obręb Strzeżewo, gmina Kamień Pomorski); 37/1, 30/5, 30/7, 33, 32/2, 35/3, 49 (obreb Strzeżewko, gmina Kamień Pomorski); 5, 16/1, 17/1, 19/6, 6/4, 6/3 (obręb Łukęcin, gmina Dziwnów). Stan istniejący: Droga składa się z jezdni o nawierzchni w części z kamienia i w części o nawierzchni bitumicznej. Istniejące nawierzchnie są w złym stanie technicznym. W nawierzchni bitumicznej widoczne są liczne nierówności i ślady po remontach cząstkowych (łaty), w nawierzchni z kamienia widoczne są koleiny, krawędzie są nierówne. Zakres modernizacji · Przebudowa drogi polegała będzie na ułożeniu dodatkowych warstw bitumicznych na istniejących nawierzchniach z jednoczesnym poszerzeniem jezdni do podstawowej szerokości 5,0 i 6,0m, · Odwodnienie - powierzchniowe do rowów odpływowych i odparowujących. Pod powierzchnią chodników zostaną wykonane przepusty podchodnikowe w celu odprowadzenia wód opadowych, · Chodnik dla pieszych (ścieżka turystyczna) o szerokości zmiennej od 1,5 do 2,0m z kostki betonowej Polbuk gr. 6cm, · Zjazdy o nawierzchni bitumicznej i z kostki betonowej Polbruk, · Zatoki autobusowe z brukowca obrabianego gr. 16cm, · Zieleń - pobocza, skarpy obsiane nasionami traw. Roboty budowlane należy wykonać zgodnie z dokumentacją techniczną tj. projektem budowlanym - załącznik nr 9 do siwz, przedmiarem robót - załącznik nr 8 do siwz, specyfikacją techniczną wykonania i odbioru robót - załącznik nr 10 do siwz. Uwaga! Do przedmiaru robót należy dodać pozycję, wg kalkulacji własnej, obejmującą ustawienie dwóch tablic informacyjno - promocyjnych, spełniających rolę tablic pamiątkowych, wykonanych zgodnie z Wytycznymi Instytucji Zarządzającej RPO WZ na lata 2007-2013 dotyczące informacji i promocji projektu realizowanego w ramach RPO WZ http://www.rpo.wzp.pl/rpo/promocja_i_informacja/logotypy_i_wytyczne.htm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5.23.32.20-7, 45.11.00.00-1, 45.23.32.90-8, 45.23.32.22-1, 45.23.24.52-5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29.10.2010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wymaga wniesienia wadium w wysokości 50000,00 zł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Wykonawca musi posiadać wiedzę i doświadczenie, poprzez wykazanie, że wykonał należycie w okresie ostatnich pięciu lat przed upływem terminu składania ofert, a jeżeli okres prowadzenia działalności jest krótszy - w tym okresie minimum 1 robotę budowlaną podobnych do objętych przedmiotem zamówienia. Za robotę budowlaną podobną zamawiający uzna remont, budowę lub przebudowę drogi o nawierzchni asfaltowej o długości min. 2 km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Wykonawca musi dysponować osobami zdolnymi do wykonania zamówienia, poprzez wykazanie, że dysponuje lub będzie dysponować osobami posiadającymi uprawnienia do pełnienia funkcji kierownika budowy w specjalności drogowej.</w:t>
      </w:r>
    </w:p>
    <w:p>
      <w:pPr>
        <w:pStyle w:val="NormalnyWeb"/>
        <w:rPr/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2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) ofertę cenową zgodnie z Rozdziałem I pkt 3 siwz; w przypadku składania oferty wspólnej należy złożyć jeden dokument 2) odpowiednie pełnomocnictwa; tylko w sytuacjach określonych w Rozdziale I pkt 5 zdanie 2 siwz lub w przypadku składania oferty wspólnej (Rozdział III pkt 1 siwz) 3) oświadczenie według wzoru stanowiącego załącznik nr 1 do siwz wskazujące cześć zamówienia, której wykonanie wykonawca powierzy podwykonawcom (jeżeli wykonawca przewiduje udział podwykonawców); w przypadku składania oferty wspólnej należy złożyć jeden dokument 4) wypełniony przedmiar robót zgodnie z załącznikiem nr 8 do siwz.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1. Zamawiający dopuszcza wprowadzenie zmiany materiałów i urządzeń przedstawionych w ofercie przetargowej pod warunkiem, że zmiany te będą korzystne dla zamawiającego. Będą to przykładowo okoliczności: - powodujące obniżenie kosztu ponoszonego przez Zamawiającego na eksploatację i konserwację wykonanego przedmiotu umowy; - powodujące poprawienie parametrów technicznych, - wynikające z aktualizacji rozwiązań z uwagi na postęp technologiczny lub zmiany obowiązujących przepisów, Dodatkowo możliwa jest zmiana producenta poszczególnych materiałów i urządzeń przedstawionych w ofercie przetargowej pod warunkiem, że zmiana ta nie spowoduje obniżenia parametrów tych materiałów lub urządzeń. 2. Zamawiający dopuszcza zmianę terminów ustalonych w umowie w przypadku wystąpienia opóźnień wynikających z: a) przestojów i opóźnień zawinionych przez zamawiającego, b) działania siły wyższej (np. klęski żywiołowe, strajki generalne lub lokalne), mającego bezpośredni wpływ na terminowość wykonania robót, c) wystąpienia warunków atmosferycznych uniemożliwiających wykonanie robót- fakt ten musi mieć odzwierciedlenie w Dzienniku Budowy i musi być potwierdzony przez inspektora nadzoru, d) wystąpienie okoliczności, których strony umowy nie były w stanie przewidzieć, pomimo zachowania należytej staranności, 3. Istnieje możliwość dokonania zmiany osób pełniących funkcję kierownika budowy jedynie za uprzednią pisemną zgodą Zamawiającego w następujących przypadkach: a) śmierci, choroby lub innych zdarzeń losowych, b) niewywiązania się z obowiązków wynikających z umowy, c) jeżeli zmiana tych osób stanie się konieczna z jakichkolwiek innych przyczyn niezależnych od Wykonawcy. Zamawiający może zażądać od Wykonawcy zmiany osób pełniących funkcję kierownika budowy jeżeli uzna, że nie wykonują należycie swoich obowiązków wynikających z umowy. Wykonawca obowiązany jest dokonać zmiany tych osób w terminie wskazanym we wniosku Zamawiającego. W przypadku zmiany nowe osoby powołane do pełnienia obowiązków kierownika budowy muszą spełniać wymagania określone w specyfikacji istotnych warunków zamówienia dla pełnienia danej funkcji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powiatkamienski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tarostwo Powiatowe ul. Wolińska 7b 72-400 Kamień Pomorski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0.05.2010 godzina 12:00, miejsce: Starostwo Powiatowe - Kancelaria Ogólna ul. Wolińska 7b 72-400 Kamień Pomorski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jekt współfinansowany przez Unię Europejską z Europejskiego Funduszu Rozwoju Regionalnego w ramach Regionalnego Programu Operacyjnego Województwa Zachodniopomorskiego na lata 2007-2013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t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19:00Z</dcterms:created>
  <dc:creator>Sekretariat</dc:creator>
  <dc:description/>
  <cp:keywords/>
  <dc:language>en-US</dc:language>
  <cp:lastModifiedBy>Sekretariat</cp:lastModifiedBy>
  <dcterms:modified xsi:type="dcterms:W3CDTF">2010-04-23T13:19:00Z</dcterms:modified>
  <cp:revision>1</cp:revision>
  <dc:subject/>
  <dc:title>Kamień Pomorski: Modernizacja drogi powiatowej nr 0022Z Łukęcin - Strzeżewo</dc:title>
</cp:coreProperties>
</file>