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mień Pomorski: Założenie szczegółowej osnowy wysokościowej III Klasy dla Powiatu Kamieńskiego - IV Etap</w:t>
      </w:r>
      <w:r>
        <w:rPr/>
        <w:br/>
      </w:r>
      <w:r>
        <w:rPr>
          <w:b/>
        </w:rPr>
        <w:t>Numer ogłoszenia: 109054 - 2010; data zamieszczenia: 16.04.2010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 Kamieński , ul. Wolińska 7b, 72-400 Kamień Pomorski, woj. zachodniopomorskie, tel. 091 3823120, faks 091 3823121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powiatkamienski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łożenie szczegółowej osnowy wysokościowej III Klasy dla Powiatu Kamieńskiego - IV Etap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założenie szczegółowej osnowy wysokościowej III Klasy dla Powiatu Kamieńskiego - IV Etap: Dla obszaru objętego pracami w 2006r. wykonana została inwentaryzacja istniejącej osnowy wysokościowej oraz projekt szczegółowej osnowy wysokościowej III klasy. Ze względu na duży zakres prac do wykonania projekt założenia osnowy*dzieli prace na cztery etapy. Przedmiotem opracowania jest IV etap założenia osnowy wysokościowej. Na obszarze objętym opracowaniem należy wykonać następujące prace: realizacja projektu technicznego założenia szczegółowej osnowy wysokościowej ( stabilizacja reperów, pomiar niwelacją geometryczną ), opracowanie dokumentacji technicznej z wykonanych prac wraz z aktualizacją Banku Osnów. Obszar opracowania : etap IV projektu założenia osnowy wysokościowej III klasy Ilość ciągów - 74 Długość linii niwelacyjnych - 231 km Ilość reperów ziemnych - 45 reperów Ilość reperów ściennych - 67 reperów Ilość reperów adaptowanych - 74 repery * razem - 186 repery *) ilość reperów adaptowanych może się różnić od podanej w projekcie ze względu na możliwość zniszczenia części reperów istniejących w okresie pomiędzy opracowaniem projektu a jego realizacją. Zakres opracowania określa mapka stanowiąca załącznik nr 7 do siwz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71.35.32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11.2010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dysponują lub będą dysponować osobami posiadającymi uprawnienia do pełnienia funkcji kierownika robót z zakresu nr 1 , zgodnie z ustawą z dnia 17 maja 1989 r. (t.j. Dz. U. z 2005 roku, nr 240 poz. 2027 ze zm.) Prawo geodezyjne i kartograficzne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bip.powiatkamienski.pl</w:t>
        <w:br/>
      </w:r>
      <w:r>
        <w:rPr>
          <w:b/>
        </w:rPr>
        <w:t>Specyfikację istotnych warunków zamówienia można uzyskać pod adresem:</w:t>
      </w:r>
      <w:r>
        <w:rPr/>
        <w:t xml:space="preserve"> Starostwo Powiatowe w Kamieniu Pomorskim, ul. Wolińska 7b, 72-400 Kamień Pomorski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6.04.2010 godzina 12:00, miejsce: Starostwo Powiatowe w Kamieniu Pomorskim, Kancelaria Ogólna, ul. Wolińska 7b, 72-400 Kamień Pomorski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08:04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