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mień Pomorski: Dostawa i montaż mebli biurowych na potrzeby Starostwa Powiatowego w Kamieniu Pomorski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171 - 2010; data zamieszczenia: 14.01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kamienski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montaż mebli biurowych na potrzeby Starostwa Powiatowego w Kamieniu Pomorski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i montaż mebli biurowych na potrzeby Starostwa Powiatowego w Kamieniu Pomorskim przy ul. Wolińskiej 7 b. Element - Kącik dziecięcy Siedzisko z oparciem tapicerowane szt. 2 Stolik - materiały najwyższej jakości posiadające wszelkie wymagane certyfikaty i atesty szt. 2 Krzesło dziecięce - materiały najwyższej jakości posiadające wszelkie wymagane certyfikaty i atesty szt. 4 Regał 2 OH szt. 1 Stolik okolicznościowy okrągły, noga okrągła szt.1 Element - Kancelaria Ogólna Lada recepcyjna prosta, front laminat HPL - Przed wykonaniem lad konieczne jest sprawdzenie wymiarów pomieszczeń, w których mają być one zamontowane szt.2 Kontener mobilny, 3 szuflady + piórnik, wkłady szuflad plastik, centralny zamek szt. 2 Regał 2 OH szt.1 Szafka aktowa 2 OH szt.1 Szafa 3 OH z drzwiami żaluzjowymi szt.2 Nadstawka 2 OH, drzwi żaluzjowe szt.2 Regał aktowy 5 OH szt.1 Szafa 5 OH ubraniowa szt.1 Krzesło obrotowe z regulowanymi podłokietnikami i oparciem, kółka miękkie szt. 2 Element - Wydział Komunikacji, prawa jazdy Lada recepcyjna prosta, front laminat HPL - Przed wykonaniem lad konieczne jest sprawdzenie wymiarów pomieszczeń, w których mają być one zamontowane szt.4 Drzwi zamykające ladę szt. 1 Kontener mobilny, 3 szuflady+piórnik, wkłady szuflad plastik, centralny zamek szt.4 Szafka aktowa 2 OH szt.7 Szafa 5 OH ubraniowa szt.1 Stolik okolicznościowy okrągły, noga okrągła szt.3 Siedzisko podwójne z oparciem tapicerowane, szt.1 Siedzisko z oparciem tapicerowane, szt.3 Krzesło obrotowe z regulowanymi podłokietnikami i oparciem, kółka miękkie.szt.4 Element - Wydział Komunikacji, rejestracja pojazdów Lada recepcyjna prosta, front laminat HPL - Przed wykonaniem lad konieczne jest sprawdzenie wymiarów pomieszczeń, w których mają być one zamontowane szt.5 Drzwi zamykające ladęszt.1 Kontener mobilny, 3 szuflady+piórnik, wkłady szuflad plastik, centralny zamek szt.5 Szafka aktowa 2 OH szt.8 Szafa 5 OH ubraniowa szt.1 Stolik okolicznościowy okrągły, noga okrągła szt.3 Siedzisko podwójne z oparciem tapicerowane, tap. 1 gr. szt.2 Siedzisko z oparciem tapicerowane, tap. 1 gr.szt.1 Krzesło obrotowe z regulowanymi podłokietnikami i oparciem, kółka miękkie.szt.5 Element - Sala konferencyjna Stół konferencyjny prosty wg opisu, noga kwadrat, blat laminat HPL szt.2 Biurko proste noga płytowa szt. 1 Komoda 3 OH z płyty melaminowanej - 2 x moduł zamknięty 40 cm ; w środku moduł otwarty - całość pokryta jednym wieńcem szt. 1 Szafka mobilna szt. 1 Krzesło konferencyjne z podłokietnikami, tapicerka skóra szt.29 Element - Sekretariat Biurko kątowe lewe, noga płytowa szt.1 Kontener dostawny, 4 szuflady+piórnik, wkłady plastik, centralny zamek szt.1 Szafka barkowa w dolnej części podwójne drzwi uchylne, w górnej części drzwi otwierane do dołu szt.1 Szafka wisząca z frontem szklanym w ramie aluminiowej - otwierana do góry szt.2 Regał 2 OH szt.1 Szafka aktowa 2 OH szt.4 Regał 2 OH szt.1 Stolik okolicznościowy okrągły szt.1 Krzesło obrotowe z regulowanymi podłokietnikami i oparciem, kółka miękkie.szt.1 Element - Biuro Starosty, Biurko gabinetowe szt.1 Pomocnik do biurka lewy szt.1 Kontener mobilny, 3 szuflady+piórnik, centralny zamek szt.1 Zestaw szaf 5 OH - aktowo - ubraniowa szt.1 Zestaw szafek 3 OH, środek drzwi szklane szt.1 Stół konferencyjny szt. 1 Stolik niski szt. 1 Sofa tapicerowana skórą by-cast ecru szt.1 Fotel tapicerowany skórą by-cast ecru szt.1 Fotel obrotowy z zagłówkiem, podłokietniki regulowane, baza chrom, tap. Skóra ecru szt.1 Krzesło konferencyjne z podłokietnikami, tapicerka skóra ecru szt.10 Element - Regały i szafy metalowe do archiwum Wydziału Komunikacji Regał magazynowy o wzmocnionej półce do 150 kg szt.64 Szafa metalowa biurowa zamykana z 4 półkami szt.2 Element - Pomieszczenie socjalne przy sali konferencyjnej - Szafka stojąca pod zlew szt.1 Szafka stojąca z półką szt.1 Szafka stojąca z 1 szufladą i drzwiczkami szt.1 Szafka wisząca z 2 półkami szt.2 Szafka wisząca z 2 półkami szt.2 Blat pokryty laminatem HPL KOLOR PIETRA BEŻOWA w zestawie z listą przyścienną w kolorze ALU szt.1 Cokół z płyty pokrytej laminatem ALU szt.1 Element - Biuro rady Regał 3 OH szt.2 Szafa aktowa 6 OH, zamek baskwilowy szt.3 Szafa ubraniowa 5 OH szt.1 Szafka wisząca z frontem pełnym - otwierana do góry szt.2 Stolik okolicznościowy okrągły, szt.1 Krzesło konferencyjne na nogach metalowych lakierowanych na kolor ALU ; tapicerka czarna szt. 2 Krzesło obrotowe z regulowanymi podłokietnikami i oparciem, kółka miękkie.szt.1 Element- Finanse Szafa aktowa 6 OH, zamek baskwilowy szt.14 Szafa ubraniowa 6 OH szt.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.13.00.00-2, 39.10.00.00-3, 39.14.13.00-5, 39.13.21.00-7, 39.12.1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mogą składać Wykonawcy, którzy nie są wykluczeni na podstawie art. 24 ustawy Prawo zamówień publicznych, spełniający warunki art. 22 ust. 1 ww. ustawy tj. a) posiadają uprawnienia do wykonywania określonej działalności lub czynności, jeżeli przepisy prawa nakładają obowiązek ich posiadania, b) posiadają wiedzę i doświadczenie w zakresie zamówienia, c) dysponują odpowiednim potencjałem technicznym oraz osobami zdolnymi do wykonania zamówienia, d) znajdują się w sytuacji ekonomicznej i finansowej gwarantującej wykonanie zamówienia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celu potwierdzenia, że Wykonawca spełnia warunki udziału w postępowaniu oraz nie podlega wykluczeniu Zamawiający żąda: a) Oświadczenia Wykonawcy, że spełnia warunki określone w art. 22 ust.1 Ustawy oraz, że nie podlega wykluczeniu z postępowania na podstawie art. 24 Ustawy - złożone na druku stanowiącym załącznik nr 2 do niniejszej siwz. b) W celu potwierdzenia braku podstaw do wykluczenia w oparciu o art. 24 ust 1 pkt 2 ustawy pzp - w przypadku Wykonawców, wobec których przepisy wymagają wpisu do właściwego rejestru wykonawca składa aktualny odpis z tego rejestru wystawiony nie wcześniej niż 6 m-cy przed upływem terminu składania ofert. Osoby fizyczne brak podstaw do wykluczenia na podst art. 24 ust. 1 pkt 2 ustawy potwierdzają oświadczeniem zgodnie z załącznikiem nr 2 do siwz. 2. W celu potwierdzenia, że oferowane przez Wykonawcę dostawy odpowiadają wymaganiom i parametrom określonym w siwz w opisie przedmiotu zamówienia oraz w celu potwierdzenia równoważności oferty Zamawiający żąda: - opisu oferowanych mebli wraz ze zdjęciami np. katalog z zaznaczeniem oferowanych mebli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owiatkamienski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Kamieniu Pomorskim, ul. Mieszka I 5 b, 72-400 Kamien Pomor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1.2010 godzina 12:00, miejsce: Starostwo Powiatowe w Kamieniu Pomorskim, ul. Mieszka I 5 b, 72-400 Kamień Pomorski (kancelaria ogólna- parter) pokój nr 6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5:00Z</dcterms:created>
  <dc:creator>kpieniek</dc:creator>
  <dc:description/>
  <cp:keywords/>
  <dc:language>en-US</dc:language>
  <cp:lastModifiedBy>kpieniek</cp:lastModifiedBy>
  <dcterms:modified xsi:type="dcterms:W3CDTF">2010-01-14T14:56:00Z</dcterms:modified>
  <cp:revision>1</cp:revision>
  <dc:subject/>
  <dc:title/>
</cp:coreProperties>
</file>