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mień Pomorski: Wykonanie wycen szacunkowych nieruchomości Skarbu Państwa i Mienia Powiatu położonych na terenie Powiatu Kamieńskiego w terminie do 30 grudnia 2010 r. z podziałem na 5 zadań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43015 - 2009; data zamieszczenia: 14.12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Kamieński , ul. Mieszka I 5B, 72-400 Kamień Pomorski, woj. zachodniopomorskie, tel. 091 3823120, faks 091 3823121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owiatkamienski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wycen szacunkowych nieruchomości Skarbu Państwa i Mienia Powiatu położonych na terenie Powiatu Kamieńskiego w terminie do 30 grudnia 2010 r. z podziałem na 5 zadań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są wyceny szacunkowe nieruchomości Skarbu Państwa i Mienia Powiatu w terminie do 30 grudnia 2010 r. Wycenom będą podlegały nieruchomości położone na terenie Powiatu Kamieńskiego, stosownie do potrzeb Zamawiającego. Zamówienie realizowanie jest z dopuszczeniem składania ofert częściowych. Przedmiot zamówienia został podzielony tematycznie. Oferty częściowe (5 zadań ) oznaczono według poniższego podziału: Zadanie I 1. Wycena wartości służebności na rzecz każdoczesnego właściciela działki władnącej w celu prawidłowego korzystania z nieruchomości. 2. Wycena nieruchomości do ustalenia wartości odszkodowania za grunty zajęte na cel publiczny. Zadanie II 1. Wycena nieruchomości do przekształcenia użytkowania wieczystego w prawo własności, sprzedaży prawa użytkowania wieczystego na własność. 2. Wycena nieruchomości do aktualizacji opłaty rocznej z tytułu użytkowania wieczystego gruntu - działki skoncentrowane w jednym obrębie. 3. Wycena nieruchomości do aktualizacji opłaty rocznej z tytułu użytkowania wieczystego gruntu - działki położone w różnych obrębach. 4. Wycena nieruchomości do aktualizacji opłaty rocznej z tytułu trwałego zarządu. Zadanie III 1. Wycena nieruchomości zabudowanej budynkiem mieszkalnym /1 lokal mieszkalny/ sprzedaż na rzecz najemcy 2. Wycena nieruchomości zabudowanej budynkiem mieszkalnym/ 2-5 lokali mieszkalnych/ sprzedaż na rzecz najemcy. 3.Wycena nieruchomości zabudowanej budynkiem mieszkalnym/powyżej 5 lokali mieszkalnych/ sprzedaż na rzecz najemcy. Zadanie IV Wycena nieruchomości do sprzedaży: a/ działki skoncentrowane w jednym obrębie - działki niezabudowane - zabudowane - rolne b/ działki położone w różnych obrębach: - działki niezabudowane - zabudowane - rolne Zadanie V 1. Inwentaryzacja budynków. Wykonawca winien wykonać operaty szacunkowe w dwóch egzemplarzach. Wypisy i wyrysy dotyczące ww. nieruchomości dostarcza Zamawiający. Wykonawca zobowiązany jest do przeprowadzenia badania ksiąg wieczystych oraz uzyskania informacji o przeznaczeniu w planie zagospodarowania przestrzennego gminy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.00.00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2.20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ty mogą składać Wykonawcy, którzy nie są wykluczeni na podstawie art. 24 ustawy Prawo zamówień publicznych, spełniający warunki art. 22 ust. 1 ww. ustawy oraz spełniający następujące warunki dodatkowe: - Posiadają stosowne uprawnienia zawodowe w zakresie szacowania nieruchomości, - Posiadają ubezpieczenie odpowiedzialności cywilnej w zakresie prowadzonej działalności na kwotę min. 25 000 Euro zgodnie z Rozporządzeniem Ministra Finansów z dn. 21.09.2004 r. w sprawie obowiązkowego ubezpieczenia odpowiedzialności cywilnej rzeczoznawcy majątkowego (Dz.U. nr 207 poz.2112). - Rzeczoznawca majątkowy wykonujący operaty winien okazać się zaświadczeniem o odbyciu, w ciągu roku przed ogłoszeniem niniejszego postępowania, min. 1 szkolenia organizowanego przez Stowarzyszenie Rzeczoznawców. ( art. 175 ust. 2 ustawy o gospodarce nieruchomościami). Zamawiający będzie oceniał spełnianie warunków na podstawie dokumentów i oświadczeń złożonych z ofertą, na zasadzie spełnia - nie spełnia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umenty wymagane w ofercie 1. Oświadczenie Wykonawcy, że spełnia warunki określone w rt. 22 ust.1 Ustawy oraz, że nie podlega wykluczeniu z postępowania na podstawie rt. 24 Ustawy - złożone na druku stanowiącym załącznik nr 2 do niniejszej instrukcji. 2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3. Świadectwo nadania uprawnień zawodowych w zakresie szacowania nieruchomości. 4. Polisa, potwierdzająca, że wykonawca jest ubezpieczony od odpowiedzialności cywilnej w zakresie prowadzonej działalności gospodarczej lub inny dokument potwierdzający posiadanie takiego ubezpieczenia. 5. Kosztorys ofertowy zgodnie z załącznikiem nr 4. 6. Zaświadczenie ze Stowarzyszenia Rzeczoznawców o odbyciu min. 1 szkolenia lub inny dokument potwierdzający odbycie szkolenia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owiatkamienski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w Kamieniu Pomorskim, ul. Mieszka I 5b, 72-400 Kamień Pomors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12.2009 godzina 12:00, miejsce: Starostwo Powiatowe w Kamieniu Pomorskim, ul. Mieszka I 5b, 72-400 Kamień Pomorski ( kancelaria ogólna- parter pok. nr 6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znaczenie nieruchom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cena wartości służebności na rzecz każdoczesnego właściciela działki władnącej w celu prawidłowego korzystania z nieruchomości. 2. Wycena nieruchomości do ustalenia wartości odszkodowania za grunty zajęte na cel publiczny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.00.00.00-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2.2010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znaczenie nieruchom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cena nieruchomości do przekształcenia użytkowania wieczystego w prawo własności, sprzedaży prawa użytkowania wieczystego na własność. 2. Wycena nieruchomości do aktualizacji opłaty rocznej z tytułu użytkowania wieczystego gruntu - działki skoncentrowane w jednym obrębie. 3. Wycena nieruchomości do aktualizacji opłaty rocznej z tytułu użytkowania wieczystego gruntu - działki położone w różnych obrębach. 4. Wycena nieruchomości do aktualizacji opłaty rocznej z tytułu trwałego zarządu.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.00.00.00-1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2.2010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znaczenie nieruchom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cena nieruchomości zabudowanej budynkiem mieszkalnym /1 lokal mieszkalny/ sprzedaż na rzecz najemcy 2. Wycena nieruchomości zabudowanej budynkiem mieszkalnym/ 2-5 lokali mieszkalnych/ sprzedaż na rzecz najemcy. 3.Wycena nieruchomości zabudowanej budynkiem mieszkalnym/powyżej 5 lokali mieszkalnych/ sprzedaż na rzecz najemcy.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.00.00.00-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2.2010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znaczenie nieruchom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ena nieruchomości do sprzedaży: a/ działki skoncentrowane w jednym obrębie - działki niezabudowane - zabudowane - rolne b/ działki położone w różnych obrębach: - działki niezabudowane - zabudowane - roln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.00.00.00-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2.201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wentaryzacja budynk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Inwentaryzacja budynków. Wykonawca winien wykonać operaty szacunkowe w dwóch egzemplarzach. Wypisy i wyrysy dotyczące ww. nieruchomości dostarcza Zamawiający. Wykonawca zobowiązany jest do przeprowadzenia badania ksiąg wieczystych oraz uzyskania informacji o przeznaczeniu w planie zagospodarowania przestrzennego gminy.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.00.00.00-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2.2010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20:00Z</dcterms:created>
  <dc:creator>kpieniek</dc:creator>
  <dc:description/>
  <cp:keywords/>
  <dc:language>en-US</dc:language>
  <cp:lastModifiedBy>sekretariat</cp:lastModifiedBy>
  <cp:lastPrinted>2009-12-14T15:11:00Z</cp:lastPrinted>
  <dcterms:modified xsi:type="dcterms:W3CDTF">2009-12-14T14:20:00Z</dcterms:modified>
  <cp:revision>2</cp:revision>
  <dc:subject/>
  <dc:title>Kamień Pomorski: Wykonanie wycen szacunkowych nieruchomości Skarbu Państwa i Mienia Powiatu położonych na terenie Powiatu Kamieńskiego w terminie do 30 grudnia 2010 r</dc:title>
</cp:coreProperties>
</file>