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Przebudowa drogi powiatowej nr 0015Z Rzeczyn - Wiejkowo</w:t>
      </w:r>
      <w:r>
        <w:rPr/>
        <w:br/>
      </w:r>
      <w:r>
        <w:rPr>
          <w:b/>
          <w:bCs/>
        </w:rPr>
        <w:t>Numer ogłoszenia: 427416 - 2009; data zamieszczenia: 14.12.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 ul. Mieszka I 5B, 72-400 Kamień Pomorski, woj. zachodniopomorskie, tel. 091 3823120, faks 091 3823121.</w:t>
      </w:r>
    </w:p>
    <w:p>
      <w:pPr>
        <w:pStyle w:val="Normal"/>
        <w:numPr>
          <w:ilvl w:val="0"/>
          <w:numId w:val="1"/>
        </w:numPr>
        <w:spacing w:before="0" w:after="280"/>
        <w:rPr/>
      </w:pPr>
      <w:r>
        <w:rPr>
          <w:b/>
          <w:bCs/>
        </w:rPr>
        <w:t>Adres strony internetowej zamawiającego:</w:t>
      </w:r>
      <w:r>
        <w:rPr/>
        <w:t xml:space="preserve"> www.powiatkamienski.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Przebudowa drogi powiatowej nr 0015Z Rzeczyn - Wiejkowo.</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Lokalizacja obiektu: Teren objęty opracowaniem stanowi doga powiatowa 0015Z Rzeczyn - Wiejkowo na długości 2740m na odcinku od granicy pasa drogowego drogi krajowej nr 3 do skrzyżowania z drogą powiatową 0016Z Recław - Wiejkowo Stan istniejący: droga objęta opracowaniem jest drogą powiatową o znaczeniu lokalnym (klasa L), zlokalizowana poza obszarem zabudowanym. Droga przebiega poprzez tereny leśne i rolne. Istniejąca nawierzchnia posiada nawierzchnię bitumiczną o znacznym stopniu zdegradowania. Pobocza posiadają szerokość od 0,8 - 12m. Wzdłuż drogi rosną drzewa i krzewy, z których część już w stanie obecnym znajduje się w skrajni drogowej. Na istniejącej drodze brak jest oznakowania poziomego a oznakowanie pionowe stanowią jedynie znaki A -7. Stan projektowany · klasa drogi L, · prędkość projektowa 50 km/h, · szerokość jezdni 2x 2,5 m, (plus poszerzenia na łukach) · szerokość poboczy gruntowych 2x1,0m Poszerzenia o podsypka piaskowa gr 10 cm o podbudowa z kruszywa łamanego stabilizowanego mechanicznie gr 20cm o siatka wzmacniająca z włókien szklanych Konstrukcja nawierzchni jezdni - nakładki 1. warstwa wyrównawcza z betonu asfaltowego 0/16mm grr. Min 3cm. 2. warstwa ścieralna z betonu asfaltowego gr. 4 cm Odwodnienie: Odwodnienie nawierzchni z wód opadowych projektuje się jako powierzchniowe spadkami podłużnymi i poprzecznymi do rowów przydrożnych, muld, przyległego terenu za pomocą koryt ściekowych. Roboty budowlane należy wykonać zgodnie z dokumentacją techniczną tj. projektem budowlanym - załącznik nr 4 do siwz, przedmiarem robót - załącznik nr 5 do siwz, specyfikacją techniczną wykonania i odbioru robót - załącznik nr 6 do siwz..</w:t>
      </w:r>
    </w:p>
    <w:p>
      <w:pPr>
        <w:pStyle w:val="NormalnyWeb"/>
        <w:spacing w:before="0" w:after="0"/>
        <w:rPr/>
      </w:pPr>
      <w:r>
        <w:rPr>
          <w:b/>
          <w:bCs/>
        </w:rPr>
        <w:t>II.1.4) Wspólny Słownik Zamówień (CPV):</w:t>
      </w:r>
      <w:r>
        <w:rPr/>
        <w:t xml:space="preserve"> 45.23.32.20-7, 45.11.00.00-1, 45.23.32.90-8.</w:t>
      </w:r>
    </w:p>
    <w:p>
      <w:pPr>
        <w:pStyle w:val="NormalnyWeb"/>
        <w:spacing w:before="0" w:after="0"/>
        <w:rPr/>
      </w:pPr>
      <w:r>
        <w:rPr>
          <w:b/>
          <w:bCs/>
        </w:rPr>
        <w:t>II.1.5) Czy dopuszcza się złożenie oferty częściowej:</w:t>
      </w:r>
      <w:r>
        <w:rPr/>
        <w:t xml:space="preserve"> nie.</w:t>
      </w:r>
    </w:p>
    <w:p>
      <w:pPr>
        <w:pStyle w:val="NormalnyWeb"/>
        <w:spacing w:before="0" w:after="0"/>
        <w:rPr/>
      </w:pPr>
      <w:r>
        <w:rPr>
          <w:b/>
          <w:bCs/>
        </w:rPr>
        <w:t>II.1.6) Czy dopuszcza się złożenie oferty wariantowej:</w:t>
      </w:r>
      <w:r>
        <w:rPr/>
        <w:t xml:space="preserve"> nie.</w:t>
      </w:r>
    </w:p>
    <w:p>
      <w:pPr>
        <w:pStyle w:val="Normal"/>
        <w:rPr/>
      </w:pPr>
      <w:r>
        <w:rPr/>
      </w:r>
    </w:p>
    <w:p>
      <w:pPr>
        <w:pStyle w:val="NormalnyWeb"/>
        <w:spacing w:before="0" w:after="0"/>
        <w:rPr/>
      </w:pPr>
      <w:r>
        <w:rPr>
          <w:b/>
          <w:bCs/>
        </w:rPr>
        <w:t>II.1.7) Czy przewiduje się udzielenie zamówień uzupełniających:</w:t>
      </w:r>
      <w:r>
        <w:rPr/>
        <w:t xml:space="preserve"> nie.</w:t>
      </w:r>
    </w:p>
    <w:p>
      <w:pPr>
        <w:pStyle w:val="NormalnyWeb"/>
        <w:spacing w:before="0" w:after="0"/>
        <w:rPr/>
      </w:pPr>
      <w:r>
        <w:rPr>
          <w:b/>
          <w:bCs/>
        </w:rPr>
        <w:t>II.2) CZAS TRWANIA ZAMÓWIENIA LUB TERMIN WYKONANIA:</w:t>
      </w:r>
      <w:r>
        <w:rPr/>
        <w:t xml:space="preserve"> Zakończenie: 30.09.2010.</w:t>
      </w:r>
    </w:p>
    <w:p>
      <w:pPr>
        <w:pStyle w:val="Khtitle"/>
        <w:spacing w:before="0" w:after="0"/>
        <w:rPr/>
      </w:pPr>
      <w:r>
        <w:rPr/>
        <w:t>SEKCJA III: INFORMACJE O CHARAKTERZE PRAWNYM, EKONOMICZNYM, FINANSOWYM I TECHNICZNYM</w:t>
      </w:r>
    </w:p>
    <w:p>
      <w:pPr>
        <w:pStyle w:val="NormalnyWeb"/>
        <w:spacing w:before="0" w:after="0"/>
        <w:rPr/>
      </w:pPr>
      <w:r>
        <w:rPr>
          <w:b/>
          <w:bCs/>
        </w:rPr>
        <w:t>III.1) WARUNKI DOTYCZĄCE ZAMÓWIENIA</w:t>
      </w:r>
      <w:r>
        <w:rPr/>
        <w:t xml:space="preserve"> </w:t>
      </w:r>
    </w:p>
    <w:p>
      <w:pPr>
        <w:pStyle w:val="Normal"/>
        <w:rPr/>
      </w:pPr>
      <w:r>
        <w:rPr>
          <w:b/>
          <w:bCs/>
        </w:rPr>
        <w:t>Informacja na temat wadium:</w:t>
      </w:r>
      <w:r>
        <w:rPr/>
        <w:t xml:space="preserve"> Wymagane jest wadium w wysokości 25 000,00 zł.</w:t>
      </w:r>
    </w:p>
    <w:p>
      <w:pPr>
        <w:pStyle w:val="NormalnyWeb"/>
        <w:spacing w:before="0" w:after="0"/>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O zamówienie publiczne mogą ubiegać się wykonawcy, którzy spełniają poniższe warunki: a) nie podlegają wykluczeniu z postępowania na podstawie art. 24 ust. 1 i 2 ustawy Prawo zamówień publicznych, b) udokumentują wykonanie, tj. zakończenie w ciągu ostatnich pięciu lat przed dniem wszczęcia niniejszego postępowania co najmniej jednej roboty budowlanej polegającej na budowie lub przebudowie drogi o wartości min. 900 000,00 zł. c) dysponują osobami zdolnymi do wykonania zamówienia lub przedstawią pisemne zobowiązanie innych podmiotów do udostępnienia osób zdolnych do wykonania zamówienia tj. osobami posiadającymi uprawnienia budowlane niezbędne do wykonania przedmiotu zamówienia tj. pełnienia funkcji kierownika budowy w specjalności drogowej..</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a) oświadczenie wykonawcy potwierdzające, ze spełnia wymagania określone w art. 22 ust 1 ustawy Prawo zamówień publicznych, w tym nie podlega wykluczeniu na podstawie art. 24 ust 1 i 2 Prawa zamówień publicznych - zgodnie z załącznikiem nr 2 do niniejszej siwz. b)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j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d) Aktualną informację z Krajowego Rejestru Karnego w zakresie określonym w art. 24 ust. 1 punkty: 4,5,6,7,8 Prawa zamówień publicznych - wystawioną nie wcześniej niż 6 miesięcy przed upływem terminu składania ofert, e) Aktualną informację z Krajowego Rejestru Karnego w zakresie określonym w art. 24 ust. 1 punkt 9 Prawa zamówień publicznych - wystawioną nie wcześniej niż 6 miesięcy przed upływem terminu składania ofert, Nie dotyczy osób fizycznych oraz spółek cywilnych składających się z osób fizycznych. f) Wykaz robót wykonanych, tj. zakończonych, w okresie ostatnich pięciu lat przed dniem wszczęcia postępowania, spełniających warunki określone w punkcie 5b niniejszej siwz, zawierający następujące dane: nazwę, adres i telefon zamawiającego, nazwę i adres budowy, opis wykonanych robót wraz z ich zakresem, terminem rozpoczęcia i zakończenia realizacji robót. g) Dokumenty potwierdzające, ze ww. roboty zostały wykonane należycie, np. referencje. h) imiona i nazwisko osoby, która będzie sprawować funkcję kierownika budowy i) kopię uprawnień budowlanych ww. osoby, j) zaświadczenie z właściwej Izby Samorządu Zawodowego potwierdzające jej przynależność do danej Izby oraz posiadanie wymaganego ubezpieczenia od odpowiedzialności cywilnej, aktualnego na dzień składania ofert.</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
        <w:rPr/>
      </w:pPr>
      <w:r>
        <w:rPr/>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Wykorzystana będzie aukcja elektroniczna:</w:t>
      </w:r>
      <w:r>
        <w:rPr/>
        <w:t xml:space="preserve"> nie.</w:t>
      </w:r>
    </w:p>
    <w:p>
      <w:pPr>
        <w:pStyle w:val="Normal"/>
        <w:rPr/>
      </w:pPr>
      <w:r>
        <w:rPr/>
      </w:r>
    </w:p>
    <w:p>
      <w:pPr>
        <w:pStyle w:val="NormalnyWeb"/>
        <w:spacing w:before="0" w:after="0"/>
        <w:rPr>
          <w:b/>
          <w:b/>
          <w:bCs/>
        </w:rPr>
      </w:pPr>
      <w:r>
        <w:rPr>
          <w:b/>
          <w:bCs/>
        </w:rPr>
        <w:t>IV.3) INFORMACJE ADMINISTRACYJNE</w:t>
      </w:r>
    </w:p>
    <w:p>
      <w:pPr>
        <w:pStyle w:val="NormalnyWeb"/>
        <w:spacing w:before="0" w:after="0"/>
        <w:rPr/>
      </w:pPr>
      <w:r>
        <w:rPr>
          <w:b/>
          <w:bCs/>
        </w:rPr>
        <w:t>IV.3.1)</w:t>
      </w:r>
      <w:r>
        <w:rPr/>
        <w:t> </w:t>
      </w:r>
      <w:r>
        <w:rPr>
          <w:b/>
          <w:bCs/>
        </w:rPr>
        <w:t>Adres strony internetowej, na której dostępna jest specyfikacja istotnych warunków zamówienia:</w:t>
      </w:r>
      <w:r>
        <w:rPr/>
        <w:t xml:space="preserve"> www.bip.powiatkamienski.pl.</w:t>
        <w:br/>
      </w:r>
      <w:r>
        <w:rPr>
          <w:b/>
          <w:bCs/>
        </w:rPr>
        <w:t>Specyfikację istotnych warunków zamówienia można uzyskać pod adresem:</w:t>
      </w:r>
      <w:r>
        <w:rPr/>
        <w:t xml:space="preserve"> Starostwo Powiatowe ul. Mieszka I 5b 72-400 Kamień Pomorski.</w:t>
      </w:r>
    </w:p>
    <w:p>
      <w:pPr>
        <w:pStyle w:val="NormalnyWeb"/>
        <w:spacing w:before="0" w:after="0"/>
        <w:rPr/>
      </w:pPr>
      <w:r>
        <w:rPr>
          <w:b/>
          <w:bCs/>
        </w:rPr>
        <w:t>IV.3.4) Termin składania wniosków o dopuszczenie do udziału w postępowaniu lub ofert:</w:t>
      </w:r>
      <w:r>
        <w:rPr/>
        <w:t xml:space="preserve"> 08.01.2010 godzina 12:00, miejsce: Starostwo Powiatowe - Kancelaria Ogólna ul. Mieszka I 5b 72-400 Kamień Pomorski.</w:t>
      </w:r>
    </w:p>
    <w:p>
      <w:pPr>
        <w:pStyle w:val="NormalnyWeb"/>
        <w:spacing w:before="0" w:after="0"/>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5:00Z</dcterms:created>
  <dc:creator>abyczkowska</dc:creator>
  <dc:description/>
  <cp:keywords/>
  <dc:language>en-US</dc:language>
  <cp:lastModifiedBy>sekretariat</cp:lastModifiedBy>
  <dcterms:modified xsi:type="dcterms:W3CDTF">2009-12-14T11:55:00Z</dcterms:modified>
  <cp:revision>2</cp:revision>
  <dc:subject/>
  <dc:title>Kamień Pomorski: Przebudowa drogi powiatowej nr 0015Z Rzeczyn - Wiejkowo</dc:title>
</cp:coreProperties>
</file>