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Kamień Pomorski: Budowa bazy hipicznej w ZSP w Benicach- remont dachu, utylizacja azbestu.</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21773 - 2009; data zamieszczenia: 25.11.2009</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 Kamieński , ul. Mieszka I 5B, 72-400 Kamień Pomorski, woj. zachodniopomorskie, tel. 091 3823120, faks 091 3823121.</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powiatkamienski.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bazy hipicznej w ZSP w Benicach- remont dachu, utylizacja azbestu..</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 demontaż pokrycia dachowego zawierającego azbest z budynku ujeżdżalni koni w Benicach (płyty azbestowo - cementowe faliste) o powierzchni około 1100 m2. - zapakowanie zdemontowanego azbestu. - odbiór (załadunek, transport, rozładunek) i unieszkodliwienie wyrobów zawierających azbest pochodzących z pokryć dachowych o powierzchni około 1100 m2 na składowanych na wysypisko odpadów niebezpiecznych. - pokrycie dachu płytą typu EUROFALA - 1101,36 m2. - Remont konstrukcji stalowych: uzupełnienia, czyszczenie, spawanie, malowanie. - Uzupełnienie gzymsów, murów ogniowych. - Obróbki blacharskie. - Montaż rynien i rur spustowych. Szczegółowy zakres i sposób wykonania robót budowlanych jest zawarty w dokumentacji technicznej - zał. Nr 4 do siwz, przedmiarze robót - zał. Nr 5 do siwz, specyfikacji technicznej wykonania i odbioru robót - zał. Nr 6 do siwz - w zakresie dotyczącym wymiany i utylizacji pokrycia dachowego na budynku ujeżdżalni. Zamówienie będzie wykonywane w dwóch etapach: Etap I - zdjęcie, transport i utylizacja pokrycia dachowego, Etap II - prace remontowe i pokrycie dachu..</w:t>
      </w:r>
    </w:p>
    <w:p>
      <w:pPr>
        <w:pStyle w:val="Normal"/>
        <w:spacing w:lineRule="auto" w:line="240" w:before="280" w:after="280"/>
        <w:rPr/>
      </w:pPr>
      <w:r>
        <w:rPr>
          <w:rFonts w:eastAsia="Times New Roman" w:cs="Times New Roman" w:ascii="Times New Roman" w:hAnsi="Times New Roman"/>
          <w:b/>
          <w:bCs/>
          <w:sz w:val="24"/>
          <w:szCs w:val="24"/>
          <w:lang w:eastAsia="pl-PL"/>
        </w:rPr>
        <w:t>II.1.4) Wspólny Słownik Zamówień (CPV):</w:t>
      </w:r>
      <w:r>
        <w:rPr>
          <w:rFonts w:eastAsia="Times New Roman" w:cs="Times New Roman" w:ascii="Times New Roman" w:hAnsi="Times New Roman"/>
          <w:sz w:val="24"/>
          <w:szCs w:val="24"/>
          <w:lang w:eastAsia="pl-PL"/>
        </w:rPr>
        <w:t xml:space="preserve"> 45.26.10.00-4.</w:t>
      </w:r>
    </w:p>
    <w:p>
      <w:pPr>
        <w:pStyle w:val="Normal"/>
        <w:spacing w:lineRule="auto" w:line="240" w:before="280" w:after="280"/>
        <w:rPr/>
      </w:pPr>
      <w:r>
        <w:rPr>
          <w:rFonts w:eastAsia="Times New Roman" w:cs="Times New Roman" w:ascii="Times New Roman" w:hAnsi="Times New Roman"/>
          <w:b/>
          <w:bCs/>
          <w:sz w:val="24"/>
          <w:szCs w:val="24"/>
          <w:lang w:eastAsia="pl-PL"/>
        </w:rPr>
        <w:t>II.1.5)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7)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20.04.201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pPr>
      <w:r>
        <w:rPr>
          <w:rFonts w:eastAsia="Times New Roman" w:cs="Times New Roman" w:ascii="Times New Roman" w:hAnsi="Times New Roman"/>
          <w:b/>
          <w:bCs/>
          <w:sz w:val="24"/>
          <w:szCs w:val="24"/>
          <w:lang w:eastAsia="pl-PL"/>
        </w:rPr>
        <w:t>III.1) WARUNKI DOTYCZĄCE ZAMÓWIENIA</w:t>
      </w:r>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WARUNKI UDZIAŁU</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pl-PL"/>
        </w:rPr>
        <w:t>Opis warunków udziału w postępowaniu oraz opis sposobu dokonywania oceny spełniania tych warunków:</w:t>
      </w:r>
      <w:r>
        <w:rPr>
          <w:rFonts w:eastAsia="Times New Roman" w:cs="Times New Roman" w:ascii="Times New Roman" w:hAnsi="Times New Roman"/>
          <w:sz w:val="24"/>
          <w:szCs w:val="24"/>
          <w:lang w:eastAsia="pl-PL"/>
        </w:rPr>
        <w:t xml:space="preserve"> O zamówienie publiczne mogą ubiegać się wykonawcy, którzy spełniają poniższe warunki: a) nie podlegają wykluczeniu z postępowania na podstawie art. 24 ust. 1 i 2 ustawy Prawo zamówień publicznych, b) dysponują osobami zdolnymi do wykonania zamówienia lub przedstawią pisemne zobowiązanie innych podmiotów do udostępnienia osób zdolnych do wykonania zamówienia tj. osobami posiadającymi uprawnienia budowlane niezbędne do wykonania przedmiotu zamówienia tj. pełnienia funkcji kierownika budowy w specjalności konstrukcyjno-budowlanej. c) posiadają decyzję starosty właściwego ze względu na miejsce powstawania odpadów, zatwierdzającą program gospodarki odpadami niebezpiecznymi - art. 17 ust. 1 ustawy z dnia 27 kwietnia 2001 roku o odpadach (t.j. Dz.U. z 2007 roku Nr 39 poz. 251 z późn. zm.); - odpad o kodzie: 17 06 05 - materiały konstrukcyjne zawierające azbest; decyzja ta uprawnia podmiot do podjęcia prac związanych z rozbiórką obiektów na których są materiały zawierające odpady niebezpieczne. d) posiadają zezwolenie na transport odpadów niebezpiecznych od Starosty właściwego ze względu na miejsce siedziby lub zamieszkania posiadacza odpadów - art. 28 ust. 3 pkt 2 ustawy z dnia 27 kwietnia 2001 roku o odpadach (t.j. Dz.U. z 2007 roku Nr 39 poz. 251 z późn. zm.); - zgodnie z art. 11 ust 4 w/w ustawy transport odpadów niebezpiecznych z miejsc ich powstania do miejsc odzysku lub unieszkodliwiania odpadów odbywa się z zachowaniem przepisów obowiązujących przy transporcie towarów niebezpiecznych - umowa ADR lub ma podpisaną umowę z firmą transportową posiadającą takie zezwolenie; e) posiadają umowę z właścicielem specjalistycznego składowiska odpadów niebezpiecznych posiadającego odpowiednie dopuszczenia w tym zakresie, na zdeponowanie (unieszkodliwianie) odpadów azbestowo-cementowych o kodzie 17 06 05. - Zgodnie z art. 9 ust 1 i 2 w/w ustawy odpady powinny być w pierwszej kolejności poddawane odzyskowi lub unieszkodliwiane w miejscu ich powstawania. Odpady, które nie mogą być poddane odzyskowi lub unieszkodliwiane w miejscu ich powstawania, powinny być, uwzględniając najlepszą dostępną technikę lub technologię, o której mowa w art. 143 ustawy z dnia 27 kwietnia 2001 r. - Prawo ochrony środowiska, przekazywane do najbliżej położonych miejsc, w których mogą być poddane odzyskowi lub unieszkodliwione. Ww. warunki zostaną uznane za spełnione jeżeli wykonawca złoży w ofercie oświadczenia i dokumenty wymienione w punkcie 6 niniejszej siwz. Zamawiający będzie oceniał spełnianie warunków metodą spełnia - nie spełnia..</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Informacja o oświadczeniach i dokumentach, jakie mają dostarczyć wykonawcy w celu potwierdzenia spełniania warunków udziału w postępowaniu:</w:t>
      </w:r>
      <w:r>
        <w:rPr>
          <w:rFonts w:eastAsia="Times New Roman" w:cs="Times New Roman" w:ascii="Times New Roman" w:hAnsi="Times New Roman"/>
          <w:sz w:val="24"/>
          <w:szCs w:val="24"/>
          <w:lang w:eastAsia="pl-PL"/>
        </w:rPr>
        <w:t xml:space="preserve"> 1. Na potwierdzenie spełniania warunku, o którym mowa w punkcie 5a oferta musi zawierać następujące dokumenty: a)oświadczenie wykonawcy potwierdzające, ze spełnia wymagania określone w art. 22 ust 1 ustawy Prawo zamówień publicznych, w tym nie podlega wykluczeniu na podstawie art. 24 ust 1 i 2 Prawa zamówień publicznych - zgodnie z załącznikiem nr 2 do niniejszej siwz. b) Aktualny odpis z właściwego rejestru albo aktualne zaświadczenie o wpisie do ewidencji działalności gospodarczej, jeżeli odrębne przepisy wymagają wpisu do rejestru lub zgłoszenia do ewidencji działalności gospodarczej - wystawiony nie wcześniej niż 6 miesięcy przed upływem terminu składania ofert., 3. Na potwierdzenie spełniania warunku, o którym mowa w punkcie 5b oferta musi zawierać następujące dokumenty: a) Imię i nazwisko osoby, która będzie sprawować funkcję kierownika budowy, b) kopię uprawnień budowlanych ww. osoby, c) zaświadczenie z właściwej Izby Samorządu Zawodowego potwierdzające przynależność do danej Izby oraz posiadanie wymaganego ubezpieczenia od odpowiedzialności cywilnej, aktualnego na dzień składania ofert. Uwaga !!! W odniesieniu do osób, którymi wykonawca będzie dysponował, a więc nie będących jego pracownikami - do oferty należy załączyć pisemne zobowiązanie podmiotów, które dysponują tymi osobami do ich udostępnienia. W przypadku prowadzenia przez te osoby samodzielnej działalności należy do oferty załączyć pisemne zobowiązanie tych osób do podjęcia się pełnienia określonej funkcji. 4.Na potwierdzenie spełniania warunku, o którym mowa w punkcie 5c oferta musi zawierać decyzję starosty właściwego ze względu na miejsce powstawania odpadów, zatwierdzającą program gospodarki odpadami niebezpiecznymi - odpad o kodzie: 17 06 05, 5.Na potwierdzenie spełniania warunku, o którym mowa w punkcie 5d oferta musi zawierać zezwolenie na transport odpadów niebezpiecznych od Starosty właściwego ze względu na miejsce siedziby lub zamieszkania posiadacza odpadów - umowa ADR lub umowę z firmą transportową posiadającą takie zezwolenie; 6.Na potwierdzenie spełniania warunku, o którym mowa w punkcie 5e oferta musi zawierać umowę z właścicielem specjalistycznego składowiska odpadów niebezpiecznych posiadającego odpowiednie dopuszczenia w tym zakresie, na zdeponowanie (unieszkodliwianie) odpadów azbestowo-cementowych o kodzie 17 06 05. Wszystkie ww. dokumenty winny być przedłożone w formie oryginałów lub kserokopii poświadczonych za zgodność z oryginałem przez osobę (-y) uprawnioną (-e) do składania oświadczeń woli w imieniu wykonawcy. Jeśli upoważnienie to nie wynika z aktualnego odpisu z właściwego rejestru albo aktualnego zaświadczenia o wpisie do ewidencji działalności gospodarczej należy dołączyć stosowne pełnomocnictwo. Pełnomocnictwo takie musi być przedstawione w formie oryginału lub kserokopii poświadczonej za zgodność z oryginałem przez: - notariusza lub - przez osobę udzielającą pełnomocnictwa lub, - przez osobę upoważniona do podpisywania oferty. Dokumenty sporządzone w języku obcym muszą być złożone wraz z tłumaczeniem na język polski poświadczonym przez wykonawcę. W przypadku składania oferty wspólnej przez kilku przedsiębiorców, każdy ze wspólników musi złożyć dokumenty o których mowa w punkcie 6.1 podpunkt: b.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Pełnomocnictwo takie powinno być przedstawione w formie oryginału lub kserokopii poświadczonej notarialnie za zgodność z oryginałem. Wspólnicy ponoszą solidarną odpowiedzialność za niewykonanie lub nienależyte wykonanie zamówienia określoną w art. 366 Kodeksu cywilnego. Uwaga !!!! a) Jeżeli wykonawca ma siedzibę lub miejsce zamieszkania poza terytorium Rzeczypospolitej Polskiej, zamiast dokumentów o których mowa w punkcie 6.1 podpunkt: b składa dokument lub dokumenty, wystawione w kraju, w którym ma siedzibę lub miejsce zamieszkania, potwierdzające odpowiednio, że: - nie otwarto jego likwidacji ani nie ogłoszono upadłości, - nie zalega z opłaceniem podatków, składek lub opłat na ubezpieczenie społeczne i zdrowotne albo, że uzyskał przewidziane prawem zwolnienie, odroczenie lub rozłożenie na raty zaległych płatności lub wstrzymanie w całości wykonania decyzji właściwego organu. - Nie orzeczono wobec niego ubiegania się o zamówienie. b) Jeżeli w kraju pochodzenia osoby lub w kraju, w którym wykonawca ma siedzibę lub miejsce zamieszkania, nie wydaje się dokumentów, o których mowa w punkcie a zastępuje się je dokumentem zawierającym oświadczenie złożone przed notariuszem, właściwym organem sądowym, administracyjnym albo organem samorządu zawodowego lub gospodarczego odpowiednio kraju pochodzenia osoby lub w kraju, w którym wykonawca ma siedzibę lub miejsce zamieszkania. Terminy obowiązywania dokumentów wyszczególnionych w Uwadze są takie same jak dokumentów o których mowa w punkcie 6.1 podpunkt: b..</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Wykorzysta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3.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dostępna jest specyfikacja istotnych warunków zamówienia:</w:t>
      </w:r>
      <w:r>
        <w:rPr>
          <w:rFonts w:eastAsia="Times New Roman" w:cs="Times New Roman" w:ascii="Times New Roman" w:hAnsi="Times New Roman"/>
          <w:sz w:val="24"/>
          <w:szCs w:val="24"/>
          <w:lang w:eastAsia="pl-PL"/>
        </w:rPr>
        <w:t xml:space="preserve"> www.bip.powiatkamienski.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Starostwo Powiatowe w Kamieniu Pomorskim, ul. Mieszka I 5 b, 72-400 Kamień Pomorski.</w:t>
      </w:r>
    </w:p>
    <w:p>
      <w:pPr>
        <w:pStyle w:val="Normal"/>
        <w:spacing w:lineRule="auto" w:line="240" w:before="280" w:after="280"/>
        <w:rPr/>
      </w:pPr>
      <w:r>
        <w:rPr>
          <w:rFonts w:eastAsia="Times New Roman" w:cs="Times New Roman" w:ascii="Times New Roman" w:hAnsi="Times New Roman"/>
          <w:b/>
          <w:bCs/>
          <w:sz w:val="24"/>
          <w:szCs w:val="24"/>
          <w:lang w:eastAsia="pl-PL"/>
        </w:rPr>
        <w:t>IV.3.4) Termin składania wniosków o dopuszczenie do udziału w postępowaniu lub ofert:</w:t>
      </w:r>
      <w:r>
        <w:rPr>
          <w:rFonts w:eastAsia="Times New Roman" w:cs="Times New Roman" w:ascii="Times New Roman" w:hAnsi="Times New Roman"/>
          <w:sz w:val="24"/>
          <w:szCs w:val="24"/>
          <w:lang w:eastAsia="pl-PL"/>
        </w:rPr>
        <w:t xml:space="preserve"> 16.12.2009 godzina 12:00, miejsce: Starostwo Powiatowe w Kamieniu Pomorskim, ul. Mieszka I 5 b, 72-400 Kamień Pomorski ( kancelaria ogólna- parter, pokój nr 6).</w:t>
      </w:r>
    </w:p>
    <w:p>
      <w:pPr>
        <w:pStyle w:val="Normal"/>
        <w:spacing w:lineRule="auto" w:line="240" w:before="280" w:after="280"/>
        <w:rPr/>
      </w:pPr>
      <w:r>
        <w:rPr>
          <w:rFonts w:eastAsia="Times New Roman" w:cs="Times New Roman" w:ascii="Times New Roman" w:hAnsi="Times New Roman"/>
          <w:b/>
          <w:bCs/>
          <w:sz w:val="24"/>
          <w:szCs w:val="24"/>
          <w:lang w:eastAsia="pl-PL"/>
        </w:rPr>
        <w:t>IV.3.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35:00Z</dcterms:created>
  <dc:creator>kpieniek</dc:creator>
  <dc:description/>
  <cp:keywords/>
  <dc:language>en-US</dc:language>
  <cp:lastModifiedBy>kpieniek</cp:lastModifiedBy>
  <cp:lastPrinted>2009-11-25T14:35:00Z</cp:lastPrinted>
  <dcterms:modified xsi:type="dcterms:W3CDTF">2009-11-25T13:38:00Z</dcterms:modified>
  <cp:revision>1</cp:revision>
  <dc:subject/>
  <dc:title/>
</cp:coreProperties>
</file>