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221773-2009 z dnia 2009-11-25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Kamień Pomorski</w:t>
        <w:br/>
        <w:t>Przedmiotem zamówienia jest: - demontaż pokrycia dachowego zawierającego azbest z budynku ujeżdżalni koni w Benicach (płyty azbestowo - cementowe faliste) o powierzchni około 1100 m2. - zapakowanie zdemontowanego azbestu. -...</w:t>
        <w:br/>
        <w:t xml:space="preserve">Termin składania ofert: 2009-12-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22881 - 2009; data zamieszczenia: 26.11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1773 - 2009 data 25.11.2009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Kamieński, ul. Mieszka I 5B, 72-400 Kamień Pomorski, woj. zachodniopomorskie, tel. 091 3823120, fax. 091 382312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wymaga złożenia do dnia 16 grudnia 2009 r. do godz. 12:00 wadium w wysokości 2500,00 zł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21773&amp;rok=2009-11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35:00Z</dcterms:created>
  <dc:creator>kpieniek</dc:creator>
  <dc:description/>
  <cp:keywords/>
  <dc:language>en-US</dc:language>
  <cp:lastModifiedBy>kpieniek</cp:lastModifiedBy>
  <cp:lastPrinted>2009-11-26T12:35:00Z</cp:lastPrinted>
  <dcterms:modified xsi:type="dcterms:W3CDTF">2009-11-26T11:35:00Z</dcterms:modified>
  <cp:revision>2</cp:revision>
  <dc:subject/>
  <dc:title/>
</cp:coreProperties>
</file>