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ywanie wycen szacunkowych nieruchomości Skarbu Państwa i Mienia Powiatu położonych na terenie Powiatu Kamieńskiego w terminie do 30.12.2009 r. z podziałem na 4 zadania.</w:t>
      </w:r>
      <w:r>
        <w:rPr/>
        <w:br/>
      </w:r>
      <w:r>
        <w:rPr>
          <w:b/>
          <w:bCs/>
        </w:rPr>
        <w:t>Numer ogłoszenia: 190337 - 2009; data zamieszczenia: 28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wycen szacunkowych nieruchomości Skarbu Państwa i Mienia Powiatu położonych na terenie Powiatu Kamieńskiego w terminie do 30.12.2009 r. z podziałem na 4 zadania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wyceny szacunkowe nieruchomości Skarbu Państwa i Mienia Powiatu w terminie do 30 grudnia 2009 r. Wycenom będą podlegały nieruchomości położone na terenie Powiatu Kamieńskiego, stosownie do potrzeb Zamawiającego. Zamówienie realizowanie jest z dopuszczeniem składania ofert częściowych. Przedmiot zamówienia został podzielony tematycznie.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4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2.2009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Posiadają stosowne uprawnienia zawodowe w zakresie szacowania nieruchomości, - Posiadają ubezpieczenie odpowiedzialności cywilnej w zakresie prowadzonej działalności na kwotę min. 25 000 Euro zgodnie z Rozporządzeniem Ministra Finansów z dn. 21.09.2004 r. w sprawie obowiązkowego ubezpieczenia odpowiedzialności cywilnej rzeczoznawcy majątkowego (Dz.U. nr 207 poz.2112). - Rzeczoznawca majątkowy wykonujący operaty winien okazać się zaświadczeniem o odbyciu, w ciągu roku przed ogłoszeniem niniejszego postępowania, min. 1 szkolenia organizowanego przez Stowarzyszenie Rzeczoznawców. (art. 175 ust. 2 ustawy o gospodarce nieruchomościami). Zamawiający będzie oceniał spełnianie warunków na podstawie dokumentów i oświadczeń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Świadectwo nadania uprawnień zawodowych w zakresie szacowania nieruchomości. 4. Polisa, potwierdzająca, że wykonawca jest ubezpieczony od odpowiedzialności cywilnej w zakresie prowadzonej działalności gospodarczej lub inny dokument potwierdzający posiadanie takiego ubezpieczenia. 5. Kosztorys ofertowy zgodnie z załącznikiem nr 4. 6. Zaświadczenie ze Stowarzyszenia Rzeczoznawców o odbyciu min. 1 szkolenia lub inny dokument potwierdzający odbycie szkolenia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11.2009 godzina 12:00, miejsce: Starostwo Powiatowe - kancelaria ogólna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ceny szacunkowe nieruchomośc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Wycena wartości służebności na rzecz każdoczesnego właściciela działki władnącej w celu prawidłowego korzystania z nieruchomości. 2. Wycena nieruchomości do ustalenia wartości odszkodowania za grunty zajęte na cel publiczny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2.200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ceny szacunkowe nieruchomośc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Wycena nieruchomości do przekształcenia użytkowania wieczystego w prawo własności, sprzedaży prawa użytkowania wieczystego na własność. 2. Wycena nieruchomości do aktualizacji opłaty rocznej z tytułu użytkowania wieczystego gruntu. 3. Wycena nieruchomości do aktualizacji opłaty rocznej z tytułu trwałego zarządu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2.200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yceny szacunkowe nieruchom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Wycena nieruchomości zabudowanej budynkiem mieszkalnym /1 lokal mieszkalny/ sprzedaż na rzecz najemcy 2. Wycena nieruchomości zabudowanej budynkiem mieszkalnym/ 2-5 lokali mieszkalnych/ sprzedaż na rzecz najemcy. 3.Wycena nieruchomości zabudowanej budynkiem mieszkalnym/powyżej 5 lokali mieszkalnych/ sprzedaż na rzecz najemcy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2.200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Wyceny szacunkowe nieruchomoś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cena nieruchomości do sprzedaży: a/ działki skoncentrowane w jednym obrębie - działki niezabudowane - zabudowane - rolne b/ działki położone w różnych obrębach: - działki niezabudowane - zabudowane - rol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2.2009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4:00Z</dcterms:created>
  <dc:creator>abyczkowska</dc:creator>
  <dc:description/>
  <cp:keywords/>
  <dc:language>en-US</dc:language>
  <cp:lastModifiedBy>sekretariat</cp:lastModifiedBy>
  <dcterms:modified xsi:type="dcterms:W3CDTF">2009-10-28T13:14:00Z</dcterms:modified>
  <cp:revision>2</cp:revision>
  <dc:subject/>
  <dc:title>Kamień Pomorski: Wykonywanie wycen szacunkowych nieruchomości Skarbu Państwa i Mienia Powiatu położonych na terenie Powiatu Ka</dc:title>
</cp:coreProperties>
</file>