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Przebudowa drogi powiatowej nr 0006Z Międzywodzie - Wolin na odcinku Unin do skrzyżowania z drogą powiatową nr 0003Z i odcinka drogi nr 0003Z Wisełka - Wolin od skrzyżowania z drogą powiatową nr 0006Z do skrzyżowania z wiaduktem kolejowym.</w:t>
      </w:r>
      <w:r>
        <w:rPr/>
        <w:br/>
      </w:r>
      <w:r>
        <w:rPr>
          <w:b/>
          <w:bCs/>
        </w:rPr>
        <w:t>Numer ogłoszenia: 184485 - 2009; data zamieszczenia: 21.10.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 ul. Mieszka I 5B, 72-400 Kamień Pomorski, woj. zachodniopomorskie, tel. 091 3823120, faks 091 3823121.</w:t>
      </w:r>
    </w:p>
    <w:p>
      <w:pPr>
        <w:pStyle w:val="Normal"/>
        <w:numPr>
          <w:ilvl w:val="0"/>
          <w:numId w:val="3"/>
        </w:numPr>
        <w:spacing w:before="0" w:after="280"/>
        <w:rPr/>
      </w:pPr>
      <w:r>
        <w:rPr>
          <w:b/>
          <w:bCs/>
        </w:rPr>
        <w:t>Adres strony internetowej zamawiającego:</w:t>
      </w:r>
      <w:r>
        <w:rPr/>
        <w:t xml:space="preserve"> www.powiatkamienski.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rzebudowa drogi powiatowej nr 0006Z Międzywodzie - Wolin na odcinku Unin do skrzyżowania z drogą powiatową nr 0003Z i odcinka drogi nr 0003Z Wisełka - Wolin od skrzyżowania z drogą powiatową nr 0006Z do skrzyżowania z wiaduktem kolejowym..</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Przedmiotem zamówienia jest przebudowa drogi przebudowa drogi powiatowej nr 0006Z Międzywodzie - Wolin na odcinku Unin do skrzyżowania z drogą powiatową nr 0003Z i odcinka dogi 0003Z Wisełka - Wolin od skrzyżowania z drogą powiatową nr 0006Z do skrzyżowania z wiaduktem kolejowym. Lokalizacja obiektu: Teren objęty opracowaniem stanowi pas drogi powiatowej nr 0006Z Międzywodzie - Wolin na odcinku Unin - Wolin; od m. Unin km 13+150,00 do km 18+144,00 oraz na odcinku przed Wolinem ( od km 16+258,00 do m. Wolin km 16+928.5 ma przebieg droga powiatowa nr 0003Z. Stan istniejący: istniejąca droga posiada nawierzchnię jezdni z betonu smołowego i asfaltowego o szerokości 5,0 - 66,0 m oaz pobocza gruntowe o zmiennej szerokości. W obrębie miejscowości Wolin oraz miejscowości Unin przy jezdni znajdują się chodniki o zmiennej szerokości. Woda z jezdni odprowadzana jest powierzchniowo do istniejących rowów przydrożnych oraz terenu wokół korpusu drogi. W miejscowości Unin znajduje się strefa ruchu uspokojonego. Stan projektowany: · klasa drogi Z, · prędkość projektowa 60 km/h, · szerokość jezdni 2x3,00 oraz 2x2,25 m, · szerokość chodnika 2,00 m · szerokość zatoki autobusowej 3,00 m. Konstrukcja nawierzchni jezdni - nakładki 1. warstwa ścieralna z BA 0-12,8 mm, gr 4 cm; 2. warstwa wiążąca z BA 0-12,98 mm, gr 4cm; 3. warstwa z mieszanki MCE, gr. min 13 cm. Odwodnienie: Odwodnienie nawierzchni z wód opadowych projektuje się jako powierzchniowe spadkami podłużnymi i poprzecznymi do rowów przydrożnych, muld, przyległego terenu za pomocą koryt ściekowych. Remont mostu: 1. roboty przygotowawcze i rozbiórkowe, 2. naprawa uszkodzonych elementów mostowych. Roboty budowlane należy wykonać zgodnie z dokumentacją techniczną tj. projektem budowlanym - załącznik nr 4 do siwz, przedmiarem robót - załącznik nr 5 do siwz, specyfikacją techniczną wykonania i odbioru robót - załącznik nr 6 do siwz..</w:t>
      </w:r>
    </w:p>
    <w:p>
      <w:pPr>
        <w:pStyle w:val="NormalnyWeb"/>
        <w:spacing w:before="0" w:after="0"/>
        <w:rPr/>
      </w:pPr>
      <w:r>
        <w:rPr>
          <w:b/>
          <w:bCs/>
        </w:rPr>
        <w:t>II.1.4) Wspólny Słownik Zamówień (CPV):</w:t>
      </w:r>
      <w:r>
        <w:rPr/>
        <w:t xml:space="preserve"> 45.23.32.20-7, 45.11.00.00-1, 45.23.32.22-1, 45.23.24.52-5.</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Zakończenie: 10.09.2010.</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Wykonawcy zobowiązani są złożyć wadium w wysokości 65 000 zł.</w:t>
      </w:r>
    </w:p>
    <w:p>
      <w:pPr>
        <w:pStyle w:val="NormalnyWeb"/>
        <w:spacing w:before="0" w:after="0"/>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O zamówienie publiczne mogą ubiegać się wykonawcy, którzy spełniają poniższe warunki: a) nie podlegają wykluczeniu z postępowania na podstawie art. 24 ust. 1 i 2 ustawy Prawo zamówień publicznych, b) udokumentują wykonanie, tj. zakończenie w ciągu ostatnich pięciu lat przed dniem wszczęcia niniejszego postępowania co najmniej jednej roboty budowlanej polegającej na budowie lub przebudowie drogi o wartości min. 5 mln zł. c)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drogowej oraz pełnienia funkcji kierownika robót w specjalności mostowej. Powyższe uprawnienia może posiadać jedna osoba. d) posiadają środki finansowe lub zdolność kredytową o łącznej kwocie w wysokości min. 100 000,00 zł. Ww. warunki zostaną uznane za spełnione jeżeli wykonawca złoży w ofercie oświadczenia i dokumenty wymienione w punkcie 6 siwz. Zamawiający będzie oceniał spełnianie warunków metodą spełnia - nie spełnia..</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a) oświadczenie wykonawcy potwierdzające, ze spełnia wymagania określone w art. 22 ust 1 ustawy Prawo zamówień publicznych, w tym nie podlega wykluczeniu na podstawie art. 24 ust 1 i 2 Prawa zamówień publicznych - zgodnie z załącznikiem nr 2 do niniejszej siwz. b)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j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d) Aktualną informację z Krajowego Rejestru Karnego w zakresie określonym w art. 24 ust. 1 punkty: 4,5,6,7,8 Prawa zamówień publicznych - wystawioną nie wcześniej niż 6 miesięcy przed upływem terminu składania ofert, e) Aktualną informację z Krajowego Rejestru Karnego w zakresie określonym w art. 24 ust. 1 punkt 9 Prawa zamówień publicznych - wystawioną nie wcześniej niż 6 miesięcy przed upływem terminu składania ofert, Nie dotyczy osób fizycznych oraz spółek cywilnych składających się z osób fizycznych. f) Wykaz robót wykonanych, tj. zakończonych, w okresie ostatnich pięciu lat przed dniem wszczęcia postępowania, spełniających warunki określone w punkcie 5b niniejszej siwz, zawierający następujące dane: nazwę, adres i telefon zamawiającego, nazwę i adres budowy, opis wykonanych robót wraz z ich zakresem, terminem rozpoczęcia i zakończenia realizacji robót. g) Dokumenty potwierdzające, ze ww. roboty zostały wykonane należycie, np. referencje. h) imiona i nazwiska osób, które będą sprawować odpowiednio funkcję kierownika budowy lub kierownika robót, i) kopię uprawnień budowlanych ww. osób, j) zaświadczenia z właściwych Izb Samorządu Zawodowego potwierdzające ich przynależność do danej Izby oraz posiadanie wymaganego ubezpieczenia od odpowiedzialności cywilnej, aktualnego na dzień składania ofert. k) informacja z banku lub spółdzielczej kasy oszczędnościowo- kredytowej, w których wykonawca posiada rachunek, potwierdzającą wysokość posiadanych środków finansowych lub zdolność kredytową wykonawcy, wystawioną nie wcześniej niż 3 miesiące przed upływem terminu składania ofert..</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bip.powiatkamienski.pl.</w:t>
        <w:br/>
      </w:r>
      <w:r>
        <w:rPr>
          <w:b/>
          <w:bCs/>
        </w:rPr>
        <w:t>Specyfikację istotnych warunków zamówienia można uzyskać pod adresem:</w:t>
      </w:r>
      <w:r>
        <w:rPr/>
        <w:t xml:space="preserve"> Starostwo Powiatowe ul. Mieszka I 5b 72-400 Kamień Pomorski.</w:t>
      </w:r>
    </w:p>
    <w:p>
      <w:pPr>
        <w:pStyle w:val="NormalnyWeb"/>
        <w:spacing w:before="0" w:after="0"/>
        <w:rPr/>
      </w:pPr>
      <w:r>
        <w:rPr>
          <w:b/>
          <w:bCs/>
        </w:rPr>
        <w:t>IV.3.4) Termin składania wniosków o dopuszczenie do udziału w postępowaniu lub ofert:</w:t>
      </w:r>
      <w:r>
        <w:rPr/>
        <w:t xml:space="preserve"> 12.11.2009 godzina 12:00, miejsce: Starostwo Powiatowe - Kancelaria Ogólna ul. Mieszka I 5b 72-400 Kamień Pomorski.</w:t>
      </w:r>
    </w:p>
    <w:p>
      <w:pPr>
        <w:pStyle w:val="NormalnyWeb"/>
        <w:spacing w:before="0" w:after="0"/>
        <w:rPr/>
      </w:pPr>
      <w:r>
        <w:rPr>
          <w:b/>
          <w:bCs/>
        </w:rPr>
        <w:t>IV.3.5) Termin związania ofertą:</w:t>
      </w:r>
      <w:r>
        <w:rPr/>
        <w:t xml:space="preserve"> okres w dniach: 30 (od ostatecznego terminu składania ofert).</w:t>
      </w:r>
    </w:p>
    <w:p>
      <w:pPr>
        <w:pStyle w:val="NormalnyWeb"/>
        <w:spacing w:before="0" w:after="0"/>
        <w:rPr/>
      </w:pPr>
      <w:r>
        <w:rPr>
          <w:b/>
          <w:bCs/>
        </w:rPr>
        <w:t>IV.3.13) Informacje dodatkowe, w tym dotyczące finansowania projektu/programu ze środków Unii Europejskiej:</w:t>
      </w:r>
      <w:r>
        <w:rPr/>
        <w:t xml:space="preserve"> Projekt jest finansowany ze środków Unii Europejskiej z Europejskiego Funduszu Rozwoju Regionalnego w ramach Regionalnego Programu Operacyjnego Województwa Zachodniopomorskiego na lata 2007 -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7:00Z</dcterms:created>
  <dc:creator>abyczkowska</dc:creator>
  <dc:description/>
  <cp:keywords/>
  <dc:language>en-US</dc:language>
  <cp:lastModifiedBy>sekretariat</cp:lastModifiedBy>
  <dcterms:modified xsi:type="dcterms:W3CDTF">2009-10-21T12:37:00Z</dcterms:modified>
  <cp:revision>2</cp:revision>
  <dc:subject/>
  <dc:title>ZARZĄD POWIATU KAMIEŃSKIEGO</dc:title>
</cp:coreProperties>
</file>