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mień Pomorski: Wykonanie prac geodezyjnych związanych z uregulowaniem stanu prawnego nieruchomości Skarbu Państwa położonych na terenie Powiatu Kamieńskiego z podziałem na 5 zada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9263 - 2009; data zamieszczenia: 15.10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kamienski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ac geodezyjnych związanych z uregulowaniem stanu prawnego nieruchomości Skarbu Państwa położonych na terenie Powiatu Kamieńskiego z podziałem na 5 zadań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 I. Nieruchomości przeznaczone do rozgraniczenia w celu uregulowania stanu prawnego 1. obręb Baczysław, działka nr 89 II. Wytyczne do rozgraniczenia granic w/w nieruchomości: 1. Całość prac należy wykonać zgodnie z obowiązującymi przepisami, standardami technicznymi oraz wytycznymi Wydziału Geodezji i Kartografii 2. Przed złożeniem oferty Wykonawca powinien dokonać wizji lokalnej oraz zapoznać się z materiałami dotyczącymi przedmiotu zamówienia, znajdującymi się w PZGiK. III. Termin wykonania zlecenia: 40 dni IV. Płatność: Etap I: 50 % przy płatności liczy się data złożenia dokumentów do wydania decyzji o rozgraniczenie nieruchomości przez Burmistrza Golczewa Etap II: 50% przy płatności liczy się złożenie do Zamawiającego kopii protokołu z rozgraniczenia nieruchomości przyjętego do zasobu geodezyjnego i kartograficznego V. Terminy: Etap I: 30 dni - złożenie dokumentów do wydania decyzji o rozgraniczenie nieruchomości Etap II: 10 dni - protokół z rozgraniczenia działek przyjętego do PZGiK Zadanie nr 2 I. Nieruchomości przeznaczone do wznowienia granic w celu uregulowania stanu prawnego 1. obręb Niemica, działka nr 73/3 - 10 pkt II. Wytyczne do wznowienia granic w/w nieruchomości: 1. Całość prac należy wykonać zgodnie z obowiązującymi przepisami, standardami technicznymi oraz wytycznymi Wydziału Geodezji i Kartografii 2. Przed złożeniem oferty Wykonawca powinien dokonać wizji lokalnej oraz zapoznać się z materiałami dotyczącymi przedmiotu zamówienia, znajdującymi się w PZGiK. 3. Wznowione punkty graniczne należy utrwalić w sposób zgodny z przepisami prawa geodezyjnego i kartograficznego. 4. Współrzędne punktów granicznych obliczyć zgodnie z obowiązującymi standardami. 5. Granice wznowionych działek należy okazać stronom postępowania oraz zawiadomić Zamawiającego o terminie okazania granic. 6. Usługę uważa się za wykonaną po okazaniu wznowionych granic w terenie oraz po złożeniu protokołu ze wznowienia znaków granicznych przyjętego do zasobu geodezyjnego i kartograficznego III. Termin wykonania zlecenia: 30 dni IV. Płatność: Etap I: 50 % przy płatności liczy się protokół odbioru prac geodezyjnych w terenie Etap II: 50% przy płatności liczy się złożenie do Zamawiającego kopii protokołu ze wznowienia znaków granicznych przyjętego do zasobu geodezyjnego i kartograficznego V. Terminy: Etap I: 15 dni - okazanie granic w terenie Etap II: 15 dni - protokół wznowienia znaków granicznych z przyjęcia do PZGiK Zadanie nr 3 I. Nieruchomości przeznaczone do wznowienia granic w celu regulacji wieczystoksięgowych działek Skarbu Państwa 1. obręb Miedzywodzie, działka 222/5 - 14 pkt 2. obręb Międzywodzie, działka 759/1 - 4 pkt 3. obręb Miedzywodzie, działka 759/2 - 4 pkt 4. obręb Międzywodzie, działka 759/3 - 5 pkt II. Wytyczne do wznowienia granic w/w nieruchomości: 1. Całość prac należy wykonać zgodnie z obowiązującymi przepisami, standardami technicznymi oraz wytycznymi Wydziału Geodezji i Kartografii 2. Przed złożeniem oferty Wykonawca powinien dokonać wizji lokalnej oraz zapoznać się z materiałami dotyczącymi przedmiotu zamówienia, znajdującymi się w PZGiK. 3. Wznowione punkty graniczne należy utrwalić w sposób zgodny z przepisami prawa geodezyjnego i kartograficznego. 4. Współrzędne punktów granicznych obliczyć zgodnie z obowiązującymi standardami. 5. Granice wznowionych działek należy okazać stronom postępowania oraz zawiadomić Zamawiającego o terminie okazania granic. 6. Usługę uważa się za wykonaną po okazaniu wznowionych granic w terenie oraz po złożeniu protokołu ze wznowienia znaków granicznych przyjętego do zasobu geodezyjnego i kartograficznego III. Termin wykonania zlecenia: 30 dni IV. Płatność: Etap I: 50 % przy płatności liczy się protokół odbioru prac geodezyjnych w terenie Etap II: 50% przy płatności liczy się złożenie do Zamawiającego kopii protokołu ze wznowienia znaków granicznych przyjętego do zasobu geodezyjnego i kartograficznego V. Terminy: Etap I: 15 dni - okazanie granic w terenie Etap II: 15 dni - protokół wznowienia znaków granicznych z przyjęcia do PZGiK Zadanie nr 4 I. Sporządzenie wykazów przejściowych nieruchomości Skarbu Państwa położonych w obrębie 7 miasta Golczewo 1. wykaz przejściowy działki nr 144 na działkę nr 435 2. wykaz przejściowy działki nr 316 na działkę nr 325 II. Termin wykonania zlacenia: 25 dni III. Dokumentacja: wykazy zmian danych ewidencyjnych do wprowadzenia zmian w księgach wieczystych potwierdzone przez PZGiK IV. Płatność: 100% po przedłożeniu Zleceniodawcy wykazów zmian danych ewidencyjnych. Zadanie nr 5 I. Nieruchomości przeznaczone do wznowienia granic w celu regulacji wieczystoksięgowych działek Skarbu Państwa 1. obręb Gostyń działka 49/6 - 16 punktów II. Wytyczne do wznowienia granic w/w nieruchomości: 1. Całość prac należy wykonać zgodnie z obowiązującymi przepisami, standardami technicznymi oraz wytycznymi Wydziału Geodezji i Kartografii 2. Przed złożeniem oferty Wykonawca powinien dokonać wizji lokalnej oraz zapoznać się z materiałami dotyczącymi przedmiotu zamówienia, znajdującymi się w PZGiK. 3. Wznowione punkty graniczne należy utrwalić w sposób zgodny z przepisami prawa geodezyjnego i kartograficznego. 4. Współrzędne punktów granicznych obliczyć zgodnie z obowiązującymi standardami. 5. Granice wznowionych działek należy okazać stronom postępowania oraz zawiadomić Zamawiającego o terminie okazania granic. 6. Usługę uważa się za wykonaną po okazaniu wznowionych granic w terenie oraz po złożeniu protokołu ze wznowienia znaków granicznych przyjętego do zasobu geodezyjnego i kartograficznego III. Termin wykonania zlecenia: 30 dni IV. Płatność: Etap I: 50 % przy płatności liczy się protokół odbioru prac geodezyjnych w terenie Etap II: 50% przy płatności liczy się złożenie do Zamawiającego kopii protokołu ze wznowienia znaków granicznych przyjętego do zasobu geodezyjnego i kartograficznego V. Terminy: Etap I: 15 dni - okazanie granic w terenie Etap II: 15 dni - protokół wznowienia znaków granicznych z przyjęcia do PZG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 w stosunku do wykonawców. Oferty mogą składać Wykonawcy, którzy nie są wykluczeni na podstawie art. 24 ustawy Prawo zamówień publicznych, spełniający warunki art. 22 ust. 1 ww. ustawy oraz spełniający następujące warunki dodatkowe: - kierownik robót wyznaczony przez Wykonawcę powinien posiadać uprawnienia z zakresu nr 1 i 2, zgodnie z ustawą z dnia 17 maja 1989 r. (t.j. Dz. U. z 2000 roku, nr 100 poz. 1086 ze zm.) Prawo geodezyjne i kartograficzne. Zamawiający będzie oceniał spełnianie warunków na podstawie dokumentów i oświadczeń złożonych z ofertą, metodą spełnia - nie spełnia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y wymagane w ofercie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0 roku, nr 100 poz. 1086 ze zm.) Prawo geodezyjne i kartograficzne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owiatkamienski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Kamieniu Pomorskim, ul.Mieszka I 5b, 72-400 Kamień Pomor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10.2009 godzina 12:00, miejsce: Starostwo Powiatowe w Kamieniu Pomorskim, ul.Mieszka I 5b, 72-400 Kamień Pomorski - kancelaria ogólna ( pokój nr 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graniczenie nieruchomości- obręb Baczysław, działka nr 8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ruchomości przeznaczone do rozgraniczenia w celu uregulowania stanu prawnego 1. obręb Baczysław, działka nr 89 II. Wytyczne do rozgraniczenia granic w/w nieruchomości: 1. Całość prac należy wykonać zgodnie z obowiązującymi przepisami, standardami technicznymi oraz wytycznymi Wydziału Geodezji i Kartografii 2. Przed złożeniem oferty Wykonawca powinien dokonać wizji lokalnej oraz zapoznać się z materiałami dotyczącymi przedmiotu zamówienia, znajdującymi się w PZGiK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4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znowienie granic- obręb Niemic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Nieruchomości przeznaczone do wznowienia granic w celu uregulowania stanu prawnego 1. obręb Niemica, działka nr 73/3 - 10 pkt II. Wytyczne do wznowienia granic w/w nieruchomości: 1. Całość prac należy wykonać zgodnie z obowiązującymi przepisami, standardami technicznymi oraz wytycznymi Wydziału Geodezji i Kartografii 2. Przed złożeniem oferty Wykonawca powinien dokonać wizji lokalnej oraz zapoznać się z materiałami dotyczącymi przedmiotu zamówienia, znajdującymi się w PZGiK. 3. Wznowione punkty graniczne należy utrwalić w sposób zgodny z przepisami prawa geodezyjnego i kartograficznego. 4. Współrzędne punktów granicznych obliczyć zgodnie z obowiązującymi standardami. 5. Granice wznowionych działek należy okazać stronom postępowania oraz zawiadomić Zamawiającego o terminie okazania granic. 6. Usługę uważa się za wykonaną po okazaniu wznowionych granic w terenie oraz po złożeniu protokołu ze wznowienia znaków granicznych przyjętego do zasobu geodezyjnego i kartograficzneg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znowienie granic działek Skarbu Państ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Nieruchomości przeznaczone do wznowienia granic w celu regulacji wieczystoksięgowych działek Skarbu Państwa 1. obręb Międzywodzie, działka 222/5 - 14 pkt 2. obręb Międzywodzie, działka 759/1 - 4 pkt 3. obręb Międzywodzie, działka 759/2 - 4 pkt 4. obręb Międzywodzie, działka 759/3 - 5 pkt II. Wytyczne do wznowienia granic w/w nieruchomości: 1. Całość prac należy wykonać zgodnie z obowiązującymi przepisami, standardami technicznymi oraz wytycznymi Wydziału Geodezji i Kartografii 2. Przed złożeniem oferty Wykonawca powinien dokonać wizji lokalnej oraz zapoznać się z materiałami dotyczącymi przedmiotu zamówienia, znajdującymi się w PZGiK. 3. Wznowione punkty graniczne należy utrwalić w sposób zgodny z przepisami prawa geodezyjnego i kartograficznego. 4. Współrzędne punktów granicznych obliczyć zgodnie z obowiązującymi standardami. 5. Granice wznowionych działek należy okazać stronom postępowania oraz zawiadomić Zamawiającego o terminie okazania granic. 6. Usługę uważa się za wykonaną po okazaniu wznowionych granic w terenie oraz po złożeniu protokołu ze wznowienia znaków granicznych przyjętego do zasobu geodezyjnego i kartograficz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azy przejściowe nieruchomości Skarbu Państwa- obręb Golczew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Sporządzenie wykazów przejściowych nieruchomości Skarbu Państwa położonych w obrębie 7 miasta Golczewo 1. wykaz przejściowy działki nr 144 na działkę nr 435 2. wykaz przejściowy działki nr 316 na działkę nr 325 II. Dokumentacja: wykazy zmian danych ewidencyjnych do wprowadzenia zmian w księgach wieczystych potwierdzone przez PZG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25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znowienie granic działek Skarbu Pańs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Nieruchomości przeznaczone do wznowienia granic w celu regulacji wieczystoksięgowych działek Skarbu Państwa 1. obręb Gostyń działka 49/6 - 16 punktów II. Wytyczne do wznowienia granic w/w nieruchomości: 1. Całość prac należy wykonać zgodnie z obowiązującymi przepisami, standardami technicznymi oraz wytycznymi Wydziału Geodezji i Kartografii 2. Przed złożeniem oferty Wykonawca powinien dokonać wizji lokalnej oraz zapoznać się z materiałami dotyczącymi przedmiotu zamówienia, znajdującymi się w PZGiK. 3. Wznowione punkty graniczne należy utrwalić w sposób zgodny z przepisami prawa geodezyjnego i kartograficznego. 4. Współrzędne punktów granicznych obliczyć zgodnie z obowiązującymi standardami. 5. Granice wznowionych działek należy okazać stronom postępowania oraz zawiadomić Zamawiającego o terminie okazania granic. 6. Usługę uważa się za wykonaną po okazaniu wznowionych granic w terenie oraz po złożeniu protokołu ze wznowienia znaków granicznych przyjętego do zasobu geodezyjnego i kartograficzn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4:00Z</dcterms:created>
  <dc:creator>kpieniek</dc:creator>
  <dc:description/>
  <cp:keywords/>
  <dc:language>en-US</dc:language>
  <cp:lastModifiedBy>sekretariat</cp:lastModifiedBy>
  <cp:lastPrinted>2009-10-15T14:28:00Z</cp:lastPrinted>
  <dcterms:modified xsi:type="dcterms:W3CDTF">2009-10-15T13:14:00Z</dcterms:modified>
  <cp:revision>2</cp:revision>
  <dc:subject/>
  <dc:title>Kamień Pomorski: Wykonanie prac geodezyjnych związanych z uregulowaniem stanu prawnego nieruchomości Skarbu Państwa położonych na terenie Powiatu Kamieńskiego z podziałem na 5 zadań</dc:title>
</cp:coreProperties>
</file>