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L-Kamień Pomorski: Usługi udzielania kredyt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9/S 183-263913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PUNKT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Powiat Kamieński, ul. Mieszka I 5b, Kontakt Starostwo Powiatowe, Do wiadomości Anetta Byczkowska, PL-72-400 Kamień Pomorski. </w:t>
      </w:r>
      <w:r>
        <w:rPr>
          <w:lang w:val="de-DE"/>
        </w:rPr>
        <w:t xml:space="preserve">Tel.  +48 913823935. E-mail </w:t>
      </w:r>
      <w:hyperlink r:id="rId2">
        <w:r>
          <w:rPr>
            <w:rStyle w:val="InternetLink"/>
            <w:lang w:val="de-DE"/>
          </w:rPr>
          <w:t>abyczkowska@powiatkamienski.pl</w:t>
        </w:r>
      </w:hyperlink>
      <w:r>
        <w:rPr>
          <w:lang w:val="de-DE"/>
        </w:rPr>
        <w:t xml:space="preserve">. </w:t>
      </w:r>
      <w:r>
        <w:rPr/>
        <w:t>Faks  +48 913823121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powiatkamienski.pl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Więcej informacji można uzyskać pod adresem:</w:t>
      </w:r>
      <w:r>
        <w:rPr/>
        <w:t xml:space="preserve"> jak podano wyżej dla punktu kontaktowego.</w:t>
      </w:r>
    </w:p>
    <w:p>
      <w:pPr>
        <w:pStyle w:val="Ft"/>
        <w:rPr/>
      </w:pPr>
      <w:r>
        <w:rPr>
          <w:b/>
          <w:bCs/>
        </w:rPr>
        <w:t>Specyfikacje i dokumenty dodatkowe (w tym dokumenty dotyczące dialogu konkurencyjnego oraz Dynamicznego Systemu Zakupów) można uzyskać pod adresem:</w:t>
      </w:r>
      <w:r>
        <w:rPr/>
        <w:t xml:space="preserve"> jak podano wyżej dla punktu kontaktowego.</w:t>
      </w:r>
    </w:p>
    <w:p>
      <w:pPr>
        <w:pStyle w:val="Ft"/>
        <w:rPr/>
      </w:pPr>
      <w:r>
        <w:rPr>
          <w:b/>
          <w:bCs/>
        </w:rPr>
        <w:t>Oferty lub wnioski o dopuszczenie do udziału w postępowaniu należy przesyłać na adres:</w:t>
      </w:r>
      <w:r>
        <w:rPr/>
        <w:t xml:space="preserve"> jak podano wyżej dla punktu kontaktowego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Organ władzy regionalnej lub lokalnej. </w:t>
        <w:br/>
        <w:t xml:space="preserve">Ogólne usługi publiczne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Zaciągnięcie kredytu długoterminowego złotowego w wysokości 8 000 000,00 PLN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Usługi. </w:t>
        <w:br/>
        <w:t xml:space="preserve">Główne miejsce lub lokalizacja robót budowlanych: Kamień Pomorski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.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Informacje na temat umowy ramowej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Krótki opis zamówienia lub zakupu(ów)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wybór banku udzielającego i obsługującego długoterminowy kredyt złotowy w wysokości 8 000 000,00 zł. z podziałem na 2 zadania. </w:t>
        <w:br/>
        <w:t xml:space="preserve">Zadanie nr 1. </w:t>
        <w:br/>
        <w:t xml:space="preserve">Zaciągnięcie kredytu długoterminowego w wysokości 7 350 000,00 PLN z przeznaczeniem na sfinansowanie wydatków związanych z inwestycjami w roku 2009, zgodnie z uchwałą nr XXXII/190/2009 Rady Powiatu w Kamieniu Pomorskim z dnia 15.9.2009 r. w sprawie zaciągnięcia kredytu długoterminowego. </w:t>
        <w:br/>
        <w:t xml:space="preserve">Okres kredytowania Zamawiający określa na 10 lat. Umowa kredytowa zostanie zawarta nie później niż 18.12.2009 r. </w:t>
        <w:br/>
        <w:t xml:space="preserve">Raty kapitałowe płacone będą kwartalnie, spłata pierwszej raty kredytowej nastąpi 31.3.2010 r. Odsetki płatne miesięcznie do dnia 10-tego następnego miesiąca za miesiąc poprzedni. </w:t>
        <w:br/>
        <w:t xml:space="preserve">Kredyt winien być postawiony do dyspozycji Zamawiającego w dniu podpisania umowy. </w:t>
        <w:br/>
        <w:t xml:space="preserve">Zamawiający zastrzega sobie prawo do niewykorzystania do 30 % planowanego kredytu. </w:t>
        <w:br/>
        <w:t xml:space="preserve">Zadanie nr 2. </w:t>
        <w:br/>
        <w:t xml:space="preserve">Zaciągnięcie kredytu długoterminowego w wysokości 650 000,00 PLN z przeznaczeniem na sfinansowanie wydatków związanych z dalszym procesem likwidacji Samodzielnego Publicznego Zespołu Zakładów Opieki Zdrowotnej w Kamieniu Pomorskim, zgodnie z uchwałą nr XXXII/190/2009 Rady Powiatu w Kamieniu Pomorskim z dnia 15.9.2009 r. w sprawie zaciągnięcia kredytu długoterminowego. </w:t>
        <w:br/>
        <w:t xml:space="preserve">Okres kredytowania Zamawiający określa na 10 lat. Umowa kredytowa zostanie zawarta nie później niż 18.12.2009 r. </w:t>
        <w:br/>
        <w:t xml:space="preserve">Raty kapitałowe płacone będą kwartalnie, spłata pierwszej raty kredytowej nastąpi 31.3.2010 r. Odsetki płatne miesięcznie do dnia 10-tego następnego miesiąca za miesiąc poprzedni. </w:t>
        <w:br/>
        <w:t xml:space="preserve">Kredyt winien być postawiony do dyspozycji Zamawiającego w dniu podpisania umowy. 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66113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7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8)</w:t>
      </w:r>
      <w:r>
        <w:rPr/>
        <w:t xml:space="preserve"> </w:t>
      </w:r>
      <w:r>
        <w:rPr>
          <w:rStyle w:val="Timark"/>
          <w:b/>
          <w:bCs/>
        </w:rPr>
        <w:t>Podział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. </w:t>
        <w:br/>
        <w:t xml:space="preserve">Oferty należy składać w odniesieniu do: jednej lub więcej części. </w:t>
      </w:r>
    </w:p>
    <w:p>
      <w:pPr>
        <w:pStyle w:val="Normal"/>
        <w:rPr/>
      </w:pPr>
      <w:r>
        <w:rPr>
          <w:rStyle w:val="Nomark"/>
        </w:rPr>
        <w:t>II.1.9)</w:t>
      </w:r>
      <w:r>
        <w:rPr/>
        <w:t xml:space="preserve"> </w:t>
      </w:r>
      <w:r>
        <w:rPr>
          <w:rStyle w:val="Timark"/>
          <w:b/>
          <w:bCs/>
        </w:rPr>
        <w:t>Dopuszcza się składanie ofert wariantowych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WIELKOŚĆ LUB ZAKRES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wielkość lub zakres:</w:t>
      </w:r>
      <w:r>
        <w:rPr/>
        <w:t xml:space="preserve"> </w:t>
      </w:r>
    </w:p>
    <w:p>
      <w:pPr>
        <w:pStyle w:val="Normal"/>
        <w:rPr/>
      </w:pPr>
      <w:r>
        <w:rPr/>
        <w:t xml:space="preserve">Kredyt w wysokości 8 000 000,00 PLN. </w:t>
        <w:br/>
        <w:t xml:space="preserve">Szacunkowa wartość bez VAT: 2 576 375,00 PLN. </w:t>
      </w:r>
    </w:p>
    <w:p>
      <w:pPr>
        <w:pStyle w:val="Normal"/>
        <w:rPr/>
      </w:pPr>
      <w:r>
        <w:rPr>
          <w:rStyle w:val="Nomark"/>
        </w:rPr>
        <w:t>II.2.2)</w:t>
      </w:r>
      <w:r>
        <w:rPr/>
        <w:t xml:space="preserve"> </w:t>
      </w:r>
      <w:r>
        <w:rPr>
          <w:rStyle w:val="Timark"/>
          <w:b/>
          <w:bCs/>
        </w:rPr>
        <w:t>Opcj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CZAS TRWANIA ZAMÓWIENIA LUB TERMIN REALIZACJI:</w:t>
      </w:r>
      <w:r>
        <w:rPr/>
        <w:t xml:space="preserve"> </w:t>
      </w:r>
    </w:p>
    <w:p>
      <w:pPr>
        <w:pStyle w:val="Normal"/>
        <w:rPr/>
      </w:pPr>
      <w:r>
        <w:rPr/>
        <w:t xml:space="preserve">Okres w miesiącach: 120 (od udzielenia zmówienia). </w:t>
      </w:r>
    </w:p>
    <w:p>
      <w:pPr>
        <w:pStyle w:val="Tigrseq"/>
        <w:rPr/>
      </w:pPr>
      <w:r>
        <w:rPr/>
        <w:t>INFORMACJE NA TEMAT CZĘŚCI</w:t>
      </w:r>
    </w:p>
    <w:p>
      <w:pPr>
        <w:pStyle w:val="Normal"/>
        <w:rPr/>
      </w:pPr>
      <w:r>
        <w:rPr/>
        <w:t xml:space="preserve">CZĘŚĆ nr 1 NAZWA: Udzielenie kredytu w wysokości 7 350 000,00 PLN </w:t>
      </w:r>
    </w:p>
    <w:p>
      <w:pPr>
        <w:pStyle w:val="Normal"/>
        <w:rPr/>
      </w:pPr>
      <w:r>
        <w:rPr>
          <w:rStyle w:val="Nomark"/>
        </w:rPr>
        <w:t>1)</w:t>
      </w:r>
      <w:r>
        <w:rPr/>
        <w:t xml:space="preserve"> </w:t>
      </w:r>
      <w:r>
        <w:rPr>
          <w:rStyle w:val="Timark"/>
          <w:b/>
          <w:bCs/>
        </w:rPr>
        <w:t>KRÓTKI OPIS:</w:t>
      </w:r>
      <w:r>
        <w:rPr/>
        <w:t xml:space="preserve"> </w:t>
      </w:r>
    </w:p>
    <w:p>
      <w:pPr>
        <w:pStyle w:val="Normal"/>
        <w:rPr/>
      </w:pPr>
      <w:r>
        <w:rPr/>
        <w:t xml:space="preserve">Zaciągnięcie kredytu długoterminowego w wysokości 7 350 000,00 PLN z przeznaczeniem na sfinansowanie wydatków związanych z inwestycjami w roku 2009, zgodnie z uchwałą nr XXXII/190/2009 Rady Powiatu w Kamieniu Pomorskim z dnia 15.9.2009 r. w sprawie zaciągnięcia kredytu długoterminowego. </w:t>
        <w:br/>
        <w:t xml:space="preserve">Okres kredytowania Zamawiający określa na 10 lat. Umowa kredytowa zostanie zawarta nie później niż 18.12.2009 r. </w:t>
        <w:br/>
        <w:t xml:space="preserve">Raty kapitałowe płacone będą kwartalnie, spłata pierwszej raty kredytowej nastąpi 31.3.2010 r. Odsetki płatne miesięcznie do dnia 10-tego następnego miesiąca za miesiąc poprzedni. </w:t>
        <w:br/>
        <w:t xml:space="preserve">Kredyt winien być postawiony do dyspozycji Zamawiającego w dniu podpisania umowy. </w:t>
        <w:br/>
        <w:t xml:space="preserve">Zamawiający zastrzega sobie prawo do niewykorzystania do 30 % planowanego kredytu. </w:t>
      </w:r>
    </w:p>
    <w:p>
      <w:pPr>
        <w:pStyle w:val="Normal"/>
        <w:rPr/>
      </w:pPr>
      <w:r>
        <w:rPr>
          <w:rStyle w:val="Nomark"/>
        </w:rPr>
        <w:t>2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66113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3)</w:t>
      </w:r>
      <w:r>
        <w:rPr/>
        <w:t xml:space="preserve"> </w:t>
      </w:r>
      <w:r>
        <w:rPr>
          <w:rStyle w:val="Timark"/>
          <w:b/>
          <w:bCs/>
        </w:rPr>
        <w:t>WIELKOŚĆ LUB ZAKRES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4)</w:t>
      </w:r>
      <w:r>
        <w:rPr/>
        <w:t xml:space="preserve"> </w:t>
      </w:r>
      <w:r>
        <w:rPr>
          <w:rStyle w:val="Timark"/>
          <w:b/>
          <w:bCs/>
        </w:rPr>
        <w:t>WSKAZANIE INNEJ DATY ROZPOCZĘCIA PROCEDURY UDZIELANIA ZAMÓWIENIA I/LUB CZASU TRWANIA ZAMÓWIENIA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5)</w:t>
      </w:r>
      <w:r>
        <w:rPr/>
        <w:t xml:space="preserve"> </w:t>
      </w:r>
      <w:r>
        <w:rPr>
          <w:rStyle w:val="Timark"/>
          <w:b/>
          <w:bCs/>
        </w:rPr>
        <w:t>INFORMACJE DODATKOWE NA TEMAT CZĘŚCI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CZĘŚĆ nr 2 NAZWA: Udzielenie kredytu złotowego w wysokości 650 000,00 PLN </w:t>
      </w:r>
    </w:p>
    <w:p>
      <w:pPr>
        <w:pStyle w:val="Normal"/>
        <w:rPr/>
      </w:pPr>
      <w:r>
        <w:rPr>
          <w:rStyle w:val="Nomark"/>
        </w:rPr>
        <w:t>1)</w:t>
      </w:r>
      <w:r>
        <w:rPr/>
        <w:t xml:space="preserve"> </w:t>
      </w:r>
      <w:r>
        <w:rPr>
          <w:rStyle w:val="Timark"/>
          <w:b/>
          <w:bCs/>
        </w:rPr>
        <w:t>KRÓTKI OPIS:</w:t>
      </w:r>
      <w:r>
        <w:rPr/>
        <w:t xml:space="preserve"> </w:t>
      </w:r>
    </w:p>
    <w:p>
      <w:pPr>
        <w:pStyle w:val="Normal"/>
        <w:rPr/>
      </w:pPr>
      <w:r>
        <w:rPr/>
        <w:t xml:space="preserve">Zaciągnięcie kredytu długoterminowego w wysokości 650 000,00 PLN z przeznaczeniem na sfinansowanie wydatków związanych z dalszym procesem likwidacji Samodzielnego Publicznego Zespołu Zakładów Opieki Zdrowotnej w Kamieniu Pomorskim, zgodnie z uchwałą nr XXXII/190/2009 Rady Powiatu w Kamieniu Pomorskim z dnia 15.9.2009 r. w sprawie zaciągnięcia kredytu długoterminowego. </w:t>
        <w:br/>
        <w:t xml:space="preserve">Okres kredytowania Zamawiający określa na 10 lat. Umowa kredytowa zostanie zawarta nie później niż 18.12.2009 r. </w:t>
        <w:br/>
        <w:t xml:space="preserve">Raty kapitałowe płacone będą kwartalnie, spłata pierwszej raty kredytowej nastąpi 31.3.2010 r. Odsetki płatne miesięcznie do dnia 10-tego następnego miesiąca za miesiąc poprzedni. </w:t>
        <w:br/>
        <w:t xml:space="preserve">Kredyt winien być postawiony do dyspozycji Zamawiającego w dniu podpisania umowy. </w:t>
      </w:r>
    </w:p>
    <w:p>
      <w:pPr>
        <w:pStyle w:val="Normal"/>
        <w:rPr/>
      </w:pPr>
      <w:r>
        <w:rPr>
          <w:rStyle w:val="Nomark"/>
        </w:rPr>
        <w:t>2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66113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3)</w:t>
      </w:r>
      <w:r>
        <w:rPr/>
        <w:t xml:space="preserve"> </w:t>
      </w:r>
      <w:r>
        <w:rPr>
          <w:rStyle w:val="Timark"/>
          <w:b/>
          <w:bCs/>
        </w:rPr>
        <w:t>WIELKOŚĆ LUB ZAKRES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4)</w:t>
      </w:r>
      <w:r>
        <w:rPr/>
        <w:t xml:space="preserve"> </w:t>
      </w:r>
      <w:r>
        <w:rPr>
          <w:rStyle w:val="Timark"/>
          <w:b/>
          <w:bCs/>
        </w:rPr>
        <w:t>WSKAZANIE INNEJ DATY ROZPOCZĘCIA PROCEDURY UDZIELANIA ZAMÓWIENIA I/LUB CZASU TRWANIA ZAMÓWIENIA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5)</w:t>
      </w:r>
      <w:r>
        <w:rPr/>
        <w:t xml:space="preserve"> </w:t>
      </w:r>
      <w:r>
        <w:rPr>
          <w:rStyle w:val="Timark"/>
          <w:b/>
          <w:bCs/>
        </w:rPr>
        <w:t>INFORMACJE DODATKOWE NA TEMAT CZĘŚCI ZAMÓWIENIA:</w:t>
      </w:r>
      <w:r>
        <w:rPr/>
        <w:t xml:space="preserve"> 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WARUNKI DOTYCZĄCE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1.1)</w:t>
      </w:r>
      <w:r>
        <w:rPr/>
        <w:t xml:space="preserve"> </w:t>
      </w:r>
      <w:r>
        <w:rPr>
          <w:rStyle w:val="Timark"/>
          <w:b/>
          <w:bCs/>
        </w:rPr>
        <w:t>Wymagane wadia i gwarancje:</w:t>
      </w:r>
      <w:r>
        <w:rPr/>
        <w:t xml:space="preserve"> </w:t>
      </w:r>
    </w:p>
    <w:p>
      <w:pPr>
        <w:pStyle w:val="Normal"/>
        <w:rPr/>
      </w:pPr>
      <w:r>
        <w:rPr/>
        <w:t xml:space="preserve">Wykonawcy zobowiązani są do wniesienia wadium w wysokości 15 000,00 PLN. </w:t>
      </w:r>
    </w:p>
    <w:p>
      <w:pPr>
        <w:pStyle w:val="Normal"/>
        <w:rPr/>
      </w:pPr>
      <w:r>
        <w:rPr>
          <w:rStyle w:val="Nomark"/>
        </w:rPr>
        <w:t>III.1.2)</w:t>
      </w:r>
      <w:r>
        <w:rPr/>
        <w:t xml:space="preserve"> </w:t>
      </w:r>
      <w:r>
        <w:rPr>
          <w:rStyle w:val="Timark"/>
          <w:b/>
          <w:bCs/>
        </w:rPr>
        <w:t>Główne warunki finansowania i płatności i/lub odniesienie do odpowiednich przepisów je regulujących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1.3)</w:t>
      </w:r>
      <w:r>
        <w:rPr/>
        <w:t xml:space="preserve"> </w:t>
      </w:r>
      <w:r>
        <w:rPr>
          <w:rStyle w:val="Timark"/>
          <w:b/>
          <w:bCs/>
        </w:rPr>
        <w:t>Forma prawna, jaką musi przyjąć grupa wykonawców, której zostanie udzielone zamówieni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1.4)</w:t>
      </w:r>
      <w:r>
        <w:rPr/>
        <w:t xml:space="preserve"> </w:t>
      </w:r>
      <w:r>
        <w:rPr>
          <w:rStyle w:val="Timark"/>
          <w:b/>
          <w:bCs/>
        </w:rPr>
        <w:t>Inne szczególne warunki, którym podlega realizacj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2)</w:t>
      </w:r>
      <w:r>
        <w:rPr/>
        <w:t xml:space="preserve"> </w:t>
      </w:r>
      <w:r>
        <w:rPr>
          <w:rStyle w:val="Timark"/>
          <w:b/>
          <w:bCs/>
        </w:rPr>
        <w:t>WARUNKI UDZIAŁU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2.1)</w:t>
      </w:r>
      <w:r>
        <w:rPr/>
        <w:t xml:space="preserve"> </w:t>
      </w:r>
      <w:r>
        <w:rPr>
          <w:rStyle w:val="Timark"/>
          <w:b/>
          <w:bCs/>
        </w:rPr>
        <w:t>Sytuacja podmiotowa wykonawców, w tym wymogi dotyczące wpisu do rejestru zawodowego lub handlowego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Oferty mogą składać Wykonawcy, którzy nie są wykluczeni na podstawie art. 24 ustawy Prawo zamówień publicznych oraz spełniają warunki art. 22 ust. 1 ww. ustawy- posiadają uprawnienia do wykonywania działalności kredytowej, określone w ustawie z dn. 29.8.1997 r. – Prawo bankowe (tj. Dz. U. z 2002 roku, Nr 72, poz. 665 ze zm.). </w:t>
      </w:r>
    </w:p>
    <w:p>
      <w:pPr>
        <w:pStyle w:val="Normal"/>
        <w:rPr/>
      </w:pPr>
      <w:r>
        <w:rPr>
          <w:rStyle w:val="Nomark"/>
        </w:rPr>
        <w:t>III.2.2)</w:t>
      </w:r>
      <w:r>
        <w:rPr/>
        <w:t xml:space="preserve"> </w:t>
      </w:r>
      <w:r>
        <w:rPr>
          <w:rStyle w:val="Timark"/>
          <w:b/>
          <w:bCs/>
        </w:rPr>
        <w:t>Zdolność ekonomiczna i finansowa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— znajdują się w sytuacji ekonomicznej i finansowej zapewniającej wykonanie zamówienia. </w:t>
      </w:r>
    </w:p>
    <w:p>
      <w:pPr>
        <w:pStyle w:val="Normal"/>
        <w:rPr/>
      </w:pPr>
      <w:r>
        <w:rPr>
          <w:rStyle w:val="Nomark"/>
        </w:rPr>
        <w:t>III.2.3)</w:t>
      </w:r>
      <w:r>
        <w:rPr/>
        <w:t xml:space="preserve"> </w:t>
      </w:r>
      <w:r>
        <w:rPr>
          <w:rStyle w:val="Timark"/>
          <w:b/>
          <w:bCs/>
        </w:rPr>
        <w:t>Zdolność techniczna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</w:t>
        <w:br/>
        <w:t xml:space="preserve">— posiadają niezbędną wiedzę i doświadczenie oraz dysponują potencjałem technicznym 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rPr/>
      </w:pPr>
      <w:r>
        <w:rPr>
          <w:rStyle w:val="Nomark"/>
        </w:rPr>
        <w:t>III.2.4)</w:t>
      </w:r>
      <w:r>
        <w:rPr/>
        <w:t xml:space="preserve"> </w:t>
      </w:r>
      <w:r>
        <w:rPr>
          <w:rStyle w:val="Timark"/>
          <w:b/>
          <w:bCs/>
        </w:rPr>
        <w:t>Zamówienia zastrzeżon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3)</w:t>
      </w:r>
      <w:r>
        <w:rPr/>
        <w:t xml:space="preserve"> </w:t>
      </w:r>
      <w:r>
        <w:rPr>
          <w:rStyle w:val="Timark"/>
          <w:b/>
          <w:bCs/>
        </w:rPr>
        <w:t>SPECYFICZNE WARUNKI DOTYCZĄCE ZAMÓWIEŃ NA USŁUGI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3.1)</w:t>
      </w:r>
      <w:r>
        <w:rPr/>
        <w:t xml:space="preserve"> </w:t>
      </w:r>
      <w:r>
        <w:rPr>
          <w:rStyle w:val="Timark"/>
          <w:b/>
          <w:bCs/>
        </w:rPr>
        <w:t>Świadczenie usługi zastrzeżone jest dla określonego zawodu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3.2)</w:t>
      </w:r>
      <w:r>
        <w:rPr/>
        <w:t xml:space="preserve"> </w:t>
      </w:r>
      <w:r>
        <w:rPr>
          <w:rStyle w:val="Timark"/>
          <w:b/>
          <w:bCs/>
        </w:rPr>
        <w:t>Osoby prawne powinny wskazać nazwiska oraz kwalifikacje zawodowe osób odpowiedzialnych za wykonanie usługi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1.2)</w:t>
      </w:r>
      <w:r>
        <w:rPr/>
        <w:t xml:space="preserve"> </w:t>
      </w:r>
      <w:r>
        <w:rPr>
          <w:rStyle w:val="Timark"/>
          <w:b/>
          <w:bCs/>
        </w:rPr>
        <w:t>Ograniczenie liczby wykonawców, którzy zostaną zaproszeni do składania ofert lub do udziału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1.3)</w:t>
      </w:r>
      <w:r>
        <w:rPr/>
        <w:t xml:space="preserve"> </w:t>
      </w:r>
      <w:r>
        <w:rPr>
          <w:rStyle w:val="Timark"/>
          <w:b/>
          <w:bCs/>
        </w:rPr>
        <w:t>Zmniejszenie liczby wykonawców podczas negocjacji lub dialogu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a będzie aukcja elektroniczn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Wip.AB.3431-PN-14/09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.3)</w:t>
      </w:r>
      <w:r>
        <w:rPr/>
        <w:t xml:space="preserve"> </w:t>
      </w:r>
      <w:r>
        <w:rPr>
          <w:rStyle w:val="Timark"/>
          <w:b/>
          <w:bCs/>
        </w:rPr>
        <w:t>Warunki uzyskania specyfikacji i dokumentów dodatkowych lub dokumentu opisowego:</w:t>
      </w:r>
      <w:r>
        <w:rPr/>
        <w:t xml:space="preserve"> </w:t>
      </w:r>
    </w:p>
    <w:p>
      <w:pPr>
        <w:pStyle w:val="Normal"/>
        <w:rPr/>
      </w:pPr>
      <w:r>
        <w:rPr/>
        <w:t xml:space="preserve">Termin składania wniosków dotyczących uzyskania dokumentów lub dostępu do dokumentów: 2.11.2009 - 12:00. </w:t>
        <w:br/>
        <w:t xml:space="preserve">Dokumenty odpłatne: nie. </w:t>
      </w:r>
    </w:p>
    <w:p>
      <w:pPr>
        <w:pStyle w:val="Normal"/>
        <w:rPr/>
      </w:pPr>
      <w:r>
        <w:rPr>
          <w:rStyle w:val="Nomark"/>
        </w:rPr>
        <w:t>IV.3.4)</w:t>
      </w:r>
      <w:r>
        <w:rPr/>
        <w:t xml:space="preserve"> </w:t>
      </w:r>
      <w:r>
        <w:rPr>
          <w:rStyle w:val="Timark"/>
          <w:b/>
          <w:bCs/>
        </w:rPr>
        <w:t>Termin składania ofert lub wniosków o dopuszczenie do udziału w postępowaniu:</w:t>
      </w:r>
      <w:r>
        <w:rPr/>
        <w:t xml:space="preserve"> </w:t>
      </w:r>
    </w:p>
    <w:p>
      <w:pPr>
        <w:pStyle w:val="Normal"/>
        <w:rPr/>
      </w:pPr>
      <w:r>
        <w:rPr/>
        <w:t xml:space="preserve">2.11.2009 - 12:00. </w:t>
      </w:r>
    </w:p>
    <w:p>
      <w:pPr>
        <w:pStyle w:val="Normal"/>
        <w:rPr/>
      </w:pPr>
      <w:r>
        <w:rPr>
          <w:rStyle w:val="Nomark"/>
        </w:rPr>
        <w:t>IV.3.5)</w:t>
      </w:r>
      <w:r>
        <w:rPr/>
        <w:t xml:space="preserve"> </w:t>
      </w:r>
      <w:r>
        <w:rPr>
          <w:rStyle w:val="Timark"/>
          <w:b/>
          <w:bCs/>
        </w:rPr>
        <w:t>Data wysłania zaproszeń do składania ofert lub do udziału zakwalifikowanym kandydatom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6)</w:t>
      </w:r>
      <w:r>
        <w:rPr/>
        <w:t xml:space="preserve"> </w:t>
      </w:r>
      <w:r>
        <w:rPr>
          <w:rStyle w:val="Timark"/>
          <w:b/>
          <w:bCs/>
        </w:rPr>
        <w:t>Język(i), w których można sporządzać oferty lub wnioski o dopuszczenie do udziału w postępowaniu:</w:t>
      </w:r>
      <w:r>
        <w:rPr/>
        <w:t xml:space="preserve"> </w:t>
      </w:r>
    </w:p>
    <w:p>
      <w:pPr>
        <w:pStyle w:val="Normal"/>
        <w:rPr/>
      </w:pPr>
      <w:r>
        <w:rPr/>
        <w:t xml:space="preserve">Polski. </w:t>
      </w:r>
    </w:p>
    <w:p>
      <w:pPr>
        <w:pStyle w:val="Normal"/>
        <w:rPr/>
      </w:pPr>
      <w:r>
        <w:rPr>
          <w:rStyle w:val="Nomark"/>
        </w:rPr>
        <w:t>IV.3.7)</w:t>
      </w:r>
      <w:r>
        <w:rPr/>
        <w:t xml:space="preserve"> </w:t>
      </w:r>
      <w:r>
        <w:rPr>
          <w:rStyle w:val="Timark"/>
          <w:b/>
          <w:bCs/>
        </w:rPr>
        <w:t>Minimalny okres, w którym oferent będzie związany ofertą:</w:t>
      </w:r>
      <w:r>
        <w:rPr/>
        <w:t xml:space="preserve"> </w:t>
      </w:r>
    </w:p>
    <w:p>
      <w:pPr>
        <w:pStyle w:val="Normal"/>
        <w:rPr/>
      </w:pPr>
      <w:r>
        <w:rPr/>
        <w:t xml:space="preserve">Okres w dniach: 60 (od ustalonej daty składania ofert). </w:t>
      </w:r>
    </w:p>
    <w:p>
      <w:pPr>
        <w:pStyle w:val="Normal"/>
        <w:rPr/>
      </w:pPr>
      <w:r>
        <w:rPr>
          <w:rStyle w:val="Nomark"/>
        </w:rPr>
        <w:t>IV.3.8)</w:t>
      </w:r>
      <w:r>
        <w:rPr/>
        <w:t xml:space="preserve"> </w:t>
      </w:r>
      <w:r>
        <w:rPr>
          <w:rStyle w:val="Timark"/>
          <w:b/>
          <w:bCs/>
        </w:rPr>
        <w:t>Warunki otwarcia ofert:</w:t>
      </w:r>
      <w:r>
        <w:rPr/>
        <w:t xml:space="preserve"> </w:t>
      </w:r>
    </w:p>
    <w:p>
      <w:pPr>
        <w:pStyle w:val="Normal"/>
        <w:rPr/>
      </w:pPr>
      <w:r>
        <w:rPr/>
        <w:t xml:space="preserve">Data: 2.11.2009 - 12:30. </w:t>
        <w:br/>
        <w:t xml:space="preserve">Miejsce: Starostwo Powiatowe w Kamieniu Pomorskim sala konferencyjna. </w:t>
        <w:br/>
        <w:t xml:space="preserve">Osoby upoważnione do obecności podczas otwarcia ofert: 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JEST TO ZAMÓWIENIE O CHARAKTERZE POWTARZAJĄCYM SIĘ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WSPÓLNOTOWYCH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PROCEDURY ODWOŁAWCZ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 xml:space="preserve">Krajowa Izba Odwoławcza, ul. Postępu 17a, PL-02-676 Warszawa. URL: </w:t>
      </w:r>
      <w:hyperlink r:id="rId4">
        <w:r>
          <w:rPr>
            <w:rStyle w:val="InternetLink"/>
          </w:rPr>
          <w:t>www.uzp.gov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5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21.9.200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cpv1">
    <w:name w:val="txcpv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grseq">
    <w:name w:val="tigrseq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">
    <w:name w:val="add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url">
    <w:name w:val="txur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cpv">
    <w:name w:val="txcp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yczkowska@powiatkamienski.pl" TargetMode="External"/><Relationship Id="rId3" Type="http://schemas.openxmlformats.org/officeDocument/2006/relationships/hyperlink" Target="javascript:openURL(&apos;www.powiatkamienski.pl&apos;)" TargetMode="External"/><Relationship Id="rId4" Type="http://schemas.openxmlformats.org/officeDocument/2006/relationships/hyperlink" Target="javascript:openURL(&apos;www.uzp.gov.pl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9:00Z</dcterms:created>
  <dc:creator>abyczkowska</dc:creator>
  <dc:description/>
  <cp:keywords/>
  <dc:language>en-US</dc:language>
  <cp:lastModifiedBy>sekretariat</cp:lastModifiedBy>
  <cp:lastPrinted>2009-09-23T12:38:00Z</cp:lastPrinted>
  <dcterms:modified xsi:type="dcterms:W3CDTF">2009-09-23T12:09:00Z</dcterms:modified>
  <cp:revision>2</cp:revision>
  <dc:subject/>
  <dc:title>PL-Kamień Pomorski: Usługi udzielania kredytu</dc:title>
</cp:coreProperties>
</file>