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61171 - 2009; data zamieszczenia: 22.09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6561 - 2009 data 15.09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. 091 382312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3.09.2009 godzina 12:00,miejsce: Starostwo Powiatowe w Kamieniu Pomorskim, ul. Mieszka I 5b, 72-400 Kamień Pomorski ( kancelaria ogólna- parter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09.2009 godz. 12:00,miejsce: Starostwo Powiatowe w Kamieniu Pomorskim, ul. Mieszka I 5b, 72-400 Kamień Pomorski ( kancelaria ogólna- parter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0:00Z</dcterms:created>
  <dc:creator>abyczkowska</dc:creator>
  <dc:description/>
  <dc:language>en-US</dc:language>
  <cp:lastModifiedBy>abyczkowska</cp:lastModifiedBy>
  <dcterms:modified xsi:type="dcterms:W3CDTF">2009-09-22T07:11:00Z</dcterms:modified>
  <cp:revision>1</cp:revision>
  <dc:subject/>
  <dc:title>Numer ogłoszenia: 161171 - 2009; data zamieszczenia: 22</dc:title>
</cp:coreProperties>
</file>