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Wykonanie prac geodezyjnych związanych uregulowaniem stanu prawnego działek Skarbu Państwa położonych na terenie Powiatu Kamieńskiego.</w:t>
      </w:r>
      <w:r>
        <w:rPr/>
        <w:br/>
      </w:r>
      <w:r>
        <w:rPr>
          <w:b/>
          <w:bCs/>
        </w:rPr>
        <w:t>Numer ogłoszenia: 149809 - 2009; data zamieszczenia: 07.09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ac geodezyjnych związanych uregulowaniem stanu prawnego działek Skarbu Państwa położonych na terenie Powiatu Kamieńskiego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Nieruchomości drogowe przeznaczone do wznowienia granic w celu uregulowania stanu prawnego działek Skarbu Państwa: a). obr. Wrzosowo dz. 167 - 10 pkt b). obr. Wrzosowo dz. 222/10 - 7 pkt c). obr. Wrzosowo dz. 162 - 12 pkt d). obr. Dziwnów dz. 611/1 - 7 pkt e). obr. Gostyniec dz. 8 - 19 pkt Roboty geodezyjne należy wykonać w dwóch etapach: - I etap: okazanie wznowionych granic w terenie, - II etap: protokół wznowienia znaków granicznych z przyjęcia dokumentacji do PZGiK.</w:t>
      </w:r>
    </w:p>
    <w:p>
      <w:pPr>
        <w:pStyle w:val="NormalnyWeb"/>
        <w:spacing w:before="0" w:after="0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spacing w:before="0" w:after="0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6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 kierownik robót wyznaczony przez Wykonawcę powinien posiadać uprawnienia z zakresu nr 1 i 2, zgodnie z ustawą z dnia 17 maja 1989 r. (t.j. Dz. U. z 2000 roku, nr 100 poz. 1086 ze zm.) Prawo geodezyjne i kartograficzne. Zamawiający będzie oceniał spełnianie warunków na podstawie dokumentów i oświadczeń złożonych z ofertą, metodą spełnia - nie spełnia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0 roku, nr 100 poz. 1086 ze zm.) Prawo geodezyjne i kartograficzne.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5.09.2009 godzina 12:00, miejsce: Starostwo Powiatowe - Kancelaria Ogólna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17:00Z</dcterms:created>
  <dc:creator>abyczkowska</dc:creator>
  <dc:description/>
  <cp:keywords/>
  <dc:language>en-US</dc:language>
  <cp:lastModifiedBy>sekretariat</cp:lastModifiedBy>
  <dcterms:modified xsi:type="dcterms:W3CDTF">2009-09-07T13:17:00Z</dcterms:modified>
  <cp:revision>2</cp:revision>
  <dc:subject/>
  <dc:title>Kamień Pomorski: Wykonanie prac geodezyjnych związanych uregulowaniem stanu prawnego działek Skarbu Państwa położonych na tere</dc:title>
</cp:coreProperties>
</file>