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Opracowanie studium wykonalności dla projektu pn. Przebudowa drogi powiatowej nr 0022Z Łukęcin - Strzeżewo</w:t>
      </w:r>
      <w:r>
        <w:rPr/>
        <w:br/>
      </w:r>
      <w:r>
        <w:rPr>
          <w:b/>
          <w:bCs/>
        </w:rPr>
        <w:t>Numer ogłoszenia: 134187 - 2009; data zamieszczenia: 14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studium wykonalności dla projektu pn. Przebudowa drogi powiatowej nr 0022Z Łukęcin - Strzeżewo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opracowanie studium wykonalności niezbędnego do przygotowania wniosku o dofinansowanie Projektu pn. Przebudowa drogi powiatowej 0022Z Łukęcin - Strzeżewo, planowanego do realizacji w ramach Osi Priorytetowej 2 Rozwój Infrastruktury Transportowej i Energetycznej, Poddziałanie 2.1.2 Lokalna Infrastruktura Drogowa Regionalnego Programu Operacyjnego Województwa Zachodniopomorskiego na lata 2007-2013. Studium wykonalności należy opracować zgodnie z zasadami określonymi przez Instytucję Zarządzającą RPO WZ. Studium wykonalności musi być zgodne z Wytycznymi dotyczącymi przygotowania Studium Wykonalności na formularzu dla projektów drogowych. W/w Wytyczne i formularze dostępne są na stronie internetowej www.rpo.wzp.pl i stanowią element dokumentacji konkursowej. Konkurs nr RPOWZ/2.1.2/2009/1. W studium wykonalności musi uzasadniać finansową i administracyjną wykonalność projektu. Prawidłowo opracowane studium wykonalności daje odpowiedzi na następujące pytania: - Czy projekt jest wykonalny, tzn. czy nie istnieją ograniczenia natury finansowej, technicznej, organizacyjnej, prawnej, rynkowej, środowiskowej lub innej uniemożliwiające realizację projektu? - Czy są przesłanki do uznania, że projekt będzie miał charakter trwały? - Czy projekt jest racjonalny finansowo i społecznie? Wykonawca na każdym etapie oceny wniosku, w ramach wynagrodzenia, zobowiązany jest do dokonywania poprawek lub zmian wskazanych przez Zamawiającego.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1.24.10.00-9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zamówienie publiczne mogą ubiegać się Wykonawcy, którzy spełniają warunki określone w art. 22 ustawy pzp, a w szczególności: a) nie podlegają wykluczeniu z postępowania na podstawie art. 24 ustawy Prawo zamówień publicznych; b) udokumentują wykonanie - w okresie ostatnich trzech lat przed dniem wszczęcia postępowania o udzielenie zamówienia - 1 studium wykonalności dla projektu drogowego, ubiegającego się o dofinansowanie ze środków Unii Europejskiej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) oświadczenie wykonawcy potwierdzające, że spełnia wymagania określone w art. 22 ust 1 ustawy Prawo zamówień publicznych, w tym nie podlega wykluczeniu na podstawie art. 24 ust 1 i 2 Prawa zamówień publicznych - zgodnie z załącznikiem nr 2 do niniejszej siwz. b) Aktualny odpis z właściwego rejestru albo aktualne zaświadczenie o wpisie do ewidencji działalności gospodarczej, jeżeli odrębne przepisy wymagają wpisu do rejestru lub zgłoszenia do ewidencji działalności gospodarczej - wystawiony nie wcześniej niż 6 miesięcy przed upływem terminu składania ofert., c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j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d) wykaz wykonanych studiów wykonalności z podaniem: daty rozpoczęcia i zakończenia prac, nazwy projektu, nazwy zamawiającego oraz wartości projektu. e) Dokumenty potwierdzające, że usługa została wykonana należycie, np. referencj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5.08.2009 godzina 12:00, miejsce: Starostwo Powiatowe - Kancelaria Ogólna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2:00Z</dcterms:created>
  <dc:creator>abyczkowska</dc:creator>
  <dc:description/>
  <dc:language>en-US</dc:language>
  <cp:lastModifiedBy>abyczkowska</cp:lastModifiedBy>
  <dcterms:modified xsi:type="dcterms:W3CDTF">2009-08-14T11:22:00Z</dcterms:modified>
  <cp:revision>1</cp:revision>
  <dc:subject/>
  <dc:title>Kamień Pomorski: Opracowanie studium wykonalności dla projektu pn</dc:title>
</cp:coreProperties>
</file>