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mień Pomorski: Wykonanie prac geodezyjnych związanych z uregulowaniem stanu prawnego dróg powiatowych położonych na terenie Powiatu Kamieńskiego z podziałem na 2 zada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0565 - 2009; data zamieszczenia: 26.06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owiatkamienski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rac geodezyjnych związanych z uregulowaniem stanu prawnego dróg powiatowych położonych na terenie Powiatu Kamieńskiego z podziałem na 2 zadan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 1.Nieruchomości przeznaczone do podziału Podział działki 147 obr. Grabowo, gm. Kamień Pomorski w celu uregulowania stanu prawnego drogi powiatowej 2.Wytyczne do podziału działki 1. etap: (przed wydaniem decyzji podziałowej)wykonanie wstępnego projektu podziału działki w 4 egzemplarzach w celu wydania postanowienia opiniującego wstępny projekt podziału Przygotowanie dokumentacji w 5 egzemplarzach, w skład której wchodzić będzie: - protokół wznowienia znaków granicznych - wykazy zmian danych ewidencyjnych - projekt podziału działki Termin wykonania: 40 dni od wydania postanowienia opiniującego wstępny projekt podziału Płatność: 40% - przy płatności liczy się data spisania protokołu przyjęcia dokumentacji przez zleceniodawcę 2. etap: (po wydaniu decyzji podziałowej) - przyjęcie operatu do PZGiK Termin wykonania: 30 dni od dnia uprawomocnienia się decyzji podziałowej Płatność: 60% - przy płatności liczy się data ujęta na protokole z przyjęcia operatu do PZGiK Zadanie nr 2 1. Nieruchomości przeznaczone do podziału Podział działek o numerach ewidencyjnych 24 i 46 obr. Drzewica, gm. Golczewo w celu uregulowania stanu prawnego drogi powiatowej 2.Wytyczne do podziału działki 1 etap: wykonanie projektu podziału działek 24 i 46 obr. Drzewica, wykonanie podziału w/w działek, każda na dwie o na odrębne nieruchomości, przygotowanie dokumentacji z podziału nieruchomości w 5 egzemplarzach (protokół z przyjęcia granic nieruchomości, mapa z projektem podziału nieruchomości, wykazy zmian danych ewidencyjnych). Zakończenie Termin wykonania: 35 dni od podpisania umowy liczy się data spisania protokołu przyjęcia dokumentacji przez zleceniodawcę Płatność: 50% przy płatności liczy się data spisania protokołu przyjęcia dokumentacji przez zleceniodawcę 2 etap: złożenie operatu z pracy geodezyjnej do PZGiK oraz przyjęcie operatu do PZGiK Termin: 35 dni od dnia uprawomocnienia się decyzji podziałowej Płatność: 50% przy płatności liczy się data ujęta w protokole z przyjęcia operatu do PZG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y mogą składać Wykonawcy, którzy nie są wykluczeni na podstawie art. 24 ustawy Prawo zamówień publicznych, spełniający warunki art. 22 ust. 1 ww. ustawy oraz spełniający następujące warunki dodatkowe: - kierownik robót wyznaczony przez Wykonawcę powinien posiadać uprawnienia z zakresu nr 1 i 2, zgodnie z ustawą z dnia 17 maja 1989 r. (t.j. Dz. U. z 2000 roku, nr 100 poz. 1086 ze zm.) Prawo geodezyjne i kartograficzne. Zamawiający będzie oceniał spełnianie warunków na podstawie dokumentów i oświadczeń złożonych z ofertą, metodą spełnia - nie spełnia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Kopie uprawnień zawodowych z zakresu nr 1 i 2 kierownika robót wyznaczonego przez wykonawcę, zgodnie z ustawą z dnia 17 maja 1989 r. (t.j. Dz. U. z 2000 roku, nr 100 poz. 1086 ze zm.) Prawo geodezyjne i kartograficzne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owiatkamienski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Kamieniu Pomorskim, ul. Mieszka I 5B 72-400 Kamień Pomor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7.2009 godzina 12:00, miejsce: Starostwo Powiatowe w Kamieniu Pomorskim, ul. Mieszka I 5B 72-400 Kamień Pomorski- kancelaria ogól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rac geodezyjnych związanych z uregulowaniem stanu prawnego dróg powiatowych położonych na terenie Powiatu Kamieńskiego zadanie nr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Nieruchomości przeznaczone do podziału Podział działki 147 obr. Grabowo, gm. Kamień Pomorski w celu uregulowania stanu prawnego drogi powiatowej 2.Wytyczne do podziału działki 1. etap: (przed wydaniem decyzji podziałowej)wykonanie wstępnego projektu podziału działki w 4 egzemplarzach w celu wydania postanowienia opiniującego wstępny projekt podziału Przygotowanie dokumentacji w 5 egzemplarzach, w skład której wchodzić będzie: - protokół wznowienia znaków granicznych - wykazy zmian danych ewidencyjnych - projekt podziału działki Termin wykonania: 40 dni od wydania postanowienia opiniującego wstępny projekt podziału Płatność: 40% - przy płatności liczy się data spisania protokołu przyjęcia dokumentacji przez zleceniodawcę 2. etap: (po wydaniu decyzji podziałowej) - przyjęcie operatu do PZGiK Termin wykonania: 30 dni od dnia uprawomocnienia się decyzji podziałowej Płatność: 60% - przy płatności liczy się data ujęta na protokole z przyjęcia operatu do PZGi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7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rac geodezyjnych związanych z uregulowaniem stanu prawnego dróg powiatowych położonych na terenie Powiatu Kamieńskiego zadanie nr 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Nieruchomości przeznaczone do podziału Podział działek o numerach ewidencyjnych 24 i 46 obr. Drzewica, gm. Golczewo w celu uregulowania stanu prawnego drogi powiatowej 2.Wytyczne do podziału działki 1 etap: wykonanie projektu podziału działek 24 i 46 obr. Drzewica, wykonanie podziału w/w działek, każda na dwie o na odrębne nieruchomości, przygotowanie dokumentacji z podziału nieruchomości w 5 egzemplarzach (protokół z przyjęcia granic nieruchomości, mapa z projektem podziału nieruchomości, wykazy zmian danych ewidencyjnych). Zakończenie Termin wykonania: 35 dni od podpisania umowy liczy się data spisania protokołu przyjęcia dokumentacji przez zleceniodawcę Płatność: 50% przy płatności liczy się data spisania protokołu przyjęcia dokumentacji przez zleceniodawcę 2 etap: złożenie operatu z pracy geodezyjnej do PZGiK oraz przyjęcie operatu do PZGiK Termin: 35 dni od dnia uprawomocnienia się decyzji podziałowej Płatność: 50% przy płatności liczy się data ujęta w protokole z przyjęcia operatu do PZGiK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7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09:00Z</dcterms:created>
  <dc:creator>kpieniek</dc:creator>
  <dc:description/>
  <cp:keywords/>
  <dc:language>en-US</dc:language>
  <cp:lastModifiedBy>sekretariat</cp:lastModifiedBy>
  <dcterms:modified xsi:type="dcterms:W3CDTF">2009-06-26T12:09:00Z</dcterms:modified>
  <cp:revision>2</cp:revision>
  <dc:subject/>
  <dc:title>Kamień Pomorski: Wykonanie prac geodezyjnych związanych z uregulowaniem stanu prawnego dróg powiatowych położonych na terenie Powiatu Kamieńskiego z podziałem na 2 zadania</dc:title>
</cp:coreProperties>
</file>