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Przeliczenie osnowy III klasy oraz osnowy pomiarowej metodą ścisłego wyrównania sieci i metodą transformacji do układu 2000 oraz uzupełnienie bazy danych Banku Osnów w systemie GEO-INFO.</w:t>
      </w:r>
      <w:r>
        <w:rPr/>
        <w:br/>
      </w:r>
      <w:r>
        <w:rPr>
          <w:b/>
          <w:bCs/>
        </w:rPr>
        <w:t>Numer ogłoszenia: 98527 - 2009; data zamieszczenia: 24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Przeliczenie osnowy III klasy oraz osnowy pomiarowej metodą ścisłego wyrównania sieci i metodą transformacji do układu 2000 oraz uzupełnienie bazy danych Banku Osnów w systemie GEO-INFO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liczenie osnowy III klasy oraz osnowy pomiarowej metodą ścisłego wyrównania sieci i metodą transformacji do układu 2000 oraz uzupełnienie bazy danych Banku Osnów w systemie GEO- INFO. Zakres terenowy przedmiotu zamówienia Województwo zachodniopomorskie, powiat kamieński - pow. 100 270 ha. - Ilość punktów I klasy - 48 - Ilość punktów II klasy- 238 - Ilość punktów III klasy - 3276, - punkty osnowy pomiarowej Podana ilość punktów osnowy pomiarowej może się różnić od stanu rzeczywistego o około 15 %. II. Zakres prowadzenia prac Przeliczenie punktów osnowy szczegółowej III klasy i punktów osnowy pomiarowej (dowiązanej do punktów osnowy III kl) dla powiatu kamieńskiego powinno być wykonane metodą ścisłego wyrównania sieci. W sytuacji braku danych obserwacyjnych dopuszcza metodę transformacji. Przeliczenie punktów osnowy do układu 2000 może być wykonana przy wykorzystaniu jako punktów dostosowania wszystkich punktów klasy wyższej, zgodnie z ogólnymi zasadami ujętymi w Wytycznych Technicznych G.I.10. W ramach pracy należy dokonać analizy materiałów dotyczących osnowy III kl i osnowy pomiarowej zgromadzonej w zasobie geodezyjnym i kartograficznym pod kątem możliwości wyrównania metodą ścisłą poszczególnych obiektów. Punkty szczegółowej osnowy poziomej III klasy oraz osnowy pomiarowej należy zanumerować w odniesieniu do poszczególnych arkuszy mapy topograficznej 1: 10 000 opracowanej w państwowym układzie współrzędnych 2000, z jednoczesnym zachowaniem informacji o numerze punktu w układzie 1965. Ewentualne wątpliwości dotyczące numeracji punktów należy uzgodnić z Zamawiającym. Dla każdego z punktów sieci osnowy poziomej należy zaktualizować jego opis topograficzny w sposób klasyczny. Następnie wykonać skan, przyjmując format JPG (cz-b) i rozdzielczość od 200 do 300 dpi. Rozdzielczość należy przyjąć taką, aby rastry opisów były czytelne. Na skanie opisu topograficznego należy wpisać oznaczenie mapy w układzie sekcyjnym 2000 oraz współrzędne punktu w układzie 2000 i 1965. Wyniki prac w postaci współrzędnych punktów osnowy w układach 1965 i 2000 wraz z atrybutami, skanami opisów topograficznych należy zaczytać do funkcjonującej w Wydziale Geodezji i Kartografii w Kamieniu Pomorskim bazy GEO-INFO V. Sporządzić szkice osnów w skali 1:10 000 (na folii) obrazujące schemat połączeń punktów I, II, III klasy oraz rysunek w formacie programu GEO - INFO obrazujący schemat połączeń punktów wszystkich klas osnowy oraz zaktualizować mapę zasadniczą. Operat techniczny należy skompletować zarówno w formie wydrukowanej jak też elektronicznej, na CD-R. Wszelkie niejasności techniczne lub formalne należy uzgadniać na bieżąco z Zamawiającym.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9.12.2009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kierownik robót wyznaczony przez Wykonawcę musi posiadać uprawnienia z zakresu nr 1 i 2, zgodnie z ustawą z dnia 17 maja 1989 r. (t.j. Dz. U. z 2005 roku, nr 240 poz. 2027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specyfika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5 roku, nr 240 poz. 2027 ze zm.) Prawo geodezyjne i kartograficzn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Kamieniu Pomorskim ,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3.07.2009 godzina 12:00, miejsce: Starostwo Powiatowe w Kamieniu Pomorskim , ul. Mieszka I 5b 72-400 Kamień Pomorski - Kancelaria ogólna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7:00Z</dcterms:created>
  <dc:creator>abyczkowska</dc:creator>
  <dc:description/>
  <dc:language>en-US</dc:language>
  <cp:lastModifiedBy>abyczkowska</cp:lastModifiedBy>
  <dcterms:modified xsi:type="dcterms:W3CDTF">2009-06-24T08:38:00Z</dcterms:modified>
  <cp:revision>1</cp:revision>
  <dc:subject/>
  <dc:title>Kamień Pomorski: Przeliczenie osnowy III klasy oraz osnowy pomiarowej metodą ścisłego wyrównania sieci i metodą transformacji </dc:title>
</cp:coreProperties>
</file>