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prac geodezyjnych związanych z uregulowaniem stanu prawnego dróg powiatowych położonych na terenie Powiatu Kamieńskiego z podziałem na 2 zadania.</w:t>
      </w:r>
      <w:r>
        <w:rPr/>
        <w:br/>
      </w:r>
      <w:r>
        <w:rPr>
          <w:b/>
          <w:bCs/>
        </w:rPr>
        <w:t>Numer ogłoszenia: 151434 - 2009; data zamieszczenia: 15.05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ac geodezyjnych związanych z uregulowaniem stanu prawnego dróg powiatowych położonych na terenie Powiatu Kamieńskiego z podziałem na 2 zadania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danie nr 1 1.Nieruchomości przeznaczone do podziału Podział działki 147 obr. Grabowo, gm. Kamień Pomorski w celu uregulowania stanu prawnego drogi powiatowej 2.Wytyczne do podziału działki 1. etap: (przed wydaniem decyzji podziałowej)wykonanie wstępnego projektu podziału działki w 4 egzemplarzach w celu wydania postanowienia opiniującego wstępny projekt podziału Przygotowanie dokumentacji w 5 egzemplarzach, w skład której wchodzić będzie: - protokół wznowienia znaków granicznych - wykazy zmian danych ewidencyjnych - projekt podziału działki Termin wykonania: 40 dni od wydania postanowienia opiniującego wstępny projekt podziału Płatność: 40% - przy płatności liczy się data spisania protokołu przyjęcia dokumentacji przez zleceniodawcę 2. etap: (po wydaniu decyzji podziałowej) - przyjęcie operatu do PZGiK Termin wykonania: 30 dni od dnia uprawomocnienia się decyzji podziałowej Płatność: 60% - przy płatności liczy się data ujęta na protokole z przyjęcia operatu do PZGiK Zadanie nr 2 1. Nieruchomości przeznaczone do podziału Podział działek o numerach ewidencyjnych 24 i 46 obr. Drzewica, gm. Golczewo w celu uregulowania stanu prawnego drogi powiatowej 2.Wytyczne do podziału działki 1 etap: wykonanie projektu podziału działek 24 i 46 obr. Drzewica, wykonanie podziału w/w działek, każda na dwie o na odrębne nieruchomości, przygotowanie dokumentacji z podziału nieruchomości w 5 egzemplarzach (protokół z przyjęcia granic nieruchomości, mapa z projektem podziału nieruchomości, wykazy zmian danych ewidencyjnych). Zakończenie Termin wykonania: 35 dni od podpisania umowy liczy się data spisania protokołu przyjęcia dokumentacji przez zleceniodawcę Płatność: 50% przy płatności liczy się data spisania protokołu przyjęcia dokumentacji przez zleceniodawcę 2 etap: złożenie operatu z pracy geodezyjnej do PZGiK oraz przyjęcie operatu do PZGiK Termin: 35 dni od dnia uprawomocnienia się decyzji podziałowej Płatność: 50% przy płatności liczy się data ujęta w protokole z przyjęcia operatu do PZGiK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6.05.2009 godzina 12:00, miejsce: Starostwo Powiatowe - Kancelaria Ogólna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podziału nieruchomości położonej w obrębie Grabowo, gm. Kamień Pomorsk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.Nieruchomości przeznaczone do podziału Podział działki 147 obr. Grabowo, gm. Kamień Pomorski w celu uregulowania stanu prawnego drogi powiatowej 2.Wytyczne do podziału działki 1. etap: (przed wydaniem decyzji podziałowej)wykonanie wstępnego projektu podziału działki w 4 egzemplarzach w celu wydania postanowienia opiniującego wstępny projekt podziału Przygotowanie dokumentacji w 5 egzemplarzach, w skład której wchodzić będzie: - protokół wznowienia znaków granicznych - wykazy zmian danych ewidencyjnych - projekt podziału działki Termin wykonania: 40 dni od wydania postanowienia opiniującego wstępny projekt podziału Płatność: 40% - przy płatności liczy się data spisania protokołu przyjęcia dokumentacji przez zleceniodawcę 2. etap: (po wydaniu decyzji podziałowej) - przyjęcie operatu do PZGiK Termin wykonania: 30 dni od dnia uprawomocnienia się decyzji podziałowej Płatność: 60% - przy płatności liczy się data ujęta na protokole z przyjęcia operatu do PZGi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odział nieruchomości położonych w obrębie Drzewica gm. Golczewo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odział działek o numerach ewidencyjnych 24 i 46 obr. Drzewica, gm. Golczewo w celu uregulowania stanu prawnego drogi powiatowej 2.Wytyczne do podziału działki 1 etap: wykonanie projektu podziału działek 24 i 46 obr. Drzewica, wykonanie podziału w/w działek, każda na dwie o na odrębne nieruchomości, przygotowanie dokumentacji z podziału nieruchomości w 5 egzemplarzach (protokół z przyjęcia granic nieruchomości, mapa z projektem podziału nieruchomości, wykazy zmian danych ewidencyjnych). Zakończenie Termin wykonania: 35 dni od podpisania umowy liczy się data spisania protokołu przyjęcia dokumentacji przez zleceniodawcę Płatność: 50% przy płatności liczy się data spisania protokołu przyjęcia dokumentacji przez zleceniodawcę 2 etap: złożenie operatu z pracy geodezyjnej do PZGiK oraz przyjęcie operatu do PZGiK Termin: 35 dni od dnia uprawomocnienia się decyzji podziałowej Płatność: 50% przy płatności liczy się data ujęta w protokole z przyjęcia operatu do PZGi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37:00Z</dcterms:created>
  <dc:creator>abyczkowska</dc:creator>
  <dc:description/>
  <dc:language>en-US</dc:language>
  <cp:lastModifiedBy>abyczkowska</cp:lastModifiedBy>
  <dcterms:modified xsi:type="dcterms:W3CDTF">2009-05-15T11:38:00Z</dcterms:modified>
  <cp:revision>1</cp:revision>
  <dc:subject/>
  <dc:title>Kamień Pomorski: Wykonanie prac geodezyjnych związanych z uregulowaniem stanu prawnego dróg powiatowych położonych na terenie </dc:title>
</cp:coreProperties>
</file>