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Wykonanie projektu modernizacji ewidencji gruntów i budynków dla miasta i gminy Dziwnów oraz gminy Świerzno, z podziałem na dwa zadania.</w:t>
      </w:r>
      <w:r>
        <w:rPr/>
        <w:br/>
      </w:r>
      <w:r>
        <w:rPr>
          <w:b/>
          <w:bCs/>
        </w:rPr>
        <w:t>Numer ogłoszenia: 139998 - 2009; data zamieszczenia: 08.05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 , ul. Mieszka I 5B, 72-400 Kamień Pomorski, woj. zachodniopomorskie, tel. 091 3823120, faks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konanie projektu modernizacji ewidencji gruntów i budynków dla miasta i gminy Dziwnów oraz gminy Świerzno, z podziałem na dwa zadania.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ane z ewidencji gruntów i budynków dotyczące gmin objętych opracowaniem projektów Zadanie nr 1 - m. i gm. Dziwnów Liczba obrębów: 5 Liczba działek: 3415 Powierzchnia: 3763 Liczba budynków: 4297 Liczba lokali: 906 Zadanie nr 2 gm. Świerzno Liczba obrębów:23 Liczba działek:4707 Powierzchnia:14014 Liczba budynków: 2123 Liczba lokali:725 1. Opracowaniem projektu objęte są obręby gminy i miasta Dziwnów oraz gminy Świerzno . 2. Prace wyszczególnione w tabeli z danymi statystycznymi są odrębnymi zadaniami. 3. Zakres prac do wykonania w ramach kompleksowej modernizacji ewidencji należy określić na podstawie wykonanej analizy. Dokumentacja z analizy będzie stanowiła załącznik do realizowanego projektu modernizacji ewidencji. 4. Materiały z powiatowego zasobu geodezyjnego i kartograficznego udostępnione zostaną do wglądu Wykonawcy prac w Wydziale Geodezji i Kartografii w Starostwie Powiatowym w Kamieniu Pomorskim. 5. Dokumentacja powstała w wyniku analizy podlega uzgodnieniu i zatwierdzeniu przez Zamawiającego. Warunkiem przystąpienia do opracowania projektu jest przyjęcie przez Zamawiającego bez zastrzeżeń wykonanej analizy. 6. Całość dokumentacji (Projekt modernizacji ewidencji gruntów i budynków) należy sporządzić w dwóch egzemplarzach, przy czym załącznik do projektu tj. dokumentację z analizy operatów geodezyjnych i kartograficznych w jednym egzemplarzu. 7. Zakończenie prac (realizacji umowy) nastąpi z chwilą uzgodnienia projektu przez Wojewódzkiego Inspektora Nadzoru Geodezyjnego i Kartograficznego lub zgodnie z § 33 ust 3 Rozporządzenia, projekt uważa się za uzgodniony w przypadku niezajęcia stanowiska przez WINGiK w terminie jednego miesiąca od dnia jego otrzymania. W przypadku sporu między Starostą a WINGiK w sprawie projektu, zgodnie z § 33 ust 4, spór ten rozstrzyga Główny Geodeta Kraju. 8. Termin wykonania całości prac, włącznie z uzgodnieniem przez Wojewódzkiego Inspektora Nadzoru Geodezyjnego i Kartograficznego, ustala się na 180 dni od dnia podpisania umowy, z tym, że prace będą wykonywane w dwóch etapach: etap I - przekazanie projektów do WINGiK w terminie 150 dni od dnia podpisania umowy, Etap II - uzgodnienie projektów z WINGiK w terminie 30 dni od dnia przekazania projektów do uzgodnienia. 9. W przypadku uwag Inspektora Nadzoru Geodezyjnego i Kartograficznego co do zrealizowanego projektu Wykonawca prac ma obowiązek ustosunkować się do tych uwag i w razie konieczności poprawić i uzupełnić zrealizowany projekt. 10. Sprawy, które nie zostały uregulowanie w opisie przedmiotu zamówienia i warunkach technicznych wykonania prac, należy każdorazowo uzgadniać z Zamawiającym. Uzgodnienia te wpisywane są w prowadzonym przez Wykonawcę prac dzienniku roboty i potwierdzane przez obie strony umowy.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2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8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musi posiadać uprawnienia z zakresu nr 1 i 2, zgodnie z ustawą z dnia 17 maja 1989 r. (t.j. Dz. U. z 2005 roku, nr 240 poz. 2027 ze zm.) Prawo geodezyjne i kartograficzne. Zamawiający będzie oceniał spełnianie warunków na podstawie dokumentów i oświadczeń złożonych z ofertą, metodą spełnia - nie spełnia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specyfika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5 roku, nr 240 poz. 2027 ze zm.) Prawo geodezyjne i kartograficzne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8.05.2009 godzina 12:00, miejsce: Starostwo Powiatowe - kancelaria Ogólna ul. Mieszka I 5b 72-400 Kamień Pomorski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khtitle"/>
        <w:spacing w:before="0" w:after="0"/>
        <w:rPr/>
      </w:pPr>
      <w:r>
        <w:rPr/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konanie projektu modernizacji ewidencji gruntów i budynków dla gminy i miasta Dziwnów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nr 1 m. i gm. Dziwnów Liczba obrębów: 5 Liczba działek: 3415 Powierzchnia 3763 Liczba budynków: 4297 Liczba lokali: 90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18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konanie projektu ewidencji gruntów i budynków dla gminy Świerzno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danie nr 2 gm. Świerzno Liczba obrębów: 23 Liczba działek: 4707 Powierzchnia 14014 Liczba budynków: 2123 Liczba lokali: 725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70.00.00.00-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Okres w dniach: 1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4) Kryteria oceny ofert:</w:t>
      </w:r>
      <w:r>
        <w:rPr/>
        <w:t>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0:00Z</dcterms:created>
  <dc:creator>abyczkowska</dc:creator>
  <dc:description/>
  <cp:keywords/>
  <dc:language>en-US</dc:language>
  <cp:lastModifiedBy>sekretariat</cp:lastModifiedBy>
  <dcterms:modified xsi:type="dcterms:W3CDTF">2009-05-08T12:30:00Z</dcterms:modified>
  <cp:revision>2</cp:revision>
  <dc:subject/>
  <dc:title>Kamień Pomorski: Wykonanie projektu modernizacji ewidencji gruntów i budynków dla miasta i gminy Dziwnów oraz gminy Świerzno, </dc:title>
</cp:coreProperties>
</file>