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131252-2009 z dnia 2009-05-04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Kamień Pomorski</w:t>
        <w:br/>
        <w:t>Przedmiotem zamówienia jest wykonanie remontu budynku internatu przy ul. Wolińskiej 7b w Kamieniu Pomorskim ze zmianą sposobu użytkowania oraz termomodernizacja budynku. 3.1. Lokalizacja Zespół Szkół Ponadgimnazjalnych w Kamieniu...</w:t>
        <w:br/>
        <w:t xml:space="preserve">Termin składania ofert: 2009-05-25 </w:t>
      </w:r>
    </w:p>
    <w:p>
      <w:pPr>
        <w:pStyle w:val="Normal"/>
        <w:rPr>
          <w:rFonts w:ascii="Arial Unicode MS" w:hAnsi="Arial Unicode MS" w:cs="Arial Unicode MS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Numer ogłoszenia: 160672 - 2009; data zamieszczenia: 21.05.2009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31252 - 2009 data 04.05.2009 r. 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Kamieński, ul. Mieszka I 5B, 72-400 Kamień Pomorski, woj. zachodniopomorskie, tel. 091 3823120, fax. 091 382312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V.3.4.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W ogłoszeniu jest:</w:t>
      </w:r>
      <w:r>
        <w:rPr/>
        <w:t xml:space="preserve"> 25.05.2009 godzina 12:00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W ogłoszeniu powinno być:</w:t>
      </w:r>
      <w:r>
        <w:rPr/>
        <w:t xml:space="preserve"> 29.05.2009 godzina 12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31252&amp;rok=2009-05-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8:00Z</dcterms:created>
  <dc:creator>abyczkowska</dc:creator>
  <dc:description/>
  <cp:keywords/>
  <dc:language>en-US</dc:language>
  <cp:lastModifiedBy>sekretariat</cp:lastModifiedBy>
  <dcterms:modified xsi:type="dcterms:W3CDTF">2009-05-21T11:48:00Z</dcterms:modified>
  <cp:revision>2</cp:revision>
  <dc:subject/>
  <dc:title> Ogłoszenie powiązane:</dc:title>
</cp:coreProperties>
</file>