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Wykonanie prac geodezyjnych nieruchomości położonych na terenie Powiatu Kamieńskiego z podziałem na 2 zadania.</w:t>
      </w:r>
      <w:r>
        <w:rPr/>
        <w:br/>
      </w:r>
      <w:r>
        <w:rPr>
          <w:b/>
          <w:bCs/>
        </w:rPr>
        <w:t>Numer ogłoszenia: 102196 - 2009; data zamieszczenia: 10.04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 , ul. Mieszka I 5B, 72-400 Kamień Pomorski, woj. zachodniopomorskie, tel. 091 3823120, faks 091 3823121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Wykonanie prac geodezyjnych nieruchomości położonych na terenie Powiatu Kamieńskiego z podziałem na 2 zadania.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danie nr 1 Wykonanie następujących prac geodezyjnych: I etap (przed wydaniem decyzji podziałowej) a) połączenie działek nr 60/1 i 60/2 położonych w Górkach gm. Kamień Pomorski, b) podział powstałej działki na 3 odrębne nieruchomości, c) przygotowanie dokumentacji w 5 egzemplarzach w skład, której będzie wchodzić: sprawozdanie techniczne dotyczące osnowy, szkice polowe z pomiaru granic z dziennikiem pomiaru, obliczenie współrzędnych punktów granicznych i współrzędnych naroży budynków, obliczenia powierzchni działek, protokoły wznowienia i wskazania granic, wykazy zmian połączenia i podziału, projekt połączenia i podziału. Termin wykonania 40 dni od dnia podpisania umowy. Płatność 50% kosztów po złożeniu dokumentacji u zleceniodawcy, potwierdzonym protokołem przyjęcia dokumentacji przez zleceniodawcę. II etap (po wydaniu decyzji podziałowej) Przyjęcie operatu do zasobu geodezyjnego i kartograficznego. Termin wykonania 30 dni od dnia uprawomocnienia się decyzji podziałowej. Płatność 50 % kosztów po przyjęciu operatu do zasobu, potwierdzonym protokołem z przyjęcia operatu do zasobu geodezyjnego i kartograficznego. Wykonawca jest zobowiązany do sporządzenia dokumentacji bez wypisów i wyrysów z cechami do ksiąg wieczystych. Zadanie nr 2 Wykonanie nastepujących prac geodezyjnych na nieruchomości nr 582 położonej w Dziwnowie gm. Dziwnów. I etap (przed wydaniem postanowienia opiniującego wstępny projekt podziału) Wykonanie wstępnego projektu podziału w 3 egzemplarzach. Termin wykonania 7 dni od dnia podpisania umowy, liczy się data spisania protokołu przyjęcie dokumentacji przez zleceniodawcę. Płatność 20% kosztów - podstawą płatności jest data spisania protokołu przyjęcia dokumentacji przez zleceniodawcę. II etap (przed wydaniem decyzji podziałowej) Przygotowanie dokumentacji w 4 egzemplarzach w skład, której wchodzic będzie: protokoły wznowienia znaków granicznych, wykazy zmian ewidencyjnych, projekt podziału. Termin wykonania: 40 dni od wydania postanowienia opiniującego wstepny projekt podziału. Płatność - 40% kosztów - podstawą płatności jest data spisania protokołu przyjęcia dokumentacji przez zleceniodawcę. III etap (po wydaniu decyzji podziałowej) Przyjęcie operatu do zasobu geodezyjnego i kartograficznego. Termin wykonania 30 dni od dnia uprawomocnienia się decyzji podziałowej. Płatność 40 % kosztów - podstawą płatnosci jest data ujęta na protokole z przyjęcia operatu do zasobu geodezyjnego i kartograficznego..</w:t>
      </w:r>
    </w:p>
    <w:p>
      <w:pPr>
        <w:pStyle w:val="NormalnyWeb"/>
        <w:spacing w:before="0" w:after="0"/>
        <w:rPr/>
      </w:pPr>
      <w:r>
        <w:rPr>
          <w:b/>
          <w:bCs/>
        </w:rPr>
        <w:t>II.1.4) Wspólny Słownik Zamówień (CPV):</w:t>
      </w:r>
      <w:r>
        <w:rPr/>
        <w:t xml:space="preserve"> 70.00.00.00-1.</w:t>
      </w:r>
    </w:p>
    <w:p>
      <w:pPr>
        <w:pStyle w:val="NormalnyWeb"/>
        <w:spacing w:before="0" w:after="0"/>
        <w:rPr/>
      </w:pPr>
      <w:r>
        <w:rPr>
          <w:b/>
          <w:bCs/>
        </w:rPr>
        <w:t>II.1.5) Czy dopuszcza się złożenie oferty częściowej:</w:t>
      </w:r>
      <w:r>
        <w:rPr/>
        <w:t xml:space="preserve"> tak, liczba części: 2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ferty mogą składać Wykonawcy, którzy nie są wykluczeni na podstawie art. 24 ustawy Prawo zamówień publicznych, spełniający warunki art. 22 ust. 1 ww. ustawy oraz spełniający następujące warunki dodatkowe: - kierownik robót wyznaczony przez Wykonawcę powinien posiadać uprawnienia z zakresu nr 1 i 2, zgodnie z ustawą z dnia 17 maja 1989 r. (t.j. Dz. U. z 2000 roku, nr 100 poz. 1086 ze zm.) Prawo geodezyjne i kartograficzne. Zamawiający będzie oceniał spełnianie warunków na podstawie dokumentów i oświadczeń złożonych z ofertą, metodą spełnia - nie spełnia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, że spełnia warunki określone w art. 22 ust.1 Ustawy oraz, że nie podlega wykluczeniu z postępowania na podstawie art. 24 Ustawy - złożone na druku stanowiącym załącznik nr 2 do niniejszej instruk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Kopie uprawnień zawodowych z zakresu nr 1 i 2 kierownika robót wyznaczonego przez wykonawcę, zgodnie z ustawą z dnia 17 maja 1989 r. (t.j. Dz. U. z 2000 roku, nr 100 poz. 1086 ze zm.) Prawo geodezyjne i kartograficzne..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owiatkamienski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ul. Mieszka I 5b 72 400 Kamień Pomorski.</w:t>
      </w:r>
    </w:p>
    <w:p>
      <w:pPr>
        <w:pStyle w:val="NormalnyWeb"/>
        <w:spacing w:before="0" w:after="0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0.04.2009 godzina 12:30, miejsce: Starostwo Powiatowe ul. Mieszka I 5b 72 400 Kamień Pomorski Kancelaria Ogólna.</w:t>
      </w:r>
    </w:p>
    <w:p>
      <w:pPr>
        <w:pStyle w:val="NormalnyWeb"/>
        <w:spacing w:before="0" w:after="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khtitle"/>
        <w:spacing w:before="0" w:after="0"/>
        <w:rPr/>
      </w:pPr>
      <w:r>
        <w:rPr/>
        <w:t>ZAŁĄCZNIK I - INFORMACJE DOTYCZĄCE OFERT CZĘŚCIOWYCH</w:t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konanie podziału działek nr 60/1 i 60/2 położonych w Górkach gm. Kamień Pomorsk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I etap (przed wydaniem decyzji podziałowej) a) połączenie działek nr 60/1 i 60/2 położonych w Górkach gm. Kamień Pomorski, b) podział powstałej działki na 3 odrębne nieruchomości, c) przygotowanie dokumentacji w 5 egzemplarzach w skład, której będzie wchodzić: sprawozdanie techniczne dotyczące osnowy, szkice polowe z pomiaru granic z dziennikiem pomiaru, obliczenie współrzędnych punktów granicznych i współrzędnych naroży budynków, obliczenia powierzchni działek, protokoły wzowienia i wskazania granic, wykazy zmian połączenia i podziału, projekt połączenia i podziału. Termin wykonania 40 dni od dnia podpisania umowy. Płatność 50% kosztów po złożeniu dokumentacji u zleceniodawcy, potwierdzonym protokołem przyjęcia dokumentacji przez zleceniodawcę. II etap (po wydaniu decyzji podziałowej) Przyjęcie operatu do zasobu geodezyjnego i kartograficznego. Termin wykonania 30 dni od dnia uprawomocnienia się decyzji podziałowej. Płatność 50 % kosztów po przyjęciu operatu do zasobu, potwierdzonym protokołem z przyjęcia operatu do zasobu geodezyjnego i kartograficznego. Wykonawca jest zobowiązany do sporządzenia dokumentacji bez wypisów i wyrysów z cechami do ksiąg wieczystych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7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ykonanie prac geodezyjnych na nieruchomości nr 582 położonej w Dziwnowie gm. Dziwnów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ykonanie następujących prac geodezyjnych na nieruchomości nr 582 położonej w Dziwnowie gm. Dziwnów. I etap (przed wydaniem postanowienia opiniującego wstępny projekt podziału) Wykonanie wstępnego projektu podziału w 3 egzemplarzach. Termin wykonania 7 dni od dnia podpisania umowy, liczy się data spisania protokołu przyjęcie dokumentacji przez zleceniodawcę. Płatność 20% kosztów - podstawą płatności jest data spisania protokołu przyjęcia dokumentacji przez zleceniodawcę. II etap (przed wydaniem decyzji podziałowej) Przygotowanie dokumentacji w 4 egzemplarzach w skład, której wchodzić będzie: protokoły wznowienia znaków granicznych, wykazy zmian ewidencyjnych, projekt podziału. Termin wykonania: 40 dni od wydania postanowienia opiniującego wstępny projekt podziału. Płatność - 40% kosztów - podstawą płatności jest data spisania protokołu przyjęcia dokumentacji przez zleceniodawcę. III etap (po wydaniu decyzji podziałowej) Przyjęcie operatu do zasobu geodezyjnego i kartograficznego. Termin wykonania 30 dni od dnia uprawomocnienia się decyzji podziałowej. Płatność 40 % kosztów - podstawą płatności jest data ujęta na protokole z przyjęcia operatu do zasobu geodezyjnego i kartograficznego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77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52:00Z</dcterms:created>
  <dc:creator>abyczkowska</dc:creator>
  <dc:description/>
  <cp:keywords/>
  <dc:language>en-US</dc:language>
  <cp:lastModifiedBy>sekretariat</cp:lastModifiedBy>
  <dcterms:modified xsi:type="dcterms:W3CDTF">2009-04-10T11:52:00Z</dcterms:modified>
  <cp:revision>2</cp:revision>
  <dc:subject/>
  <dc:title>Kamień Pomorski: Wykonanie prac geodezyjnych nieruchomości położonych na terenie Powiatu Kamieńskiego z podziałem na 2 zadania</dc:title>
</cp:coreProperties>
</file>