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Kamień Pomorski: Wykonanie robót budowlanych polegających na przebudowie drogi i zmianie organizacji ruchu w m. Wicko w ciągu drogi powiatowej nr 0001Z Zalesie - Wapnica - Lubin w ramach programu Likwidacja Miejsc Niebezpiecznych.</w:t>
      </w:r>
      <w:r>
        <w:rPr/>
        <w:br/>
      </w:r>
      <w:r>
        <w:rPr>
          <w:b/>
          <w:bCs/>
        </w:rPr>
        <w:t>Numer ogłoszenia: 167741 - 2008; data zamieszczenia: 22.07.2008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 Kamieński, ul. Mieszka I 5B, 72-400 Kamień Pomorski, woj. zachodniopomorskie, tel. 091 3823120, fax 091 3823121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powiatkamienski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konanie robót budowlanych polegających na przebudowie drogi i zmianie organizacji ruchu w m. Wicko w ciągu drogi powiatowej nr 0001Z Zalesie - Wapnica - Lubin w ramach programu Likwidacja Miejsc Niebezpiecznych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, odwołanie przysługuj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wykonanie robót budowlanych polegających na przebudowie drogi i zmianie organizacji ruchu w m. Wicko w ciągu drogi powiatowej nr 0001Z Zalesie - Wapnica - Lubin w ramach programu Likwidacja Miejsc Niebezpiecznych. Szczegółowy zakres robót został określony w projekcie wykonawczym sporządzonym przez firmę Pracownia Projektowa ELBI z siedzibą w Starych Bielicach, kosztorysie ślepym, w specyfikacji technicznej wykonania i odbioru robót oraz w projekcie stałej organizacji ruchu. Odcinek przeznaczony do przebudowy: Zalesie - Wicko, długość odcinka -1000mb. Lokalizacja drogi: działka nr 18/2 (w km 0+000 od drogi krajowej Nr3 do km 0+980) Obecny stan drogi: W/w odcinek drogi posiada nawierzchnię asfaltową o szerokości od 5.0m do 6.0m, na której są widoczne liczne spękania i ubytki masy. Po prawej stronie jezdni występują odbicia płyt drogowych (2.0 x 0.5)m i płyt jombo . Świadczy to o tym, że przy poszerzeniach jezdni użyto płyt jako podbudowy nośnej. Na poboczach rosną drzewa kasztany, topole, żywopłot z świerków. Odwodnienie powierzchniowe na niektórych odcinkach jest nieprawidłowe. Występujące zjazdy posiadają różną nawierzchnię (betonową, z płyt chodnikowych, gruntową). Droga powiatowa nr 0001Z Zalesie - Wapnica - Lubin w miejscowości Zalesie krzyżuje się z ulicą lokalną o nazwie Podgórna. W miejscowości Zalesie są dwie zatoki autobusowe o bardzo złej nawierzchni asfaltowej. Pas drogowy drogi nr 0001Z graniczy po lewej stronie z jeziorem Wicko Małe a po prawej z Wolińskim Parkiem Narodowym. Planowany zakres robót: 1. wycinka drzew, żywopłotu z świerków kolidujących z przebudową drogi, 2. wykonanie poszerzenia koryta drogi z pełną podbudową, 3. wykonanie warstwy wyrównawczej betonem asfaltowym z uwzględnieniem naprawy pęknięć istniejącej nawierzchni z użyciem geosiatki przeciwspękaniowej i geowłókniny, 4. wykonanie warstwy ścieralnej z masy asfaltowej, 5. wykonanie chodników z kostki betonowej brukowej 6. wykonanie zjazdów do posesji z kostki betonowej, 7. przebudowa zatok autobusowych, 8. przebudowa skrzyżowania drogi nr 0001Z z ulicą Podgórną, z uwzględnieniem odwodnienia 9. wykonanie wyniesionych przejść dla pieszych, 10. wykonanie oznakowania poziomego i pionowego, 11. roboty wykończeniowe : humusowanie i obsianie poboczy, skarp, pasów zieleni, itp. 12. ustawienie 2 tablic informacyjnych o finansowaniu zadania - tablice dostarcza zamawiający Uwaga: Przy projektowaniu należy zwrócić szczególną uwagę na lewą stronę pasa drogowego, który graniczy z Wolińskim Parkiem Narodowym. Zaleca się, aby wykonawca dokonał wizji lokalnej terenu budowy i jego otoczenia, a także zdobył, na swoją własną odpowiedzialność i ryzyko, wszelkie dodatkowe informacje, które mogą być konieczne do przygotowania oferty oraz zawarcia umowy i wykonania zamówienia. Koszty dokonania wizji lokalnej terenu budowy poniesie wykonawca. Wykonawca udzieli na wykonane roboty min. 36 miesięcy gwarancji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45.23.30.00-9, 45.23.32.20-7, 45.11.12.00-0, 45.11.12.20-6, 45.23.32.22-1, 45.23.32.90-8, 45.23.32.21-4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data zakończenia: 21.11.2008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RUNKI DOTYCZĄCE ZAMÓWIENI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Informacja na temat wadium:</w:t>
      </w:r>
      <w:r>
        <w:rPr/>
        <w:t xml:space="preserve"> nie dotycz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Oferty mogą składać Wykonawcy, którzy nie są wykluczeni na podstawie art. 24 ustawy Prawo zamówień publicznych, spełniający warunki art. 22 ust. 1 ww. ustawy oraz spełniający następujące warunki dodatkowe: a) posiada doświadczenie z ostatnich 5 lat, a jeżeli okres prowadzenia działalności jest krótszy z tego okresu wyrażające się tym, że wykonał co najmniej trzy przedsięwzięcia budowlane odpowiadające swoim rodzajem i wartością robotom stanowiącym przedmiot zamówienia. b) Wskaże kierownika budowy, branży drogowej posiadającego: uprawnienia budowlane wykonawcze do kierowania robotami drogowymi bez ograniczeń oraz doświadczenie na stanowisku kierownika budowy tj. kierował min. dwoma inwestycjami odpowiadającymi swoim rodzajem i złożonością robotom stanowiącym przedmiot zamówienia. Zamawiający będzie oceniał spełnianie warunków na podstawie dokumentów i oświadczeń złożonych z ofertą, metodą spełnia - nie spełnia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.Oświadczenie Wykonawcy, że spełnia warunki określone w art. 22 ust.1 Ustawy oraz, że nie podlega wykluczeniu z postępowania na podstawie art. 24 Ustawy - złożone na druku stanowiącym załącznik nr 2 do niniejszej instrukcji. 2.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3. Dokumenty dla wyznaczonego kierownika robót potwierdzające posiadanie uprawnień zawodowych w zakresie kierowania robotami w specjalności drogowej oraz dokumenty potwierdzające przynależność do właściwej izby samorządu zawodowego. 4. Informacje o kwalifikacjach i doświadczeniu podstawowego personelu kierowniczego (ze wskazaniem kierownika budowy) proponowanego do zatrudnienia na budowie w realizacji robót - Załącznik Nr 3 i Nr 4. 5. Informacja o robotach budowlanych odpowiadających swoim rodzajem i wartością robotom stanowiącym przedmiot zamówienia, wykonanych w ostatnich 5-ciu latach, a jeżeli okres prowadzenia działalności jest krótszy w tym okresie oraz dokumentów potwierdzających, że roboty te zostały wykonane z należytą starannością- doświadczenie wykonawcy - Załącznik Nr 5, 6. Informacje ogólne o wykonawcy - załącznik Nr 6, 7. Propozycje ewentualnego podzlecenia elementów robót - załącznik Nr 7, 8. Wypełniony przedmiar robót - załącznik nr 8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>IV.2.1) Kryteria oceny ofert:</w:t>
      </w:r>
      <w:r>
        <w:rPr/>
        <w:t xml:space="preserve"> 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 xml:space="preserve"> 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bip.powiatkamienski.pl</w:t>
      </w:r>
    </w:p>
    <w:p>
      <w:pPr>
        <w:pStyle w:val="NormalnyWeb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Starostwo Powiatowe w Kamieniu Pomorskim ul. Mieszka I 5b 72-400 Kamień Pomorski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12.08.2008 godzina 12:00, miejsce: Starostwo Powiatowe w Kamieniu Pomorskim ul. Mieszka I 5b 72-400 Kamień Pomorski Kancelaria Ogólna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29:00Z</dcterms:created>
  <dc:creator>sekretariat</dc:creator>
  <dc:description/>
  <cp:keywords/>
  <dc:language>en-US</dc:language>
  <cp:lastModifiedBy>sekretariat</cp:lastModifiedBy>
  <dcterms:modified xsi:type="dcterms:W3CDTF">2008-07-22T11:29:00Z</dcterms:modified>
  <cp:revision>1</cp:revision>
  <dc:subject/>
  <dc:title>Kamień Pomorski: Wykonanie robót budowlanych polegających na przebudowie drogi i zmianie organizacji ruchu w m</dc:title>
</cp:coreProperties>
</file>