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Kamień Pomorski: Wykonanie prac geodezyjnych mających na celu uregulowanie stanu prawnego w księgach wieczystych nieruchomości położonych na terenie Powiatu kamieńskiego, z podziałem na 3 zadania.</w:t>
      </w:r>
      <w:r>
        <w:rPr/>
        <w:br/>
      </w:r>
      <w:r>
        <w:rPr>
          <w:b/>
          <w:bCs/>
        </w:rPr>
        <w:t>Numer ogłoszenia: 165314 - 2008; data zamieszczenia: 18.07.2008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owiat Kamieński, ul. Mieszka I 5B, 72-400 Kamień Pomorski, woj. zachodniopomorskie, tel. 091 3823120, fax 091 3823121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powiatkamienski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PIS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Wykonanie prac geodezyjnych mających na celu uregulowanie stanu prawnego w księgach wieczystych nieruchomości położonych na terenie Powiatu kamieńskiego, z podziałem na 3 zadania.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wykonanie nw. prac geodezyjnych oraz dokumentacji z nimi związanej. Wykaz nieruchomości Skarbu Państwa na wykonanie prac geodezyjnych celem regulacji wieczystoksięgowych. Wznowieniem jest objętych 487 punktów granicznych w podziale na zadania: zadanie nr 1 - gmina Wolin, zadanie nr 2 - gmina Dziwnów, zadanie nr 3 - gmina Kamień Pomorski II. Sposób wykonania prac, dotyczy wszystkich zadań. 1. Całość prac należy wykonać zgodnie z obowiązującymi przepisami, standardami technicznymi oraz wytycznymi Wydziału Geodezji i Kartografii. 2. Przed złożeniem oferty Wykonawca powinien dokonać wizji lokalnej oraz zapoznać się z materiałami dotyczącymi przedmiotu zamówienia, znajdującymi się w państwowym zasobie geodezyjnym i kartograficznym. 3. Wznowione punkty graniczne należy utrwalić, w sposób zgodny z przepisami prawa. 4. Współrzędne punktów granicznych obliczyć zgodnie z obowiązującymi standardami. 5. Granice wznowionych działek należy okazać stronom postępowania oraz zawiadomić Zamawiającego o terminie okazania granic. 6.Usługę uważa się za wykonaną po potwierdzeniu przyjęcia operatów z przedmiotowych prac do państwowego zasobu geodezyjnego i kartograficznego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70.00.00.00-1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Tak, ilość części: 3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dniach: 60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RUNKI DOTYCZĄCE ZAMÓWIENIA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Informacja na temat wadium:</w:t>
      </w:r>
      <w:r>
        <w:rPr/>
        <w:t xml:space="preserve"> nie dotyczy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Oferty mogą składać Wykonawcy, którzy nie są wykluczeni na podstawie art. 24 ustawy Prawo zamówień publicznych, spełniający warunki art. 22 ust. 1 ww. ustawy oraz spełniający następujące warunki dodatkowe: - kierownik robót wyznaczony przez Wykonawcę powinien posiadać uprawnienia z zakresu nr 1 i 2, zgodnie z ustawą z dnia 17 maja 1989 r. (t.j. Dz. U. z 2000 roku, nr 100 poz. 1086 ze zm.) Prawo geodezyjne i kartograficzne. Zamawiający będzie oceniał spełnianie warunków na podstawie dokumentów i oświadczeń złożonych z ofertą, metodą spełnia - nie spełnia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1.Oświadczenie Wykonawcy, że spełnia warunki określone w art. 22 ust.1 Ustawy oraz, że nie podlega wykluczeniu z postępowania na podstawie art. 24 Ustawy - złożone na druku stanowiącym załącznik nr 2 do niniejszej instrukcji. 2.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. 3.Kopie uprawnień zawodowych z zakresu nr 1 i 2 kierownika robót wyznaczonego przez wykonawcę, zgodnie z ustawą z dnia 17 maja 1989 r. (t.j. Dz. U. z 2000 roku, nr 100 poz. 1086 ze zm.) Prawo geodezyjne i kartograficzn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>IV.2.1) Kryteria oceny ofert:</w:t>
      </w:r>
      <w:r>
        <w:rPr/>
        <w:t xml:space="preserve"> najniższa cena.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 xml:space="preserve"> 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www.bip.powiatkamienski.pl</w:t>
      </w:r>
    </w:p>
    <w:p>
      <w:pPr>
        <w:pStyle w:val="NormalnyWeb"/>
        <w:rPr/>
      </w:pPr>
      <w:r>
        <w:rPr>
          <w:b/>
          <w:bCs/>
        </w:rPr>
        <w:t>Specyfikację istotnych warunków zamówienia można uzyskać pod adresem:</w:t>
      </w:r>
      <w:r>
        <w:rPr/>
        <w:t xml:space="preserve"> Starostwo Powiatowe ul. Mieszka I 5b 72-400 Kamień Pomorski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28.07.2008 godzina 12:00, miejsce: Starostwo Powiatowe - Kancelaria Ogólna ul. Mieszka I 5b 72-400 Kamień Pomorski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Khtitle"/>
        <w:rPr/>
      </w:pPr>
      <w:r>
        <w:rPr/>
        <w:t>ZAŁĄCZNIK I - INFORMACJE DOTYCZĄCE OFERT CZĘŚCIOWYCH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 </w:t>
      </w:r>
      <w:r>
        <w:rPr>
          <w:b/>
          <w:bCs/>
        </w:rPr>
        <w:t>NAZWA:</w:t>
      </w:r>
      <w:r>
        <w:rPr/>
        <w:t xml:space="preserve"> Wykonanie prac geodezyjnych na terenie gminy Wolin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Wznowienie 204 punktów granicznych 12 nieruchomości położonych w obrębach Sierosław, Kodrąb, Troszynek, Gogolice, Zagórze.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2) Wspólny Słownik Zamówień (CPV):</w:t>
      </w:r>
      <w:r>
        <w:rPr/>
        <w:t xml:space="preserve"> 70.00.00.00-1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Okres w dniach: 60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</w:rPr>
        <w:t>4) Kryteria oceny ofert:</w:t>
      </w:r>
      <w:r>
        <w:rPr/>
        <w:t xml:space="preserve"> najniższa cena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 </w:t>
      </w:r>
      <w:r>
        <w:rPr>
          <w:b/>
          <w:bCs/>
        </w:rPr>
        <w:t>NAZWA:</w:t>
      </w:r>
      <w:r>
        <w:rPr/>
        <w:t xml:space="preserve"> Wykonanie prac geodezyjnych w gminie Dziwnów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Wznowienie 208 punktów granicznych 7 nieruchomości położonych w obrębach Międzywodzie, Dziwnówek, Łukęcin 2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2) Wspólny Słownik Zamówień (CPV):</w:t>
      </w:r>
      <w:r>
        <w:rPr/>
        <w:t xml:space="preserve"> 70.00.00.00-1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Okres w dniach: 30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4) Kryteria oceny ofert:</w:t>
      </w:r>
      <w:r>
        <w:rPr/>
        <w:t xml:space="preserve"> najniższa cena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 </w:t>
      </w:r>
      <w:r>
        <w:rPr>
          <w:b/>
          <w:bCs/>
        </w:rPr>
        <w:t>NAZWA:</w:t>
      </w:r>
      <w:r>
        <w:rPr/>
        <w:t xml:space="preserve"> Wykonanie prac geodezyjnych w gminie Kamień Pomorski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Wznowienie 75 punktów granicznych 4 nieruchomości położonych w obrębach Chrząszczewo, Kukułowo.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</w:rPr>
        <w:t>2) Wspólny Słownik Zamówień (CPV):</w:t>
      </w:r>
      <w:r>
        <w:rPr/>
        <w:t xml:space="preserve"> 70.00.00.00-1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Okres w dniach: 30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</w:rPr>
        <w:t>4) Kryteria oceny ofert:</w:t>
      </w:r>
      <w:r>
        <w:rPr/>
        <w:t xml:space="preserve"> najniższa ce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3:03:00Z</dcterms:created>
  <dc:creator>sekretariat</dc:creator>
  <dc:description/>
  <cp:keywords/>
  <dc:language>en-US</dc:language>
  <cp:lastModifiedBy>sekretariat</cp:lastModifiedBy>
  <dcterms:modified xsi:type="dcterms:W3CDTF">2008-07-18T13:04:00Z</dcterms:modified>
  <cp:revision>1</cp:revision>
  <dc:subject/>
  <dc:title>Kamień Pomorski: Wykonanie prac geodezyjnych mających na celu uregulowanie stanu prawnego w księgach wieczystych nieruchomości położonych na terenie Powiatu kamieńskiego, z podziałem na 3 zadania</dc:title>
</cp:coreProperties>
</file>