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54837-2016 z dnia 2016-07-25 r.</w:t>
        </w:r>
      </w:hyperlink>
      <w:r>
        <w:rPr/>
        <w:t xml:space="preserve"> Ogłoszenie o zamówieniu - Kamień Pomorski</w:t>
        <w:br/>
        <w:t>Przedmiotem zamówienia jest Założenie inicjalnej bazy danych geodezyjnej ewidencji sieci uzbrojenia terenu (GESUT) i bazy danych obiektów topograficznych o szczegółowości zapewniającej tworzenie standardowych opracowań kartograficznych w...</w:t>
        <w:br/>
        <w:t xml:space="preserve">Termin składania ofert: 2016-08-03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62093 - 2016; data zamieszczenia: 27.07.2016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154837 - 2016 data 25.07.2016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Powiat Kamieński, ul. Wolińska 7b, 72-400 Kamień Pomorski, woj. zachodniopomorskie, tel. 91 3823120, fax. 91 3823121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03.08.2016 godzina 12:00, miejsce: Starostwo Powiatowe w Kamieniu Pomorskim, Kancelaria Ogólna, ul. Wolińska 7B, 72-400 Kamień Pomorski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08.08.2016 godzina 12:00, miejsce: Starostwo Powiatowe w Kamieniu Pomorskim, Kancelaria Ogólna, ul. Wolińska 7B, 72-400 Kamień Pomorski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154837&amp;rok=2016-07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14:06Z</dcterms:created>
  <dc:creator/>
  <dc:description/>
  <dc:language>en-US</dc:language>
  <cp:lastModifiedBy/>
  <cp:revision>0</cp:revision>
  <dc:subject/>
  <dc:title/>
</cp:coreProperties>
</file>