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Kamień Pomorski: Sporządzenie dokumentacji technicznej do ujawnienia działki nr 65/2 z obrębu Lubin gmina Międzyzdroje.</w:t>
      </w:r>
      <w:r>
        <w:rPr/>
        <w:br/>
      </w:r>
      <w:r>
        <w:rPr>
          <w:b/>
          <w:bCs/>
        </w:rPr>
        <w:t>Numer ogłoszenia: 73320 - 2008; data zamieszczenia: 10.04.2008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Kamieński, ul. Mieszka I 5B, 72-400 Kamień Pomorski, woj. zachodniopomorskie, tel. 091 3823120, fax 091 3823121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owiatkamie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porządzenie dokumentacji technicznej do ujawnienia działki nr 65/2 z obrębu Lubin gmina Międzyzdroje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I. Przedmiot zamówienia Sporządzenie dokumentacji technicznej do ujawnienia działki nr 65/2 z obrębu Lubin gmina Międzyzdroje. Prace mają na celu sporządzenie dokumentacji do ujawnienia w ewidencji gruntów działki 65/2. Działka ta została wydzielona i sprzedana w 1962 r. W Sądzie Rejonowym w Świnoujściu dla działki prowadzona jest księga wieczysta nr 2979. Dokumentacja z podziału działki nie została przekazana do państwowego zasobu geodezyjnego i kartograficznego i w związku z tym działka nie została także ujawniona w ewidencji gruntów i budynków. II. Sposób wykonania prac. 1. Całość prac należy wykonać zgodnie z obowiązującymi przepisami, standardami technicznymi oraz wytycznymi Wydziału Geodezji i Kartografii. 2. Ustalone w trakcie prac punkty graniczne należy utrwalić, w sposób zgodny z przepisami o rozgraniczaniu nieruchomości. 3. W państwowym zasobie geodezyjnym i kartograficznym nie ma kompletnej dokumentacji technicznej do wznowienia granic działki. Do odtworzenia położenia punktów granicznych należy wykorzystać również materiały znajdujące się w księdze wieczystej prowadzonej dla nieruchomości. 4. Granice działek należy okazać ich właścicielom i właścicielom gruntów przyległych. 5. Należy obliczyć współrzędne wszystkich wznowionych punktów granicznych w oparciu o osnowę dowiązaną do osnowy szczegółowej. 6. Podczas badania dokumentów technicznych dotyczących granic należy uwzględnić operaty z ustalenia granic pasa technicznego i linii brzegowej. 7. Prace należy wykonać w uzgodnieniu z Urzędem Morskim w Szczecinie. 8. Należy sporządzić dokumentację do ujawnienia zmian w ewidencji gruntów i budynków oraz księgach wieczystych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0.00.00.00-1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ferty mogą składać Wykonawcy, którzy nie są wykluczeni na podstawie art. 24 ustawy Prawo zamówień publicznych, spełniający warunki art. 22 ust. 1 ww. ustawy oraz spełniający następujące warunki dodatkowe: - kierownik robót wyznaczony przez Wykonawcę powinien posiadać uprawnienia z zakresu nr 1 i 2, zgodnie z ustawą z dnia 17 maja 1989 r. (t.j. Dz. U. z 2000 roku, nr 100 poz. 1086 ze zm.) Prawo geodezyjne i kartograficzne. Zamawiający będzie oceniał spełnianie warunków na podstawie dokumentów i oświadczeń złożonych z ofertą, metodą spełnia - nie spełnia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Oświadczenie Wykonawcy, że spełnia warunki określone w art. 22 ust.1 Ustawy oraz, że nie podlega wykluczeniu z postępowania na podstawie art. 24 Ustawy - złożone na druku stanowiącym załącznik nr 2 do niniejszej instrukcji. 2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3.Kopie uprawnień zawodowych z zakresu nr 1 i 2 kierownika robót wyznaczonego przez wykonawcę, zgodnie z ustawą z dnia 17 maja 1989 r. (t.j. Dz. U. z 2000 roku, nr 100 poz. 1086 ze zm.) Prawo geodezyjne i kartograficzne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powiatkamienski.pl</w:t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Starostwo Powiatowe w Kamieniu Pomorskim ul. Mieszka I 5b 72-400 Kamień Pomorski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8.04.2008 godzina 12:00, miejsce: Starostwo Powiatowe w Kamieniu Pomorskim ul. Mieszka I 5b 72-400 Kamień Pomorski Kancelaria Ogóln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20:00Z</dcterms:created>
  <dc:creator>sekretariat</dc:creator>
  <dc:description/>
  <cp:keywords/>
  <dc:language>en-US</dc:language>
  <cp:lastModifiedBy>sekretariat</cp:lastModifiedBy>
  <dcterms:modified xsi:type="dcterms:W3CDTF">2008-04-10T10:20:00Z</dcterms:modified>
  <cp:revision>1</cp:revision>
  <dc:subject/>
  <dc:title>Kamień Pomorski: Sporządzenie dokumentacji technicznej do ujawnienia działki nr 65/2 z obrębu Lubin gmina Międzyzdroje</dc:title>
</cp:coreProperties>
</file>