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/>
      </w:pPr>
      <w:hyperlink r:id="rId2" w:tgtFrame="_blank">
        <w:r>
          <w:rPr>
            <w:rStyle w:val="InternetLink"/>
          </w:rPr>
          <w:t>www.bip.powiatkamienski.pl</w:t>
        </w:r>
      </w:hyperlink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Kamień Pomorski: Remont placówek opiekuńczo wychowawczych w Wisełce i Lubinie z podziałem na 2 zadania</w:t>
      </w:r>
      <w:r>
        <w:rPr/>
        <w:br/>
      </w:r>
      <w:r>
        <w:rPr>
          <w:b/>
        </w:rPr>
        <w:t>Numer ogłoszenia: 260124 - 2015; data zamieszczenia: 02.10.2015</w:t>
      </w:r>
      <w:r>
        <w:rPr/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spacing w:before="0" w:after="0"/>
        <w:rPr/>
      </w:pPr>
      <w:r>
        <w:rPr>
          <w:b/>
        </w:rPr>
        <w:t>Ogłoszenie dotyczy:</w:t>
      </w:r>
      <w:r>
        <w:rPr/>
        <w:t xml:space="preserve"> </w:t>
      </w:r>
    </w:p>
    <w:tbl>
      <w:tblPr>
        <w:tblW w:w="55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"/>
        <w:gridCol w:w="5274"/>
      </w:tblGrid>
      <w:tr>
        <w:trPr/>
        <w:tc>
          <w:tcPr>
            <w:tcW w:w="28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 Kamieński , ul. Wolińska 7b, 72-400 Kamień Pomorski, woj. zachodniopomorskie, tel. 91 3823120, faks 91 382312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powiatkamienski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Remont placówek opiekuńczo wychowawczych w Wisełce i Lubinie z podziałem na 2 zadania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4) Określenie przedmiotu oraz wielkości lub zakresu zamówienia:</w:t>
      </w:r>
      <w:r>
        <w:rPr/>
        <w:t xml:space="preserve"> Zadanie nr 1 Roboty rozbiórkowe: rozebranie drobnych elementów ściennych, rozebranie podłóg, zbicie wykładzin ściennych glazurowych, rozebranie posadzek z płyt terakotowych, zbicie punktowe odstających tynków , demontaż stolarki drzwiowej i okiennej, demontaż instalacji wod - kan, centralnego ogrzewania, elektrycznej demontaż białego osprzętu w sanitariatach Ocieplenie budynku: ocieplenie ścian zewnętrznych gr 15cm, ocieplenie i osuszenie ścian fundamentów, wymiana rynien i rur spustowych z dachów pokrytych papą, wymiana parapetów zewnętrznych. Ocieplenie stropu od strony strychu płytami ze styropianu i obudowanie płytami gipsowymi, - wykonanie zewnętrznych stalowych ocynkowanych schodów ppoż. Roboty murowe: uzupełnienie tynków, skrobanie szpachlowanie ścian wewnętrznych, wykładziny ścienne glazurowe w sanitariatach i kuchni, posadzki z terakoty antypoślizgowej w sanitariatach i kuchni, podłogi w pomieszczeniach mieszkalnych - płyta OSB i wykładzina, montaż stolarki drzwiowej, montaż stolarki okiennej, Roboty instalacyjne: wymiana instalacji wodociągowej, wymiana instalacji kanalizacyjnej wymiana instalacji wewnętrznej c.o. wykonanie w części instalacji wentylacyjnej, wymiana instalacji elektrycznej. Roboty malarskie: malowanie dwukrotne ścian wewnętrznych, malowanie olejnicą ścian wewnętrznych - lamperii, malowanie schodów drewnianych farbą olejną ognioochronną, malowanie drobnych elementów farbami emulsyjnymi i olejnicą. Zadanie nr 2 1. Kapitalny remont węzła sanitarnego na I pietrze: wymiana instalacji elektrycznej, wymiana instalacji wod-kan, wymiana instalacji c.o. roboty budowlane. 2.Wymiana schodów wewnętrznych drewnianych wraz z balustradami (z parteru na pierwsze piętro i z pierwszego piętra na poddasze). 3.Malowanie emulsyjne pomieszczeń wewnętrznych w całym budynku..</w:t>
      </w:r>
    </w:p>
    <w:p>
      <w:pPr>
        <w:pStyle w:val="TextBody"/>
        <w:spacing w:before="0" w:after="0"/>
        <w:rPr/>
      </w:pPr>
      <w:r>
        <w:rPr/>
        <w:t xml:space="preserve">II.1.5) </w:t>
      </w:r>
    </w:p>
    <w:tbl>
      <w:tblPr>
        <w:tblW w:w="56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"/>
        <w:gridCol w:w="5519"/>
      </w:tblGrid>
      <w:tr>
        <w:trPr/>
        <w:tc>
          <w:tcPr>
            <w:tcW w:w="161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/>
            </w:pPr>
            <w:r>
              <w:rPr/>
              <w:t> </w:t>
            </w:r>
          </w:p>
        </w:tc>
        <w:tc>
          <w:tcPr>
            <w:tcW w:w="5519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przewiduje się udzielenie zamówień uzupełniających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kreślenie przedmiotu oraz wielkości lub zakresu zamówień uzupełniających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</w:r>
    </w:p>
    <w:p>
      <w:pPr>
        <w:pStyle w:val="TextBody"/>
        <w:rPr/>
      </w:pPr>
      <w:r>
        <w:rPr>
          <w:b/>
        </w:rPr>
        <w:t>II.1.6) Wspólny Słownik Zamówień (CPV):</w:t>
      </w:r>
      <w:r>
        <w:rPr/>
        <w:t xml:space="preserve"> 45.00.00.00-7, 45.11.00.00-1, 45.31.00.00-3, 45.26.00.00-7, 45.45.00.00-6, 45.32.10.00-3, 45.21.13.10-5, 45.23.24.60-4, 45.42.11.30-4, 45.43.12.00-9.</w:t>
      </w:r>
    </w:p>
    <w:p>
      <w:pPr>
        <w:pStyle w:val="TextBody"/>
        <w:rPr/>
      </w:pPr>
      <w:r>
        <w:rPr>
          <w:b/>
        </w:rPr>
        <w:t>II.1.7) Czy dopuszcza się złożenie oferty częściowej:</w:t>
      </w:r>
      <w:r>
        <w:rPr/>
        <w:t xml:space="preserve"> tak, liczba części: 2.</w:t>
      </w:r>
    </w:p>
    <w:p>
      <w:pPr>
        <w:pStyle w:val="TextBody"/>
        <w:rPr/>
      </w:pPr>
      <w:r>
        <w:rPr>
          <w:b/>
        </w:rPr>
        <w:t>II.1.8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20.12.2015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Zamawiający nie dokonuje opisu sposobu oceny spełniania warunk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arunek zostanie uznany za spełniony jeśli Wykonawca wykaże, iż w okresie ostatnich 5 lat przed upływem terminu składania ofert, a jeżeli okres prowadzenia działalności jest krótszy - w tym okresie, wykonał należycie minimum 2 roboty budowlane podobne do objętych przedmiotem zamówienia. Za robotę budowlaną podobną do objętej przedmiotem zamówienia zamawiający uzna: a)dla zadania nr 1 - wykonanie prac remontowych (modernizacja, przebudowa lub budowa budynku) o wartości nie mniejszej niż 1 000 000,00 zł. brutto. b)dla zadania nr 2 - wykonanie prac remontowych (modernizacja, przebudowa lub budowa budynku) o wartości nie mniejszej niż 80 000,00 zł. brutt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Zamawiający nie dokonuje opisu sposobu oceny spełniania warunk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arunek zostanie uznany za spełniony jeśli Wykonawca wykaże, iż dysponuje lub będzie dysponował co najmniej: a)dla zadania nr 1: 1. 1 osobą posiadającą uprawnienia do kierowania robotami w specjalności konstrukcyjno - budowlanej (osoba ta pełnić będzie funkcję kierownika budowy). 2. 1 osobą posiadającą uprawnienia do kierowania robotami w specjalności elektrycznej. 3. 1 osobą posiadającą uprawnienia do kierowania robotami w specjalności sanitarnej. b)dla zadania nr 2: 1. 1 osobą posiadającą uprawnienia do kierowania robotami w specjalności konstrukcyjno - budowlanej (osoba ta pełnić będzie funkcję kierownika budowy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Zamawiający nie dokonuje opisu sposobu oceny spełniania warunku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TextBody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 o braku podstaw do wykluczenia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rPr/>
      </w:pPr>
      <w:r>
        <w:rPr/>
        <w:t>III.4.3) Dokumenty podmiotów zagranicznych</w:t>
      </w:r>
    </w:p>
    <w:p>
      <w:pPr>
        <w:pStyle w:val="TextBody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rPr/>
      </w:pPr>
      <w:r>
        <w:rPr/>
        <w:t>III.4.4) Dokumenty dotyczące przynależności do tej samej grupy kapitałowej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TextBody"/>
        <w:rPr>
          <w:b/>
          <w:b/>
        </w:rPr>
      </w:pPr>
      <w:r>
        <w:rPr>
          <w:b/>
        </w:rPr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fertę cenową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- Cena - 95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2 - Termin udzielonej gwarancji - 5 </w:t>
      </w:r>
    </w:p>
    <w:p>
      <w:pPr>
        <w:pStyle w:val="TextBody"/>
        <w:spacing w:before="0" w:after="0"/>
        <w:rPr/>
      </w:pPr>
      <w:r>
        <w:rPr>
          <w:b/>
        </w:rPr>
        <w:t>IV.2.2)</w:t>
      </w:r>
      <w:r>
        <w:rPr/>
        <w:t xml:space="preserve"> </w:t>
      </w:r>
    </w:p>
    <w:tbl>
      <w:tblPr>
        <w:tblW w:w="91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"/>
        <w:gridCol w:w="8999"/>
      </w:tblGrid>
      <w:tr>
        <w:trPr/>
        <w:tc>
          <w:tcPr>
            <w:tcW w:w="161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/>
            </w:pPr>
            <w:r>
              <w:rPr/>
              <w:t> </w:t>
            </w:r>
          </w:p>
        </w:tc>
        <w:tc>
          <w:tcPr>
            <w:tcW w:w="8999" w:type="dxa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>
          <w:b/>
          <w:b/>
        </w:rPr>
      </w:pPr>
      <w:r>
        <w:rPr>
          <w:b/>
        </w:rPr>
        <w:t xml:space="preserve">przewiduje się istotne zmiany postanowień zawartej umowy w stosunku do treści oferty, na podstawie której dokonano wyboru wykonawcy: 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1.Zamawiający dopuszcza wprowadzenie zmiany materiałów i urządzeń przedstawionych w ofercie przetargowej pod warunkiem, że zmiany te będą korzystne dla zamawiającego. Będą to przykładowo okoliczności: powodujące obniżenie kosztu ponoszonego przez Zamawiającego na eksploatację i konserwację wykonanego przedmiotu umowy; powodujące poprawienie parametrów technicznych, wynikające z aktualizacji rozwiązań z uwagi na postęp technologiczny lub zmiany obowiązujących przepisów, Dodatkowo możliwa jest zmiana producenta poszczególnych materiałów i urządzeń przedstawionych w ofercie przetargowej pod warunkiem, że zmiana ta nie spowoduje obniżenia parametrów tych materiałów lub urządzeń. 2.Termin na wykonanie zamówienia ulegnie przesunięciu w przypadku wystąpienia opóźnień wynikających z: a)przestojów i opóźnień zawinionych przez zamawiającego, b)działania siły wyższej (np. klęski żywiołowe, strajki generalne lub lokalne), mającego bezpośredni wpływ na terminowość wykonania robót, c)wystąpienia warunków atmosferycznych uniemożliwiających wykonanie robót- fakt ten musi mieć odzwierciedlenie w Dzienniku budowy i musi być potwierdzony przez inspektora nadzoru, d)wystąpienie okoliczności, których strony umowy nie były w stanie przewidzieć, pomimo zachowania należytej staranności, 3. Wynagrodzenie za wykonanie zamówienia zostanie zmienione w przypadku urzędowych zmian w obowiązujących przepisach podatkowych, w tym zmiany podatku VAT. 4. Istnieje możliwość dokonania zmiany kierowników robót jedynie za uprzednią pisemną zgodą Zamawiającego. Wykonawca z własnej inicjatywy zaproponuje zmianę kierowników robót w następujących przypadkach: a)śmierci, choroby lub innych zdarzeń losowych, b)niewywiązania się z obowiązków wynikających z umowy, c)jeżeli zmiana tych osób stanie się konieczna z jakichkolwiek innych przyczyn niezależnych od Wykonawcy. W przypadku zmiany kierowników robót, nowe osoby powołane do pełnienia ww. obowiązków muszą spełniać wymagania określone w specyfikacji istotnych warunków zamówienia dla pełnienia danej funkcji. Zamawiający może zażądać od wykonawcy zmiany kierowników robót, jeżeli uzna, że nie wykonują należycie swoich obowiązków wynikających z umowy. Wykonawca obowiązany jest dokonać zmiany tych osób w terminie wskazanym we wniosku Zamawiającego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bip.powiatkamienski.pl</w:t>
        <w:br/>
      </w:r>
      <w:r>
        <w:rPr>
          <w:b/>
        </w:rPr>
        <w:t>Specyfikację istotnych warunków zamówienia można uzyskać pod adresem:</w:t>
      </w:r>
      <w:r>
        <w:rPr/>
        <w:t xml:space="preserve"> Starostwo Powiatowe w Kamieniu Pomorskim, ul. Wolińska 7B, 72-400 Kamień Pomorski.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9.10.2015 godzina 12:00, miejsce: Starostwo Powiatowe w Kamieniu Pomorskim, Kancelaria Ogólna, ul. Wolińska 7B, 72-400 Kamień Pomorski.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kamien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30:36Z</dcterms:created>
  <dc:creator/>
  <dc:description/>
  <dc:language>en-US</dc:language>
  <cp:lastModifiedBy/>
  <cp:lastPrinted>2015-10-02T12:31:00Z</cp:lastPrinted>
  <cp:revision>0</cp:revision>
  <dc:subject/>
  <dc:title/>
</cp:coreProperties>
</file>