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bip.powiatkamienski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mień Pomorski: Ubezpieczenie odpowiedzialności cywilnej, ubezpieczenie mienia i ubezpieczenia komunikacyjne pojazdów Powiatu Kamieńskiego na okres od 9 września 2015 r. do 8 września 2018 r. z podziałem na 2 zadania</w:t>
      </w:r>
      <w:r>
        <w:rPr/>
        <w:br/>
      </w:r>
      <w:r>
        <w:rPr>
          <w:b/>
        </w:rPr>
        <w:t>Numer ogłoszenia: 200674 - 2015; data zamieszczenia: 06.08.2015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spacing w:before="0" w:after="0"/>
        <w:rPr/>
      </w:pPr>
      <w:r>
        <w:rPr>
          <w:b/>
        </w:rPr>
        <w:t>Ogłoszenie dotyczy:</w:t>
      </w:r>
      <w:r>
        <w:rPr/>
        <w:t xml:space="preserve"> </w:t>
      </w:r>
    </w:p>
    <w:tbl>
      <w:tblPr>
        <w:tblW w:w="5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27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91 3823120, faks 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bezpieczenie odpowiedzialności cywilnej, ubezpieczenie mienia i ubezpieczenia komunikacyjne pojazdów Powiatu Kamieńskiego na okres od 9 września 2015 r. do 8 września 2018 r. z podziałem na 2 zadani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zamówienia jest ubezpieczenie odpowiedzialności cywilnej Zamawiającego z tytułu wykonywania władzy publicznej oraz prowadzenia innej działalności i posiadania majątku znajdującego się w bezpośrednim zarządzie oraz majątku administrowanego przez pozostałe jednostki organizacyjne Powiatu Kamieńskiego, ubezpieczenie mienia oraz ubezpieczenia komunikacyjne na okres od 09.09.2015 r. do 08.09.2018 r. w zakresie: 1) Dla zadania nr 1 - Ubezpieczenie odpowiedzialności cywilnej i ubezpieczenie mienia: Usługi ubezpieczenia od odpowiedzialności cywilnej, Ubezpieczenie od ognia i od skutków żywiołów, Usługi ubezpieczenia od uszkodzenia lub utraty. 2) Dla zadania nr 2 - Ubezpieczenia komunikacyjne pojazdów: Usługi ubezpieczeń pojazdów mechanicznych, w tym m.in. ubezpieczenie pojazdów mechanicznych od odpowiedzialności cywilnej..</w:t>
      </w:r>
    </w:p>
    <w:p>
      <w:pPr>
        <w:pStyle w:val="TextBody"/>
        <w:spacing w:before="0" w:after="0"/>
        <w:rPr/>
      </w:pPr>
      <w:r>
        <w:rPr/>
        <w:t xml:space="preserve">II.1.5) </w:t>
      </w:r>
    </w:p>
    <w:tbl>
      <w:tblPr>
        <w:tblW w:w="58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59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rzewiduje się udzielenie zamówień uzupełniających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amawiający przewiduje możliwość udzielania zamówień uzupełniających stanowiących nie więcej niż 20% wartości zamówienia podstawowego, o których mowa w art. 67 ust. 1 pkt 6 Ustawy Pzp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66.51.60.00-0, 66.51.51.00-4, 66.51.54.40-7, 66.51.50.00-3, 66.51.41.10-0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08.09.20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posiada aktualne zezwolenie na prowadzenie działalności ubezpieczeniowej wydane przez organ nadzoru zgodnie z ustawą z dnia 22 maja 2003 r. o działalności ubezpieczeniowej (Dz. U. z 2013 r. poz. 950 ze zm.). Ocena spełniania warunków udziału w postępowaniu zostanie dokonana na podstawie dokumentów złożonych przez wykonawcę, na zasadzie SPEŁNIA/NIE SPEŁ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dokonuje opisu sposobu oceny spełniania warun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dokonuje opisu sposobu oceny spełniania warun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dokonuje opisu sposobu oceny spełniania warun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nie dokonuje opisu sposobu oceny spełniania warunku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ę cenową, Kalkulację składki ubezpieczeniowej zgodnie z załącznikami nr 1a i 1b do siwz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90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- termin oględzin - 10 </w:t>
      </w:r>
    </w:p>
    <w:p>
      <w:pPr>
        <w:pStyle w:val="TextBody"/>
        <w:spacing w:before="0" w:after="0"/>
        <w:rPr/>
      </w:pPr>
      <w:r>
        <w:rPr>
          <w:b/>
        </w:rPr>
        <w:t>IV.2.2)</w:t>
      </w:r>
      <w:r>
        <w:rPr/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899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Umowy mogą ulec zmianie w stosunku do treści oferty Wykonawcy, jeżeli: 1) wystąpią zmiany przepisów prawa, które powodować będą konieczność rozszerzenia danego ubezpieczenia określonego w niniejszej umowie lub spowodują niezasadność danego ubezpieczenia; 2) konieczność rozszerzenia danego ubezpieczenia określonego w niniejszej umowie będzie wynikała ze zobowiązań umownych Zamawiającego; 3) wystąpią zmiany stanu faktycznego, które powodować będą konieczność rozszerzenia danego ubezpieczenia lub spowodują niezasadność danego ubezpieczenia (np. zmiana w zakresie działalności, liczbie osób, pojawienie się lub ujawnienie nowych zagrożeń, okoliczności pociągających za sobą możliwość powstania wypadku, sprzedaż, likwidacja lub zakup przedmiotów ubezpieczenia); 4) nastąpią zmiany w mieniu Zamawiającego, które skutkować będą koniecznością skorygowania sum ubezpieczenia lub limitów podanych w SIWZ (np. zakup, sprzedaż, rozbudowa, wyłączenie z użytkowania, zmiana wartości rynkowej lub odtworzeniowej); 5) nastąpi zmiana składki w sytuacjach określonych w niniejszej umowie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7.08.2015 godzina 12:00, miejsce: Starostwo Powiatowe w Kamieniu Pomorskim, Kancelaria Ogólna, ul. Wolińska 7B, 72-400 Kamień Pomor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6:38Z</dcterms:created>
  <dc:creator/>
  <dc:description/>
  <dc:language>en-US</dc:language>
  <cp:lastModifiedBy/>
  <cp:lastPrinted>2015-08-06T11:17:00Z</cp:lastPrinted>
  <cp:revision>0</cp:revision>
  <dc:subject/>
  <dc:title/>
</cp:coreProperties>
</file>